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Dal Vangelo secondo Giovanni (Gv  6, 60-69)</w:t>
      </w:r>
    </w:p>
    <w:p>
      <w:pPr>
        <w:pStyle w:val="Normal"/>
        <w:jc w:val="both"/>
        <w:rPr/>
      </w:pPr>
      <w:r>
        <w:rPr>
          <w:rFonts w:cs="Arial"/>
          <w:i/>
        </w:rPr>
        <w:t xml:space="preserve">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w:t>
      </w:r>
    </w:p>
    <w:p>
      <w:pPr>
        <w:pStyle w:val="Normal"/>
        <w:jc w:val="both"/>
        <w:rPr>
          <w:rFonts w:cs="Arial"/>
          <w:i/>
          <w:i/>
        </w:rPr>
      </w:pPr>
      <w:r>
        <w:rPr>
          <w:rFonts w:cs="Arial"/>
          <w:i/>
        </w:rPr>
        <w:t>Gesù infatti sapeva fin da principio chi erano quelli che non credevano e chi era colui che lo avrebbe tradito. E diceva: «Per questo vi ho detto che nessuno può venire a me, se non gli è concesso dal Padre».</w:t>
      </w:r>
    </w:p>
    <w:p>
      <w:pPr>
        <w:pStyle w:val="Normal"/>
        <w:jc w:val="both"/>
        <w:rPr>
          <w:rFonts w:cs="Arial"/>
          <w:i/>
          <w:i/>
        </w:rPr>
      </w:pPr>
      <w:r>
        <w:rPr>
          <w:rFonts w:cs="Arial"/>
          <w:i/>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jc w:val="both"/>
        <w:rPr>
          <w:rFonts w:cs="Arial"/>
          <w:i/>
          <w:i/>
        </w:rPr>
      </w:pPr>
      <w:r>
        <w:rPr>
          <w:rFonts w:cs="Arial"/>
          <w:i/>
        </w:rPr>
      </w:r>
    </w:p>
    <w:p>
      <w:pPr>
        <w:pStyle w:val="Normal"/>
        <w:jc w:val="both"/>
        <w:rPr/>
      </w:pPr>
      <w:r>
        <w:rPr/>
        <w:t>Durante tutto il capitolo sesto del vangelo di Giovanni notiamo delle incomprensioni: prima la folla non capisce la moltiplicazione di pani e vuole fare Gesù re; poi i giudei non comprendono il mistero dell’origine di Gesù, il figlio del falegname, come può essere il figlio di Dio? Come osa dire di essere disceso dal cielo? Ancora davanti all’annuncio della salvezza mediante il suo sangue e la sua carne i giudei si chiedono “Come può costui darci la sua carne da mangiare?”</w:t>
      </w:r>
    </w:p>
    <w:p>
      <w:pPr>
        <w:pStyle w:val="Normal"/>
        <w:jc w:val="both"/>
        <w:rPr/>
      </w:pPr>
      <w:r>
        <w:rPr/>
        <w:t>Anche nel brano di oggi l’evangelista vuole mettere in luce questa “incredulità” aggiungendo però un aspetto: gli increduli stavolta sono i suoi discepoli, quelli che lo seguono, anche questi “mormorano”, esattamente come i loro antenati nel deserto, perché non comprendono il disegno di Dio.</w:t>
      </w:r>
    </w:p>
    <w:p>
      <w:pPr>
        <w:pStyle w:val="Normal"/>
        <w:jc w:val="both"/>
        <w:rPr/>
      </w:pPr>
      <w:r>
        <w:rPr/>
        <w:t>Sicuramente tutto il capitolo può essere considerato “duro”, ma ciò che più spiazza i discepoli è la croce, “carne” e “sangue” ne sono un chiaro riferimento.</w:t>
      </w:r>
    </w:p>
    <w:p>
      <w:pPr>
        <w:pStyle w:val="Normal"/>
        <w:jc w:val="both"/>
        <w:rPr/>
      </w:pPr>
      <w:r>
        <w:rPr/>
        <w:t>Il Signore chiede semplicemente di osservare le cose con il suo sguardo, dal suo punto di vista. Ma quale è il suo punto di vista? Quello del re? Quello del figlio del falegname? No, il suo punto di vista è quello del figlio di Dio che si dona per la salvezza di tutti.</w:t>
      </w:r>
    </w:p>
    <w:p>
      <w:pPr>
        <w:pStyle w:val="Normal"/>
        <w:jc w:val="both"/>
        <w:rPr/>
      </w:pPr>
      <w:r>
        <w:rPr/>
        <w:t>Per provare a spiegare questa cosa del punto di vista di Gesù mi viene in mente un’immagine legata al mio mestiere. Si tratta dell’allineamento, ora mi spiego meglio: il principio è un postulato matematico, ovvero che nello spazio per due punti passa una ed una sola retta, quindi per determinare se un punto sta su una retta, occorre che sia allineato ai due punti utilizzati per definire la retta. In campagna come si fa? Un osservatore piazza due picchetti, si posiziona dietro ad uno di essi, collima il suo sguardo con la direzione generata dai due picchetti ed osserva che tutti i picchetti successivi rispettino l’allineamento. Se così accade tutti i picchetti posizionati saranno sulla stessa retta. Così è anche per il Signore: egli osserva il mondo e gli dona la salvezza, attraverso la passione, la morte e la resurrezione. Ciò che non è allineato a questi punti non resta all’interno di questa retta, di questa relazione.</w:t>
      </w:r>
    </w:p>
    <w:p>
      <w:pPr>
        <w:pStyle w:val="Normal"/>
        <w:jc w:val="both"/>
        <w:rPr/>
      </w:pPr>
      <w:r>
        <w:rPr/>
        <w:t>Sono confortato dal fatto che anche tra i discepoli ci fossero mormorazioni, ciò vuol dire che il Signore ha offerto la sua salvezza proprio a tutti, anche a quelli che sapeva lo avrebbero tradito, come a volte posso fare io.</w:t>
      </w:r>
    </w:p>
    <w:p>
      <w:pPr>
        <w:pStyle w:val="Normal"/>
        <w:jc w:val="both"/>
        <w:rPr/>
      </w:pPr>
      <w:r>
        <w:rPr/>
        <w:t>E’ infine interessante notare come la risposta che Pietro dà a nome degli apostoli è “noi abbiamo creduto e conosciuto”. Ma no, c’è un errore! Da Galileo in poi, prima si cerca di conoscere, creare modelli, sperimentare e solo dopo l’esito positivo della sperimentazione allora crediamo. Nella vita però le cose importanti non sono così, ad esempio le relazioni sentimentali sono un tuffo nella direzione dell’amore per l’altro che lo si imparerà a conoscere col tempo. Vale anche per i figli, si crede che siano un dono sin dall’inizio e poi con il tempo si imparano a conoscere e si impara a voler loro bene giorno dopo giorno. E’ fidandosi di Gesù e seguendolo che si comprende la bellezza e la verità delle sue parole e del suo progetto di vita. Le cose più grandi della vita si comprendono vivendol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8-20T08:41:00Z</dcterms:modified>
  <cp:revision>13</cp:revision>
  <dc:subject/>
  <dc:title/>
</cp:coreProperties>
</file>