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XII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jc w:val="both"/>
        <w:rPr>
          <w:rFonts w:cs="Arial"/>
          <w:b/>
          <w:b/>
          <w:i/>
          <w:i/>
          <w:iCs/>
        </w:rPr>
      </w:pPr>
      <w:r>
        <w:rPr>
          <w:rFonts w:cs="Arial"/>
          <w:b/>
          <w:i/>
          <w:iCs/>
        </w:rPr>
        <w:t>Dal Vangelo secondo Marco (Mc  7,1 – 8. 14-15. 21-23)</w:t>
      </w:r>
    </w:p>
    <w:p>
      <w:pPr>
        <w:pStyle w:val="Normal"/>
        <w:jc w:val="both"/>
        <w:rPr>
          <w:rFonts w:cs="Arial"/>
          <w:i/>
          <w:i/>
        </w:rPr>
      </w:pPr>
      <w:r>
        <w:rPr>
          <w:rFonts w:cs="Arial"/>
          <w:i/>
        </w:rPr>
        <w:t>In quel tempo, si riunirono attorno a Gesù i farisei e alcuni degli scribi, venuti da Gerusalemme. </w:t>
      </w:r>
    </w:p>
    <w:p>
      <w:pPr>
        <w:pStyle w:val="Normal"/>
        <w:jc w:val="both"/>
        <w:rPr>
          <w:rFonts w:cs="Arial"/>
          <w:i/>
          <w:i/>
        </w:rPr>
      </w:pPr>
      <w:r>
        <w:rPr>
          <w:rFonts w:cs="Arial"/>
          <w:i/>
        </w:rPr>
        <w:t>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jc w:val="both"/>
        <w:rPr>
          <w:rFonts w:cs="Arial"/>
          <w:i/>
          <w:i/>
        </w:rPr>
      </w:pPr>
      <w:r>
        <w:rPr>
          <w:rFonts w:cs="Arial"/>
          <w:i/>
        </w:rPr>
        <w:t>Ed egli rispose loro: «Bene ha profetato Isaì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pPr>
      <w:r>
        <w:rPr/>
        <w:t xml:space="preserve">Dopo alcune settimane durante le quali abbiamo ascoltato il Vangelo di Giovanni con il discorso del pane e dell' Eucarestia con  la domanda secca    posta da Gesù nel brano di domenica scorsa  : anche voi volete andarvene? E la risposta di Pietro con la sua professione di fede, riprendiamo la lettura del Vangelo  di Marco che assieme alle altre letture della liturgia odierna pone il problema del rapporto tra religiosità e legge, problema sempre controverso e quanto mai attuale. Come si conciliano le regole, i comportamenti, i precetti e le norme con la vita di fede ? Per molti di noi cristiani ancora oggi, credere significa fare, o meglio, non fare qualcosa, ma Gesù ci dice che credere è innanzitutto incontrare una persona, lui, che sconvolge la nostra vita , fa mutare i nostri atteggiamenti e cambia i nostri cuori. La prima lettura, tratta dal Deuteronomio, ci presenta uno degli ultimi discorsi che Mosè affida al popolo e si apre con il famoso imperativo shemà, ascolta Israele tante volte ripetuto  nell' Antico Testamento e che riassume in sé tutto il senso della legge. L'osservanza della legge non è una pretesa da parte di Dio, ma una conseguenza del suo amore e della sua preoccupazione per la felicità del popolo che si è scelto e al qual si è legato con una alleanza eterna. L'essere fedeli alla sua Parola è fonte di saggezza e di vicinanza con lui  come recita il salmo : Lampada per i miei passi è la tua parola , luce sul mio cammino. L'invito che ci viene rivolto non è al passato ma  è a mettere in contatto la Parola di Dio con il nostro quotidiano,  con l'attualità della nostra vita, adesso  perchè la Parola di Dio non è una Parola vecchia, ma in ogni momento si rivolge ad ognuno di noi, con i nostri nomi, le nostre difficoltà, i nostri doni e le nostre fatiche. La parola di Dio è al centro anche della seconda lettura che con da questa domenica ci propone la lettera di Giacomo: chiara, concreta, che non ha bisogno di molte spiegazioni. Le leggi, ed in particolare la legge suprema, non esistono per rimanere scritte in un codice, o per dimostrare la grandezza di che le ha formulate né tanto meno per essere discusse, ma perchè si traducano nella vita concreta ed in particolare nell'aiuto verso chi ha più bisogno o è ai margini della società: gli orfani, le vedove, i migranti, chi fugge dalla violenza, dalla guerra dalla fame. Ma se la legge viene dall'alto come mai Gesù si scaglia con tanta durezza  nel brano del Vangelo contro i farisei e gli scribi venuti da Gerusalemme per rivolgerli alcune osservazioni sul comportamento dei suoi discepoli circa il modo con cui si mettevano a tavola? Come si può vedere dal capitolo precedente del Vangelo di Marco Gesù veniva da villaggi e campagne dove aveva incontrato tante situazioni di dolore, di malattia, di sofferenza, di estrema povertà che aveva  cercato di sanare e dove aveva sperimentato anche la gioia di chi si sentiva guarito . Ora invece  doveva ascoltare queste provocazioni che riguardavano gesti rituali e questioni di piatti e utensili di vario genere prescrizioni  che  non fanno parte della legge, ma sono state aggiunte in seguito tra l'altro disobbedendo al comando del Signore che per mezzo di Mosè aveva comandato di non aggiungere e togliere nulla alla sua legge, e ciò gli offre l'occasione per definire, secondo le parole di Isaia, ipocriti e uomini dal cuore lontano ad Dio chi gli rimprovera il comportamento dei suoi discepoli. Il grande pericolo che corrono non solo questi personaggi, ma i credenti di ogni tempo è quello di vivere una religione fatta di pratiche esteriori, di osservanza di precetti, di formule recitate solo con le labbra, di accontentarsi di belle liturgie, di musica, di incenso  ma di avere il cuore lontano dal Signore, lontano dai fratelli che piangono e soffrono. Gesù va oltre a legge e le prescrizioni, con questo suo insegnamento distrugge ogni pregiudizio circa i puro e l'impuro. Non ci sono cose cattive o impure, tutte le cose create sono buone, il cibo, il corpo,  i doni della natura , ma siamo noi che le possiamo rendere impure con i nostri comportamenti o con quello che esce dal nostro cuore riassunto nell'elenco che Gesù stesso fa di dodici cose cattive. E' molto più facile lavare le mani, fare il bagno dopo essersi mescolati alla gente che non lavare o purificare  quello che viene da dentro il nostro cuore.  Ciò che si deve custodire con cura è la purezza del cuore e la gioia di una relazione autentica con il Signore, al di là di ogni formalismo vuoto, dell'osservanza di tante tradizioni che sono invenzioni di uomini e che appesantiscono le nostre vite spegnendo la libertà che viene dal messaggio del Vangelo.   </w:t>
      </w:r>
    </w:p>
    <w:p>
      <w:pPr>
        <w:pStyle w:val="Normal"/>
        <w:jc w:val="both"/>
        <w:rPr/>
      </w:pPr>
      <w:r>
        <w:rPr/>
      </w:r>
    </w:p>
    <w:p>
      <w:pPr>
        <w:pStyle w:val="Normal"/>
        <w:jc w:val="both"/>
        <w:rPr>
          <w:i/>
          <w:i/>
        </w:rPr>
      </w:pPr>
      <w:r>
        <w:rPr>
          <w:i/>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30:00Z</dcterms:created>
  <dc:creator>enrico turrini</dc:creator>
  <dc:description/>
  <cp:keywords/>
  <dc:language>en-US</dc:language>
  <cp:lastModifiedBy>Umberto Baroni</cp:lastModifiedBy>
  <dcterms:modified xsi:type="dcterms:W3CDTF">2018-08-27T16:37:00Z</dcterms:modified>
  <cp:revision>15</cp:revision>
  <dc:subject/>
  <dc:title/>
</cp:coreProperties>
</file>