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XXIV DOMENICA TEMPO ORDINAR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NO   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l Vangelo secondo Marco (Mc 8,27-35)</w:t>
      </w:r>
    </w:p>
    <w:p>
      <w:pPr>
        <w:pStyle w:val="Normal"/>
        <w:jc w:val="both"/>
        <w:rPr/>
      </w:pPr>
      <w:r>
        <w:rPr>
          <w:rFonts w:cs="Arial"/>
          <w:i/>
        </w:rPr>
        <w:t>In quel tempo, Gesù partì con i suoi discepoli verso i villaggi intorno a Cesarèa di Filippo, e per la strada interrogava i suoi discepoli dicendo: «La gente, chi dice che io sia?». Ed essi gli risposero: «Giovanni il Battista; altri dicono Elìa e altri uno dei profeti». Ed egli domandava loro: «Ma voi, chi dite che io sia?». Pietro gli rispose: «Tu sei il Cristo». E ordinò loro severamente di non parlare di lui ad alcun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E cominciò a insegnare loro che il Figlio dell’uomo doveva soffrire molto, ed essere rifiutato dagli anziani, dai capi dei sacerdoti e dagli scribi, venire ucciso e, dopo tre giorni, risorgere.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Faceva questo discorso apertamente. Pietro lo prese in disparte e si mise a rimproverarlo. Ma egli, voltatosi e guardando i suoi discepoli, rimproverò Pietro e disse: «Va’ dietro a me, Satana! Perché tu non pensi secondo Dio, ma secondo gli uomini»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Convocata la folla insieme ai suoi discepoli, disse loro: «Se qualcuno vuol venire dietro a me, rinneghi se stesso, prenda la sua croce e mi segua. Perché chi vuole salvare la propria vita, la perderà; ma chi perderà la propria vita per causa mia e del Vangelo, la salver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Ma voi, chi dite che io sia?” </w:t>
      </w:r>
      <w:r>
        <w:rPr/>
        <w:t>Per me chi è Gesù, cioè che posto occupa Lui nella mi vita?Gesù pone questa domanda in modo che ognuno faccia chiarezza dentro di sé, perché quello che sta per chiedere ai suoi discepoli, e di conseguenza anche a noi, è qualcosa di molto impegnativo, di totalizzante e solo se Gesù è al centro del nostro cuore, noi possiamo riuscire a seguirlo in ciò che ci chiede. Ecco cosa ci chiede  il Signore per poter andare dietro a Lui: “</w:t>
      </w:r>
      <w:r>
        <w:rPr>
          <w:b/>
        </w:rPr>
        <w:t>Se qualcuno vuol venire dietro a me, rinneghi se stesso, prenda la sua croce e mi segua. “</w:t>
      </w:r>
    </w:p>
    <w:p>
      <w:pPr>
        <w:pStyle w:val="Normal"/>
        <w:jc w:val="both"/>
        <w:rPr/>
      </w:pPr>
      <w:r>
        <w:rPr/>
        <w:t xml:space="preserve">Tre imperativi impegnativi: rinnegare se stessi, prendere la propria croce e seguirlo </w:t>
      </w:r>
    </w:p>
    <w:p>
      <w:pPr>
        <w:pStyle w:val="Normal"/>
        <w:jc w:val="both"/>
        <w:rPr/>
      </w:pPr>
      <w:r>
        <w:rPr/>
        <w:t xml:space="preserve">Se non sono capace di mettere a tacere il mio io, sarò in balia del bisogno di essere qualcuno, di dover emergere, di apparire…sarò soggetto alla mia debolezza. </w:t>
      </w:r>
    </w:p>
    <w:p>
      <w:pPr>
        <w:pStyle w:val="Normal"/>
        <w:jc w:val="both"/>
        <w:rPr/>
      </w:pPr>
      <w:r>
        <w:rPr/>
        <w:t xml:space="preserve">Rinnegare cosa vuole dire? </w:t>
      </w:r>
    </w:p>
    <w:p>
      <w:pPr>
        <w:pStyle w:val="Normal"/>
        <w:jc w:val="both"/>
        <w:rPr/>
      </w:pPr>
      <w:r>
        <w:rPr/>
        <w:t>Vuol dire che io tutti i giorni devo scegliere Dio,  scegliere la sua strada in modo che la sua volontà passi nella mia volontà, allora sarò capace di discernere quello che davvero mi fa vivere.</w:t>
      </w:r>
    </w:p>
    <w:p>
      <w:pPr>
        <w:pStyle w:val="Normal"/>
        <w:jc w:val="both"/>
        <w:rPr/>
      </w:pPr>
      <w:r>
        <w:rPr/>
        <w:t>Il rinnegare se stessi in fondo è decidere di non essere più il gestore della propria vita, l’avere tutto sotto controllo in base ai miei criteri e ai miei spesso volubili sentimenti; rinnegare se stessi significa affidarsi ad una volontà più grande della mia che conosce ciò che mi fa bene e mi invita ad una logica di dono e di 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utto questo per noi è faticoso non ci viene spontaneo, ma è una conversione continua.</w:t>
      </w:r>
    </w:p>
    <w:p>
      <w:pPr>
        <w:pStyle w:val="Normal"/>
        <w:jc w:val="both"/>
        <w:rPr/>
      </w:pPr>
      <w:r>
        <w:rPr/>
        <w:t>Ecco la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roce ci dice che quello che sembrava inutile, debole, inappropriato, scherno…in realtà è diventata l’espressione dell’amore più grande di Dio per noi. Quello che per l’uomo è stoltezza è sapienza di Dio.</w:t>
      </w:r>
    </w:p>
    <w:p>
      <w:pPr>
        <w:pStyle w:val="Normal"/>
        <w:jc w:val="both"/>
        <w:rPr/>
      </w:pPr>
      <w:r>
        <w:rPr/>
        <w:t>E guardando a Cristo, che per primo ci è passato attraverso quella croce, forse troviamo forza nel portarla anche noi, vincendo depressione e fallimento, quel senso di inutilità della nostra vita che serpeggia molto tra di noi oggi e nella società.</w:t>
      </w:r>
    </w:p>
    <w:p>
      <w:pPr>
        <w:pStyle w:val="Normal"/>
        <w:jc w:val="both"/>
        <w:rPr/>
      </w:pPr>
      <w:r>
        <w:rPr/>
        <w:t>Se Dio muore per me, se mi invita a rinnegare me stesso, vuol dire che c’è una buona notizia dietro.</w:t>
      </w:r>
    </w:p>
    <w:p>
      <w:pPr>
        <w:pStyle w:val="Normal"/>
        <w:jc w:val="both"/>
        <w:rPr/>
      </w:pPr>
      <w:r>
        <w:rPr/>
        <w:t xml:space="preserve">La croce finisce nella resurre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2" w:hanging="0"/>
        <w:jc w:val="both"/>
        <w:rPr/>
      </w:pPr>
      <w:r>
        <w:rPr>
          <w:b/>
        </w:rPr>
        <w:t>“</w:t>
      </w:r>
      <w:r>
        <w:rPr>
          <w:b/>
        </w:rPr>
        <w:t>..ma chi perderà la propria vita per causa mia e del Vangelo, la salverà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ante energie noi sprechiamo in una giornata per affermare (contrario di rinnegare) noi stessi, </w:t>
      </w:r>
    </w:p>
    <w:p>
      <w:pPr>
        <w:pStyle w:val="Normal"/>
        <w:jc w:val="both"/>
        <w:rPr/>
      </w:pPr>
      <w:r>
        <w:rPr/>
        <w:t>E il Signore è chiaro, più cerchiamo di salvare il nostro io, più ci perdiamo, cioè perdiamo il senso del nostro vivere</w:t>
      </w:r>
    </w:p>
    <w:p>
      <w:pPr>
        <w:pStyle w:val="Normal"/>
        <w:jc w:val="both"/>
        <w:rPr/>
      </w:pPr>
      <w:r>
        <w:rPr/>
        <w:t>Più vinciamo noi stessi e facciamo della nostra vita un dono è più la salviamo, cioè ne troviamo il senso.</w:t>
      </w:r>
    </w:p>
    <w:p>
      <w:pPr>
        <w:pStyle w:val="Normal"/>
        <w:jc w:val="both"/>
        <w:rPr/>
      </w:pPr>
      <w:r>
        <w:rPr/>
        <w:t>Bisogna mettere in conto che questo vuol dire perdere, almeno secondo la logica del mondo, perche spesso la logica dell’amore è una logica perdente.</w:t>
      </w:r>
    </w:p>
    <w:p>
      <w:pPr>
        <w:pStyle w:val="Normal"/>
        <w:jc w:val="both"/>
        <w:rPr/>
      </w:pPr>
      <w:r>
        <w:rPr/>
        <w:t>Quando accetto di essere l’ultimo, di non cercare di difendermi, oppure mi faccio in quattro per qualcuno senza ricevere nemmeno un grazie ecc.… io perdo, sono un perdente, come è successo al Signore, che è stato il più grande perdente della storia, Lui che era Dio si è lasciato mettere in croce. Ed è quello che non accetta Pi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Va’ dietro a me, Satana! Perché tu non pensi secondo Dio, ma secondo gli uomini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/>
        <w:t>Quando vogliamo dire a Dio come comportarsi e ci mettiamo davanti a Lui, diventiamo diabolici. Mormoriamo, vorremmo che Dio rispondesse alle nostre richieste a modo nostro…invece di metterci dietro e affidarci a Lu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0:00Z</dcterms:created>
  <dc:creator>enrico turrini</dc:creator>
  <dc:description/>
  <cp:keywords/>
  <dc:language>en-US</dc:language>
  <cp:lastModifiedBy>Umberto Baroni</cp:lastModifiedBy>
  <dcterms:modified xsi:type="dcterms:W3CDTF">2018-09-10T08:56:00Z</dcterms:modified>
  <cp:revision>18</cp:revision>
  <dc:subject/>
  <dc:title/>
</cp:coreProperties>
</file>