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V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 xml:space="preserve">Dal Vangelo secondo Marco (Mc </w:t>
      </w:r>
      <w:r>
        <w:rPr>
          <w:b/>
          <w:bCs/>
          <w:i/>
          <w:iCs/>
          <w:w w:val="90"/>
        </w:rPr>
        <w:t>9, 30-37</w:t>
      </w:r>
      <w:r>
        <w:rPr>
          <w:rFonts w:cs="Arial"/>
          <w:b/>
          <w:i/>
          <w:iCs/>
        </w:rPr>
        <w:t>)</w:t>
      </w:r>
    </w:p>
    <w:p>
      <w:pPr>
        <w:pStyle w:val="Normal"/>
        <w:jc w:val="both"/>
        <w:rPr>
          <w:rFonts w:cs="Arial"/>
          <w:i/>
          <w:i/>
        </w:rPr>
      </w:pPr>
      <w:r>
        <w:rPr>
          <w:rFonts w:cs="Arial"/>
          <w:i/>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jc w:val="both"/>
        <w:rPr>
          <w:rFonts w:cs="Arial"/>
          <w:i/>
          <w:i/>
        </w:rPr>
      </w:pPr>
      <w:r>
        <w:rPr>
          <w:rFonts w:cs="Arial"/>
          <w:i/>
        </w:rP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w:t>
      </w:r>
    </w:p>
    <w:p>
      <w:pPr>
        <w:pStyle w:val="Normal"/>
        <w:jc w:val="both"/>
        <w:rPr>
          <w:rFonts w:cs="Arial"/>
          <w:i/>
          <w:i/>
        </w:rPr>
      </w:pPr>
      <w:r>
        <w:rPr>
          <w:rFonts w:cs="Arial"/>
          <w:i/>
        </w:rPr>
        <w:t>E, preso un bambino, lo pose in mezzo a loro e, abbracciandolo, disse loro: «Chi accoglie uno solo di questi bambini nel mio nome, accoglie me; e chi accoglie me, non accoglie me, ma colui che mi ha mandato».</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t>Oggi l'evangelista Marco ci presenta il secondo annuncio della passione, morte e resurrezione. I discepoli, come nel primo annuncio (quella che abbiamo letto domenica scorsa) ed anche nel terzo, continuano a non capire. Del resto la croce è difficile da comprendere, un po' come ci ha detto don Filippo Capotorto l'altra sera a Chiozza parlandoci della sofferenza. Facendo riferimento al vangelo di Giovanni ed in particolare all'episodio della resurrezione di Lazzaro (capitolo 11), ci ha illustrato un aspetto della sofferenza interessante, ovvero che la sofferenza puzza, “manda cattivo odore”. Non gli si sta vicino volentieri, anzi quando c'è sofferenza in zona cerchiamo di fuggire o di nasconderla. Così fanno anche i discepoli del vangelo che abbiamo letto, si allontanano dai discorsi di morte, di sofferenza e cominciano a parlare di potere, di grandezza, di comando e di importanza. Così facciamo anche noi qui oggi, la morte è diventata un tabù, un qualcosa da nascondere o ignorare, invece di essere una semplice tappa della vita. Alla sofferenza occorre porre rimedio, occorre metterci una pietra sopra, occorre andare avanti, il dolore ci distrae dagli obiettivi di bilancio che ci siamo proposti, la sofferenza riduce notevolmente la nostra efficienza, mina l'immagine che ci siamo costruiti.</w:t>
      </w:r>
    </w:p>
    <w:p>
      <w:pPr>
        <w:pStyle w:val="Normal"/>
        <w:jc w:val="both"/>
        <w:rPr/>
      </w:pPr>
      <w:r>
        <w:rPr/>
      </w:r>
    </w:p>
    <w:p>
      <w:pPr>
        <w:pStyle w:val="Normal"/>
        <w:jc w:val="both"/>
        <w:rPr/>
      </w:pPr>
      <w:r>
        <w:rPr/>
        <w:tab/>
        <w:t>Quante volte anche noi oggi veniamo a messa, ascoltiamo l'annuncio della passione morte e resurrezione e poi lo teniamo chiuso qui tra queste quattro mura della chiesa, non ce lo portiamo a casa, al bar, al lavoro e con gli amici, no, la croce puzza troppo. Inoltre, stando vicino alla croce e alla sofferenza, vengono messi in luce, come dice San Giacomo, i disordini e le cattive azioni: in casa, al bar, sul lavoro e con gli amici ma soprattutto la sofferenza mette in luce i disordini che sono in me ed in ciascuno di noi.</w:t>
      </w:r>
    </w:p>
    <w:p>
      <w:pPr>
        <w:pStyle w:val="Normal"/>
        <w:jc w:val="both"/>
        <w:rPr/>
      </w:pPr>
      <w:r>
        <w:rPr/>
      </w:r>
    </w:p>
    <w:p>
      <w:pPr>
        <w:pStyle w:val="Normal"/>
        <w:jc w:val="both"/>
        <w:rPr/>
      </w:pPr>
      <w:r>
        <w:rPr/>
        <w:tab/>
        <w:t>Come è grande il cuore di Gesù! I suoi discepoli continuano a non capire nulla ed egli riparte a spiegare, per formare, coltivare, rafforzare la relazione con i suoi discepoli, consapevole che la relazione con Lui è l'unica che porta alla relazione con Dio e che salva.</w:t>
      </w:r>
    </w:p>
    <w:p>
      <w:pPr>
        <w:pStyle w:val="Normal"/>
        <w:jc w:val="both"/>
        <w:rPr/>
      </w:pPr>
      <w:r>
        <w:rPr/>
      </w:r>
    </w:p>
    <w:p>
      <w:pPr>
        <w:pStyle w:val="Normal"/>
        <w:jc w:val="both"/>
        <w:rPr/>
      </w:pPr>
      <w:r>
        <w:rPr/>
        <w:tab/>
        <w:t>Quante volte invece noi oggi abbiamo un cuore di pietra, soprattutto nelle relazioni con i fratelli: se non ci sentiamo capiti od accolti siamo pronti a troncare le relazioni, abbandoniamo la chat, non frequentiamo più quel gruppo di amici, lasciamo un partner, non ci sfiora neanche per un attimo l'idea di uscire un momento da noi stessi e di provare a guardare le cose dal punto di vista dell'altro. Questo salverebbe moltissime relazioni incrinate.</w:t>
      </w:r>
    </w:p>
    <w:p>
      <w:pPr>
        <w:pStyle w:val="Normal"/>
        <w:jc w:val="both"/>
        <w:rPr/>
      </w:pPr>
      <w:r>
        <w:rPr/>
      </w:r>
    </w:p>
    <w:p>
      <w:pPr>
        <w:pStyle w:val="Normal"/>
        <w:jc w:val="both"/>
        <w:rPr/>
      </w:pPr>
      <w:r>
        <w:rPr/>
        <w:tab/>
        <w:t>All'epoca di Gesù i bambini contavano come il 2 di coppe quando briscola è spade. Non valevano nulla e Gesù li mette al centro, non nel centro geometrico, ma in mezzo a loro, ai discepoli, in mezzo a noi qui oggi, e chiede loro come a noi di accoglierli. Cosa vuole dire Accogliere? Accogliere significa: ascoltare, rendersi disponibili, ospitare, porsi al servizio e soprattutto Gesù ci chiede di accogliere i poveri nel suo nome, ovvero come ha fatto lui. Solo così è possibile entrare in relazione con Dio.</w:t>
      </w:r>
    </w:p>
    <w:p>
      <w:pPr>
        <w:pStyle w:val="Normal"/>
        <w:jc w:val="both"/>
        <w:rPr/>
      </w:pPr>
      <w:r>
        <w:rPr/>
      </w:r>
    </w:p>
    <w:p>
      <w:pPr>
        <w:pStyle w:val="Normal"/>
        <w:jc w:val="both"/>
        <w:rPr/>
      </w:pPr>
      <w:r>
        <w:rPr/>
        <w:tab/>
        <w:t>E' bello osservare anche come Gesù affidi il bambino cioè il povero non ad un discepolo ma a tutti i discepoli; tutta la comunità (anche oggi) è quindi chiamata a prendersi carico degli ultimi, insieme, affinché ciascuno (cito nuovamente don Filippo: l'individualità è determinata, supportata ed esiste solo se concepita all'interno di un corpo, con una comunità di individui in relazione) possa entrare nella relazione salvifica con Dio attraverso il suo unico figlio.</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9-18T05:23:00Z</dcterms:modified>
  <cp:revision>20</cp:revision>
  <dc:subject/>
  <dc:title/>
</cp:coreProperties>
</file>