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XVI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jc w:val="both"/>
        <w:rPr>
          <w:rFonts w:cs="Arial"/>
          <w:b/>
          <w:b/>
          <w:i/>
          <w:i/>
          <w:iCs/>
        </w:rPr>
      </w:pPr>
      <w:r>
        <w:rPr>
          <w:rFonts w:cs="Arial"/>
          <w:b/>
          <w:i/>
          <w:iCs/>
        </w:rPr>
        <w:t xml:space="preserve">Dal Vangelo secondo Marco (Mc </w:t>
      </w:r>
      <w:r>
        <w:rPr>
          <w:b/>
          <w:bCs/>
          <w:i/>
          <w:iCs/>
          <w:w w:val="90"/>
        </w:rPr>
        <w:t>9, 33 -43.45.47-48</w:t>
      </w:r>
      <w:r>
        <w:rPr>
          <w:rFonts w:cs="Arial"/>
          <w:b/>
          <w:i/>
          <w:iCs/>
        </w:rPr>
        <w:t>)</w:t>
      </w:r>
    </w:p>
    <w:p>
      <w:pPr>
        <w:pStyle w:val="Normal"/>
        <w:jc w:val="both"/>
        <w:rPr/>
      </w:pPr>
      <w:r>
        <w:rPr>
          <w:rFonts w:cs="Arial"/>
          <w:i/>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w:t>
      </w:r>
    </w:p>
    <w:p>
      <w:pPr>
        <w:pStyle w:val="Normal"/>
        <w:jc w:val="both"/>
        <w:rPr>
          <w:rFonts w:cs="Arial"/>
          <w:i/>
          <w:i/>
        </w:rPr>
      </w:pPr>
      <w:r>
        <w:rPr>
          <w:rFonts w:cs="Arial"/>
          <w:i/>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w:t>
      </w:r>
    </w:p>
    <w:p>
      <w:pPr>
        <w:pStyle w:val="Normal"/>
        <w:jc w:val="both"/>
        <w:rPr>
          <w:rFonts w:cs="Arial"/>
          <w:i/>
          <w:i/>
        </w:rPr>
      </w:pPr>
      <w:r>
        <w:rPr>
          <w:rFonts w:cs="Arial"/>
          <w:i/>
        </w:rPr>
      </w:r>
    </w:p>
    <w:p>
      <w:pPr>
        <w:pStyle w:val="Normal"/>
        <w:jc w:val="both"/>
        <w:rPr/>
      </w:pPr>
      <w:r>
        <w:rPr/>
        <w:t xml:space="preserve">La seconda parte del Vangelo di Marco, quella che narra il cammino verso Gerusalemme dove si compirà il  disegno di salvezza con  la  passione morte e resurrezione di Gesù è scandito da una serie di insegnamenti e raccomandazioni che egli rivolge ai suoi e,  più in generale, a quelli che ascoltano, una sorta di piccolo manuale  di catechesi dove , a partire da domande od osservazioni , Gesù risponde a volte anche duramente come abbiamo visto fare con Pietro due domeniche fa. </w:t>
      </w:r>
    </w:p>
    <w:p>
      <w:pPr>
        <w:pStyle w:val="Normal"/>
        <w:jc w:val="both"/>
        <w:rPr/>
      </w:pPr>
      <w:r>
        <w:rPr/>
      </w:r>
    </w:p>
    <w:p>
      <w:pPr>
        <w:pStyle w:val="Normal"/>
        <w:jc w:val="both"/>
        <w:rPr/>
      </w:pPr>
      <w:r>
        <w:rPr/>
        <w:t xml:space="preserve">Oggi il pretesto per il discorso che fa Gesù è quello dell'orgoglio dell'appartenenza che traspare in modo chiaro dal comportamento dell'apostolo Giovanni che si rivolge al maestro rivendicando con fierezza il fatto di avere impedito ad un tale , non meglio specificato, di scacciare i demoni nel suo nome pur non essendo dei loro. Situazione nuova? Episodio strano? Eventualità legata a  situazioni del passato e delle prime comunità? Sicuramente nella scrittura ci sono racconti analoghi, come quello presentato  nella prima lettura tratta dal libro dei Numeri che ci illustra come Mosè, ormai non più in grado da solo di portare  il peso della responsabilità di guidare un popolo così numeroso si affida al Signore il quale ,con la libertà e la creatività che gli è propria ,decide di infondere parte dello Spirito che accompagnava Mosè anche ad altre persone in una dimensione di corresponsabilità e condivisione, in modo tale che l'amministrazione della giustizia, l'aiuto alle persone, l'indirizzo delle scelte fosse deciso da una specie di consiglio allargato. </w:t>
      </w:r>
    </w:p>
    <w:p>
      <w:pPr>
        <w:pStyle w:val="Normal"/>
        <w:jc w:val="both"/>
        <w:rPr/>
      </w:pPr>
      <w:r>
        <w:rPr/>
      </w:r>
    </w:p>
    <w:p>
      <w:pPr>
        <w:pStyle w:val="Normal"/>
        <w:jc w:val="both"/>
        <w:rPr/>
      </w:pPr>
      <w:r>
        <w:rPr/>
        <w:t xml:space="preserve">Proviamo ad immaginare l'episodio: c'è una convocazione ufficiale, una assemblea, una “ ecclesia”, dove ci sono quelli scelti  e designati, davanti alla tenda del convegno, una sorta di tabernacolo itinerante dove c'era la presenza del Signore che accompagnava il suo popolo.... in poche parole una celebrazione liturgica vera e propria. Arriva Giosuè, il più fedele e zelante aiutante di Mosè, tanto che sarà lui e non l'anziano condottiero, ad accompagnare il popolo nella terra promessa, a riferire che due tali fuori dallo spazio sacro della celebrazione si erano messi a profetizzare e sicuro del fatto suo dice a Mosè quello che deve fare, cioè impedire una cosa simile. Ma Mosè, abituato a ragionare in modo diverso risponde con un auspicio che sarebbe bello fossimo capaci anche noi di fare nostro. Bisogna passare dalla cultura del sospetto, della ostilità dell'invidia a quella dell'apertura e della accoglienza, anche di coloro che in apparenza non fanno parte della nostra cerchia. Una situazione analoga la troviamo nel Vangelo di Marco e la reazione di Gesù, alla indignazione e alla irritazione degli apostoli invidiosi di non avere il monopolio dell'esperienza religiosa e pronti ad innalzare barriere nei confronti degli altri, è simile a quella di Mosè: non glielo impedite, perchè non c'è nessuno che faccia un miracolo nel mio nome e subito possa parlare male di me....chi non è contro di noi, è per noi . Il Signore insegna che il suo messaggio non è proprietà esclusiva di un piccolo gruppo, ma che si estende anche a chi, pur non appartenendo al numero dei discepoli, tuttavia è, forse anche senza saperlo in sintonia con esso. </w:t>
      </w:r>
    </w:p>
    <w:p>
      <w:pPr>
        <w:pStyle w:val="Normal"/>
        <w:jc w:val="both"/>
        <w:rPr/>
      </w:pPr>
      <w:r>
        <w:rPr/>
      </w:r>
    </w:p>
    <w:p>
      <w:pPr>
        <w:pStyle w:val="Normal"/>
        <w:jc w:val="both"/>
        <w:rPr/>
      </w:pPr>
      <w:r>
        <w:rPr/>
        <w:t xml:space="preserve">Gli evangelisti Marco e Matteo nel passo parallelo, Luca in Atti 2 e 10 con l'episodio di Cornelio, intendevano richiamare le prime comunità cristiane alla consapevolezza che il fatto che anche altri potessero ricevere il dono della fede non era un qualcosa di negativo, ma motivo di gioia e rendimento di grazie. Chi in coscienza cerca il bene,chi  lascia dietro di sé una scia di bontà, chi agisce cercando di promuovere la giustizia e la pace, non può non essere in sintonia con il messaggio di Gesù. E' stata questa anche la grande svolta del concilio vaticano II che al numero 16 della Lumen Gentium così si esprime: Quelli che senza colpa ignorano il Vangelo di Cristo e la sua Chiesa, e che tuttavia cercano sinceramente Dio, e con l'aiuto della grazia si sforzano di compiere con le loro opere la volontà di Lui, conosciuta attraverso la coscienza, possono conseguire la salvezza. Siamo invidiosi se c'è qualcuno che forse sa fare del bene anche meglio di noi pur non appartenendo a nessun gruppo parrocchiale ufficiale, al consiglio pastorale, che si vede poco agli incontri o alle celebrazioni, che non manda i figli all'oratorio o ai vari Grest? </w:t>
      </w:r>
    </w:p>
    <w:p>
      <w:pPr>
        <w:pStyle w:val="Normal"/>
        <w:jc w:val="both"/>
        <w:rPr/>
      </w:pPr>
      <w:r>
        <w:rPr/>
      </w:r>
    </w:p>
    <w:p>
      <w:pPr>
        <w:pStyle w:val="Normal"/>
        <w:jc w:val="both"/>
        <w:rPr/>
      </w:pPr>
      <w:r>
        <w:rPr/>
        <w:t>Non può essere che le buone azioni non portino la nostra firma....Eppure il Signore non ragiona così, ma la sua Parola ci insegna che anche un solo bicchiere d'acqua dato nel suo nome anche da chi non è dei nostri sarà ricompensato molto di più di tante celebrazioni.</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30:00Z</dcterms:created>
  <dc:creator>enrico turrini</dc:creator>
  <dc:description/>
  <cp:keywords/>
  <dc:language>en-US</dc:language>
  <cp:lastModifiedBy>Umberto Baroni</cp:lastModifiedBy>
  <dcterms:modified xsi:type="dcterms:W3CDTF">2018-09-24T08:52:00Z</dcterms:modified>
  <cp:revision>24</cp:revision>
  <dc:subject/>
  <dc:title/>
</cp:coreProperties>
</file>