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XVII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pPr>
      <w:r>
        <w:rPr>
          <w:rFonts w:cs="Arial"/>
          <w:b/>
          <w:i/>
          <w:iCs/>
          <w:sz w:val="24"/>
          <w:szCs w:val="24"/>
        </w:rPr>
        <w:t xml:space="preserve">Dal Vangelo secondo Marco (Mc </w:t>
      </w:r>
      <w:r>
        <w:rPr>
          <w:b/>
          <w:bCs/>
          <w:i/>
          <w:iCs/>
          <w:w w:val="90"/>
          <w:sz w:val="24"/>
          <w:szCs w:val="24"/>
        </w:rPr>
        <w:t>10, 17-30</w:t>
      </w:r>
      <w:r>
        <w:rPr>
          <w:rFonts w:cs="Arial"/>
          <w:b/>
          <w:i/>
          <w:iCs/>
          <w:sz w:val="24"/>
          <w:szCs w:val="24"/>
        </w:rPr>
        <w:t>)</w:t>
      </w:r>
    </w:p>
    <w:p>
      <w:pPr>
        <w:pStyle w:val="Normal"/>
        <w:jc w:val="both"/>
        <w:rPr>
          <w:rFonts w:cs="Arial"/>
          <w:i/>
          <w:i/>
          <w:sz w:val="24"/>
          <w:szCs w:val="24"/>
        </w:rPr>
      </w:pPr>
      <w:r>
        <w:rPr>
          <w:rFonts w:cs="Arial"/>
          <w:i/>
          <w:sz w:val="24"/>
          <w:szCs w:val="24"/>
        </w:rPr>
        <w:t>In quel tempo, mentre Gesù andava per la strada, un tale gli corse incontro e, gettandosi in ginocchio davanti a lui, gli domandò: «Maestro buono, che cosa devo fare per avere in eredità la vita eterna?». E Gesù gli disse: «Perché mi chiami buono? Nessuno  è buono, se non Dio solo. Tu conosci i comandamenti: “Non uccidere, non commettere adulterio, non rubare, non testimoniare il falso, non frodare, onora tuo padre e tua madre”». Egli allora disse: «Maestro, tutte queste cose le ho osservate fin dalla mia giovinezza». Allora Gesù fissò lo sguardo su di lui, lo amò e gli disse: «Una sola cosa ti manca: va’, vendi quello che hai e dallo ai poveri, e avrai un tesoro in cielo, e vieni! Seguimi!». Ma a queste parole egli si fece scuro in volto e se ne andò rattristato; possedeva infatti molti beni.</w:t>
      </w:r>
    </w:p>
    <w:p>
      <w:pPr>
        <w:pStyle w:val="Normal"/>
        <w:jc w:val="both"/>
        <w:rPr>
          <w:rFonts w:cs="Arial"/>
          <w:i/>
          <w:i/>
          <w:sz w:val="24"/>
          <w:szCs w:val="24"/>
        </w:rPr>
      </w:pPr>
      <w:r>
        <w:rPr>
          <w:rFonts w:cs="Arial"/>
          <w:i/>
          <w:sz w:val="24"/>
          <w:szCs w:val="24"/>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jc w:val="both"/>
        <w:rPr>
          <w:rFonts w:cs="Arial"/>
          <w:i/>
          <w:i/>
          <w:sz w:val="24"/>
          <w:szCs w:val="24"/>
        </w:rPr>
      </w:pPr>
      <w:r>
        <w:rPr>
          <w:rFonts w:cs="Arial"/>
          <w:i/>
          <w:sz w:val="24"/>
          <w:szCs w:val="24"/>
        </w:rPr>
        <w:t>Pietro allora prese a dirgli: «Ecco, noi abbiamo lasciato tutto e ti abbiamo seguito». Gesù gli rispose: «In verità io vi dico: non c’è nessuno che abbia lasciato casa o fratelli o sorelle o madre o padre o figli o campi per causa mia e per causa del Vangelo, che non riceve già ora, in questo tempo, cento volte tanto in case e fratelli e sorelle e madri e figli e campi, insieme a persecuzioni, e la vita eterna nel tempo che verrà».</w:t>
      </w:r>
    </w:p>
    <w:p>
      <w:pPr>
        <w:pStyle w:val="Normal"/>
        <w:jc w:val="both"/>
        <w:rPr>
          <w:rFonts w:cs="Arial"/>
          <w:i/>
          <w:i/>
          <w:sz w:val="24"/>
          <w:szCs w:val="24"/>
        </w:rPr>
      </w:pPr>
      <w:r>
        <w:rPr>
          <w:rFonts w:cs="Arial"/>
          <w:i/>
          <w:sz w:val="24"/>
          <w:szCs w:val="24"/>
        </w:rPr>
      </w:r>
    </w:p>
    <w:p>
      <w:pPr>
        <w:pStyle w:val="Normal"/>
        <w:jc w:val="both"/>
        <w:rPr>
          <w:sz w:val="24"/>
          <w:szCs w:val="24"/>
        </w:rPr>
      </w:pPr>
      <w:r>
        <w:rPr>
          <w:sz w:val="24"/>
          <w:szCs w:val="24"/>
        </w:rPr>
        <w:t xml:space="preserve">Tutte le letture di questa domenica presentano tra loro una coerenza peculiare, e ci mostrano un cammino di maturazione attraverso le Scritture. In Sapienza, dove si riprende il discorso di 1Re 3,  Salomone implora di ottenere in dono la Sapienza, lui giovane ed inesperto monarca, e l’Altissimo lo ricompensa con una sovrabbondanza di doni, anche quello che non ha domandato, poiché ha scelto il più prezioso, cioè “il discernimento nel giudicare, un cuore saggio e intelligente”(cfr. 1Re 3,11). La Sapienza è dunque intesa come la conoscenza autentica delle cose, vederle cioè come il Signore stesso le ha pensate, volute e create. Uomo compreso! </w:t>
      </w:r>
    </w:p>
    <w:p>
      <w:pPr>
        <w:pStyle w:val="Normal"/>
        <w:jc w:val="both"/>
        <w:rPr>
          <w:sz w:val="24"/>
          <w:szCs w:val="24"/>
        </w:rPr>
      </w:pPr>
      <w:r>
        <w:rPr>
          <w:sz w:val="24"/>
          <w:szCs w:val="24"/>
        </w:rPr>
        <w:t xml:space="preserve">Nella Sapienza del Signore vediamo Cristo stesso: è lui a restituire quello sguardo puro sul mondo, le cose, gli uomini, a riportare la creazione a come Dio l’aveva contemplata per la prima volta: bella e buona. Il giovane ricco (che Luca invece descrive come uno dei capi –e dunque un uomo stimato, un sapiente–), pone una domanda che non sta tanto nel capire cosa fare –custodisce infatti tutti i precetti del Signore fin dalla giovinezza–, ma nel come e quando metterli in pratica seriamente per avere una vita buona nel mondo presente, e guadagnarsi in eredità la vita eterna nel mondo a venire, come conseguenza delle buone azioni compiute. In poche parole il giovane sta chiedendo al Maestro come ottenere la Sapienza. La radicalità della risposta di Gesù destabilizza non solo il giovane, ma anche i discepoli. </w:t>
      </w:r>
    </w:p>
    <w:p>
      <w:pPr>
        <w:pStyle w:val="Normal"/>
        <w:jc w:val="both"/>
        <w:rPr>
          <w:sz w:val="24"/>
          <w:szCs w:val="24"/>
        </w:rPr>
      </w:pPr>
      <w:r>
        <w:rPr>
          <w:sz w:val="24"/>
          <w:szCs w:val="24"/>
        </w:rPr>
        <w:t>Emerge un aspetto nuovo di Gesù, un comandamento che suona nuovo; la vera ricchezza portata dal Messia non sta in beni materiali, ma in qualcosa di molto più grande: nel dono di lui, vera Sapienza di Dio. Tutto il resto, viene in aggiunta. La crescita rispetto alla lettura del libro della Sapienza è nella separazione tra la ricchezza di beni e l’amore del Signore. Gesù scardina questa interpretazione sbagliata e riporta la Parola alla sua freschezza originaria: comprende il desiderio del giovane, e Marco sottolinea il momento con un dettaglio unico: “guardatolo dentro, lo amò”, la Sapienza stessa restituisce al giovane la sua dignità di creatura amata. Il suo sguardo “penetra fin nelle midolla”, perché “tutto è nudo e scoperto agli occhi di colui al quale noi dobbiamo rendere conto”(Eb, 4, 12-13).</w:t>
      </w:r>
    </w:p>
    <w:p>
      <w:pPr>
        <w:pStyle w:val="Normal"/>
        <w:jc w:val="both"/>
        <w:rPr>
          <w:sz w:val="24"/>
          <w:szCs w:val="24"/>
        </w:rPr>
      </w:pPr>
      <w:r>
        <w:rPr>
          <w:sz w:val="24"/>
          <w:szCs w:val="24"/>
        </w:rPr>
        <w:t>Ricchezza e prosperità dunque non sono segni dell’amore di Dio, o perlomeno non sono prioritari, bensì quello che chiede il Maestro è desiderare, qui ed ora, di essere più vicini all’Altissimo nelle azioni, nelle parole, nelle opere. La vera ricchezza è cercare la Sapienza. Tutto il resto, se c’è, è soltanto un di più.</w:t>
      </w:r>
    </w:p>
    <w:p>
      <w:pPr>
        <w:pStyle w:val="Normal"/>
        <w:jc w:val="both"/>
        <w:rPr>
          <w:sz w:val="24"/>
          <w:szCs w:val="24"/>
        </w:rPr>
      </w:pPr>
      <w:r>
        <w:rPr>
          <w:sz w:val="24"/>
          <w:szCs w:val="24"/>
        </w:rPr>
        <w:t>E qual è la ricompensa per chi come i discepoli ha seguito questo nuovo comando? Gesù a questi risponde e rilancia: l’abbondanza dell’amore del Signore per chi a lui si affida totalmente è già visibile, qui ed ora, in questo tempo, nel nostro tempo. Gesù infatti fa una promessa per chi lascia tutto per causa sua o del Vangelo. Ma la causa di Gesù non è anche la causa del Vangelo? La ripetizione sta a dire che la promessa vale non solo per chi ha seguito Gesù nella sua vita terrena, ma anche per chi, come noi, pur non avendolo conosciuto, ha creduto ed annuncia e costruisce quotidianamente il Regno di Dio in suo Nome. Marco non tralascia un dettaglio: “insieme a persecuzioni”; che ricompensa è mai questa? Chi ha uno sguardo penetrante sul mondo avrà come ricompensa un’abbondanza di vita. Più Cristo, più sapienza, più vita, tanta da aprirsi all’eternità.</w:t>
      </w:r>
    </w:p>
    <w:p>
      <w:pPr>
        <w:pStyle w:val="Normal"/>
        <w:jc w:val="both"/>
        <w:rPr>
          <w:sz w:val="24"/>
          <w:szCs w:val="24"/>
        </w:rPr>
      </w:pPr>
      <w:r>
        <w:rPr>
          <w:sz w:val="24"/>
          <w:szCs w:val="24"/>
        </w:rPr>
      </w:r>
    </w:p>
    <w:p>
      <w:pPr>
        <w:pStyle w:val="Normal"/>
        <w:jc w:val="both"/>
        <w:rPr>
          <w:sz w:val="24"/>
          <w:szCs w:val="24"/>
        </w:rPr>
      </w:pPr>
      <w:r>
        <w:rPr>
          <w:sz w:val="24"/>
          <w:szCs w:val="24"/>
        </w:rPr>
        <w:t>Auguriamoci anche noi, come dice già il salmo, di fare un cammino assieme al Signore che ci porterà a gustare la vita di ogni giorno con la sapienza del cuore.</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cp:keywords/>
  <dc:language>en-US</dc:language>
  <cp:lastModifiedBy>Umberto Baroni</cp:lastModifiedBy>
  <dcterms:modified xsi:type="dcterms:W3CDTF">2018-10-08T09:09:00Z</dcterms:modified>
  <cp:revision>26</cp:revision>
  <dc:subject/>
  <dc:title/>
</cp:coreProperties>
</file>