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XXI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jc w:val="both"/>
        <w:rPr/>
      </w:pPr>
      <w:r>
        <w:rPr>
          <w:rFonts w:cs="Arial"/>
          <w:b/>
          <w:i/>
          <w:iCs/>
          <w:sz w:val="24"/>
          <w:szCs w:val="24"/>
        </w:rPr>
        <w:t>Dal Vangelo secondo Marco (Mc 12, 28-34)</w:t>
      </w:r>
    </w:p>
    <w:p>
      <w:pPr>
        <w:pStyle w:val="Normal"/>
        <w:jc w:val="both"/>
        <w:rPr>
          <w:rFonts w:cs="Arial"/>
          <w:i/>
          <w:i/>
          <w:sz w:val="24"/>
          <w:szCs w:val="24"/>
        </w:rPr>
      </w:pPr>
      <w:r>
        <w:rPr>
          <w:rFonts w:cs="Arial"/>
          <w:i/>
          <w:sz w:val="24"/>
          <w:szCs w:val="24"/>
        </w:rPr>
        <w:t>In quel tempo, si avvicinò a Gesù uno degli scribi e gli domandò: «Qual è il primo di tutti i comandamenti?». </w:t>
      </w:r>
    </w:p>
    <w:p>
      <w:pPr>
        <w:pStyle w:val="Normal"/>
        <w:jc w:val="both"/>
        <w:rPr>
          <w:rFonts w:cs="Arial"/>
          <w:i/>
          <w:i/>
          <w:sz w:val="24"/>
          <w:szCs w:val="24"/>
        </w:rPr>
      </w:pPr>
      <w:r>
        <w:rPr>
          <w:rFonts w:cs="Arial"/>
          <w:i/>
          <w:sz w:val="24"/>
          <w:szCs w:val="24"/>
        </w:rPr>
        <w:t>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w:t>
      </w:r>
    </w:p>
    <w:p>
      <w:pPr>
        <w:pStyle w:val="Normal"/>
        <w:jc w:val="both"/>
        <w:rPr>
          <w:rFonts w:cs="Arial"/>
          <w:i/>
          <w:i/>
          <w:sz w:val="24"/>
          <w:szCs w:val="24"/>
        </w:rPr>
      </w:pPr>
      <w:r>
        <w:rPr>
          <w:rFonts w:cs="Arial"/>
          <w:i/>
          <w:sz w:val="24"/>
          <w:szCs w:val="24"/>
        </w:rPr>
        <w:t>Lo scriba gli disse: «Hai detto bene, Maestro, e secondo verità, che Egli è unico e non vi è altri all’infuori di lui; amarlo con tutto il cuore, con tutta l’intelligenza e con tutta la forza e amare il prossimo come se stesso vale più di tutti gli olocausti e i sacrifici». </w:t>
      </w:r>
    </w:p>
    <w:p>
      <w:pPr>
        <w:pStyle w:val="Normal"/>
        <w:jc w:val="both"/>
        <w:rPr>
          <w:rFonts w:cs="Arial"/>
          <w:i/>
          <w:i/>
          <w:sz w:val="24"/>
          <w:szCs w:val="24"/>
        </w:rPr>
      </w:pPr>
      <w:r>
        <w:rPr>
          <w:rFonts w:cs="Arial"/>
          <w:i/>
          <w:sz w:val="24"/>
          <w:szCs w:val="24"/>
        </w:rPr>
        <w:t>Vedendo che egli aveva risposto saggiamente, Gesù gli disse: «Non sei lontano dal regno di Dio». E nessuno aveva più il coraggio di interrogarlo.</w:t>
      </w:r>
    </w:p>
    <w:p>
      <w:pPr>
        <w:pStyle w:val="Normal"/>
        <w:jc w:val="both"/>
        <w:rPr/>
      </w:pPr>
      <w:r>
        <w:rPr/>
      </w:r>
    </w:p>
    <w:p>
      <w:pPr>
        <w:pStyle w:val="Normal"/>
        <w:jc w:val="both"/>
        <w:rPr>
          <w:sz w:val="24"/>
          <w:szCs w:val="24"/>
        </w:rPr>
      </w:pPr>
      <w:r>
        <w:rPr>
          <w:sz w:val="24"/>
          <w:szCs w:val="24"/>
        </w:rPr>
        <w:t xml:space="preserve">Ecco di nuovo in questa domenica il Vangelo di Marco ci illustra ancora un incontro tra  Gesù e uno scriba, cioè un esperto della legge e della scrittura come ce ne abbiamo visti numerosi nelle domeniche precedenti, ma questa volta la situazione è differente. Di solito questi personaggi si avvicinano al Signore con l'intenzione di metterlo in difficoltà, di porre domande con malizia, interessati più a giochi di parole e a legalismi formali che ad un vero dialogo con lui. In questo brano il clima è diverso e lo scriba che si avvicina a Gesù lo fa con animo sincero, desideroso di conoscere ed approfondire il proprio cammino di fede ponendo a Gesù una domanda vera, decisiva per avere un parere autorevole da uno di cui si fìda e dal quale ha gia sentito parole straordinarie. In realtà la sua domanda è attuale e anche noi la possiamo fare nostra per illuminare il nostro cammino di fede. </w:t>
      </w:r>
    </w:p>
    <w:p>
      <w:pPr>
        <w:pStyle w:val="Normal"/>
        <w:jc w:val="both"/>
        <w:rPr>
          <w:sz w:val="24"/>
          <w:szCs w:val="24"/>
        </w:rPr>
      </w:pPr>
      <w:r>
        <w:rPr>
          <w:sz w:val="24"/>
          <w:szCs w:val="24"/>
        </w:rPr>
        <w:t xml:space="preserve">Qual'è il primo  di tutti i comandamenti ? Esisteva al tempo di Gesù una disputa accesa tra gli esperti della legge sulla gerarchia delle tante,ben 613, norme e prescrizioni della Torah, ma in questo caso la domanda di colui che si avvicina al Signore si riferisce proprio al piu grande dei comandamenti in assoluto,a quello che riassume in sé tutto il senso dell'esperienza religiosa del pio israelita e Gesù davanti ad una domanda come questa non fa attendere la propria risposta. Egli innanzitutto, trovandosi di fronte ad un esperto, cita un passo notissimo dell' antico testamento che abbiamo ascoltato nella prima lettura. Quello shemà israel, cioè ascolta Israele, che ogni ebreo osservante tre volte al giorno ripete nella preghiera quotidiana e che per non dimenticare addirittura  se lo scrive sullo stipite delle porte o  lo tiene vicino al cuore in appositi contenitori per sottolinearne l'importanza decisiva nella propria  vita e per essere più vicino a Dio . </w:t>
      </w:r>
    </w:p>
    <w:p>
      <w:pPr>
        <w:pStyle w:val="Normal"/>
        <w:jc w:val="both"/>
        <w:rPr>
          <w:sz w:val="24"/>
          <w:szCs w:val="24"/>
        </w:rPr>
      </w:pPr>
      <w:r>
        <w:rPr>
          <w:sz w:val="24"/>
          <w:szCs w:val="24"/>
        </w:rPr>
        <w:t xml:space="preserve">E' importante osservare come l'invito sia alla prima persona singolare: ascolta non ascoltate perchè  non è generico ed impersonale ma soggettivo e anche perche l'ascoltare vero non è udire o sentire, ma fare propria quella parola perchè concretamente entri nel nostro agire quotidiano. Ma noi  sappiamo ascoltare veramente Dio che ci parla anche attraverso la persone che ci stanno accanto, la comunità nella quale viviamo la nostra esperienza di fede senza preconcetti, preclusioni, giudizi e chiusure? Se non si ascolta Gesù in questo modo come potrà essere possibile mettere in pratica la seconda parte della risposta cioè: amerai il prossimo tuo come te stesso. Non c'è un comandamento piu grande di questo. Si ama il prossimo, ci si spende per gli altri, si dona con generosità e non si ha paura dell'altro se si è fatta l'esperienza di essere a nostra volta amati da Dio, accolti da lui, perdonati nonostante la nostra piccolezza e le nostre miserie di cui quotidianamente facciamo esperienza. Anche la prima comunità cristiana lo aveva capito. </w:t>
      </w:r>
    </w:p>
    <w:p>
      <w:pPr>
        <w:pStyle w:val="Normal"/>
        <w:jc w:val="both"/>
        <w:rPr>
          <w:sz w:val="24"/>
          <w:szCs w:val="24"/>
        </w:rPr>
      </w:pPr>
      <w:r>
        <w:rPr>
          <w:sz w:val="24"/>
          <w:szCs w:val="24"/>
        </w:rPr>
      </w:r>
    </w:p>
    <w:p>
      <w:pPr>
        <w:pStyle w:val="Normal"/>
        <w:jc w:val="both"/>
        <w:rPr>
          <w:sz w:val="24"/>
          <w:szCs w:val="24"/>
        </w:rPr>
      </w:pPr>
      <w:r>
        <w:rPr>
          <w:sz w:val="24"/>
          <w:szCs w:val="24"/>
        </w:rPr>
        <w:t xml:space="preserve">L'apostolo Giovanni, quasi a commento del brano del Vangelo di oggi scriveva: Se uno dice “ io amo Dio e odia suo fratello, è un bugiardo. Chi infatti non ama il proprio fratello che vede, non può amare Dio che non vede. E' questo il comandamento che abbiamo da lui: chi ama Dio, ami anche suo fratello” 1Gv 4, 20-21. Tra questi due comandamenti esiste un legame indissolubile che in Gesù trova il suo pieno compimento, la sua sublimazione completa. In Cristo l'amore per Dio e per i fratelli si fondono e si identificano perche hanno la stessa origine che proviene dallo spirito del Padre. E' su questo punto che Gesù e il suo interlocutore si  trovano d'accordo e che lo spingano ad esprimere sullo  scriba  quel giudizio benevolo che ognuno di noi vorrebbe sentire: non sei lontano dal Regno di Dio.  Ma è possibile amare cosi in una realtà in cui l'amore è diventata una parola usatissima, la terza in classifica nel linguaggio corrente dopo assolutamente e cosa, con tanti significati, a volte anche un po' ambigui, usata non sempre nel suo senso  autentico? </w:t>
      </w:r>
    </w:p>
    <w:p>
      <w:pPr>
        <w:pStyle w:val="Normal"/>
        <w:jc w:val="both"/>
        <w:rPr>
          <w:sz w:val="24"/>
          <w:szCs w:val="24"/>
        </w:rPr>
      </w:pPr>
      <w:r>
        <w:rPr>
          <w:sz w:val="24"/>
          <w:szCs w:val="24"/>
        </w:rPr>
      </w:r>
    </w:p>
    <w:p>
      <w:pPr>
        <w:pStyle w:val="Normal"/>
        <w:jc w:val="both"/>
        <w:rPr>
          <w:sz w:val="24"/>
          <w:szCs w:val="24"/>
        </w:rPr>
      </w:pPr>
      <w:r>
        <w:rPr>
          <w:sz w:val="24"/>
          <w:szCs w:val="24"/>
        </w:rPr>
        <w:t xml:space="preserve">Abbiamo degli esempi straordinari nei santi che abbiamo appena festeggiato , ma anche in  altre realtà di vita concreta : pensiamo alle mamme e ai papà  che si spendono senza riserve per i loro figli senza chiedere nulla in cambio, alle famiglie che si prendono cura degli anziani e dei più deboli, ai tanti cristiani che si impegnano per migliorare le condizioni di vita di chi fa fatica e vive ai margini. Amare Dio e il prossimo è la testimonianza più chiara del nostro essere cristiani e ciò che mostra agli occhi del mondo la bontà del Padre.  </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0:30:00Z</dcterms:created>
  <dc:creator>enrico turrini</dc:creator>
  <dc:description/>
  <cp:keywords/>
  <dc:language>en-US</dc:language>
  <cp:lastModifiedBy>Umberto Baroni</cp:lastModifiedBy>
  <dcterms:modified xsi:type="dcterms:W3CDTF">2018-10-29T17:41:00Z</dcterms:modified>
  <cp:revision>29</cp:revision>
  <dc:subject/>
  <dc:title/>
</cp:coreProperties>
</file>