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IV DOMENICA TEMPO ORDINARIO </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jc w:val="both"/>
        <w:rPr>
          <w:rFonts w:cs="Arial"/>
          <w:b/>
          <w:b/>
          <w:i/>
          <w:i/>
          <w:iCs/>
          <w:sz w:val="24"/>
          <w:szCs w:val="24"/>
        </w:rPr>
      </w:pPr>
      <w:r>
        <w:rPr>
          <w:rFonts w:cs="Arial"/>
          <w:b/>
          <w:i/>
          <w:iCs/>
          <w:sz w:val="24"/>
          <w:szCs w:val="24"/>
        </w:rPr>
        <w:t>Dal Vangelo secondo Luca (Lc 1,39-45)</w:t>
      </w:r>
    </w:p>
    <w:p>
      <w:pPr>
        <w:pStyle w:val="Normal"/>
        <w:jc w:val="both"/>
        <w:rPr>
          <w:rFonts w:cs="Arial"/>
          <w:i/>
          <w:i/>
          <w:sz w:val="24"/>
          <w:szCs w:val="24"/>
        </w:rPr>
      </w:pPr>
      <w:r>
        <w:rPr>
          <w:rFonts w:cs="Arial"/>
          <w:i/>
          <w:sz w:val="24"/>
          <w:szCs w:val="24"/>
        </w:rPr>
        <w:t xml:space="preserve">In quei giorni Maria si alzò e andò in fretta verso la regione montuosa, in una città di Giuda. </w:t>
      </w:r>
    </w:p>
    <w:p>
      <w:pPr>
        <w:pStyle w:val="Normal"/>
        <w:jc w:val="both"/>
        <w:rPr/>
      </w:pPr>
      <w:r>
        <w:rPr>
          <w:rFonts w:cs="Arial"/>
          <w:i/>
          <w:sz w:val="24"/>
          <w:szCs w:val="24"/>
        </w:rPr>
        <w:t>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w:t>
      </w:r>
    </w:p>
    <w:p>
      <w:pPr>
        <w:pStyle w:val="Normal"/>
        <w:jc w:val="both"/>
        <w:rPr>
          <w:rFonts w:cs="Arial"/>
          <w:i/>
          <w:i/>
          <w:sz w:val="24"/>
          <w:szCs w:val="24"/>
        </w:rPr>
      </w:pPr>
      <w:r>
        <w:rPr>
          <w:rFonts w:cs="Arial"/>
          <w:i/>
          <w:sz w:val="24"/>
          <w:szCs w:val="24"/>
        </w:rPr>
        <w:t>E beata colei che ha creduto nell'adempimento di ciò che il Signore le ha detto».</w:t>
      </w:r>
    </w:p>
    <w:p>
      <w:pPr>
        <w:pStyle w:val="Normal"/>
        <w:jc w:val="both"/>
        <w:rPr>
          <w:rFonts w:cs="Arial"/>
          <w:i/>
          <w:i/>
          <w:sz w:val="24"/>
          <w:szCs w:val="24"/>
        </w:rPr>
      </w:pPr>
      <w:r>
        <w:rPr>
          <w:rFonts w:cs="Arial"/>
          <w:i/>
          <w:sz w:val="24"/>
          <w:szCs w:val="24"/>
        </w:rPr>
      </w:r>
    </w:p>
    <w:p>
      <w:pPr>
        <w:pStyle w:val="Normal"/>
        <w:jc w:val="both"/>
        <w:rPr/>
      </w:pPr>
      <w:r>
        <w:rPr/>
      </w:r>
    </w:p>
    <w:p>
      <w:pPr>
        <w:pStyle w:val="Normal"/>
        <w:jc w:val="both"/>
        <w:rPr>
          <w:sz w:val="24"/>
          <w:szCs w:val="24"/>
        </w:rPr>
      </w:pPr>
      <w:r>
        <w:rPr>
          <w:sz w:val="24"/>
          <w:szCs w:val="24"/>
        </w:rPr>
        <w:t xml:space="preserve">Si riprende in quest’ultima domenica, che ha già il respiro della Natività ormai alle porte, un discorso lasciato in sospeso che abbiamo udito nel Vangelo della Solennità dell’Immacolata Concezione. L’Angelo aveva annunciato l’arrivo di un Figlio a Maria, e a conferma delle meraviglie che il Signore opera nella storia di ciascuno di noi –e attraverso di noi di tutti i popoli– viene annunciata la gravidanza della cugina Elisabetta. </w:t>
      </w:r>
    </w:p>
    <w:p>
      <w:pPr>
        <w:pStyle w:val="Normal"/>
        <w:jc w:val="both"/>
        <w:rPr>
          <w:sz w:val="24"/>
          <w:szCs w:val="24"/>
        </w:rPr>
      </w:pPr>
      <w:r>
        <w:rPr>
          <w:sz w:val="24"/>
          <w:szCs w:val="24"/>
        </w:rPr>
        <w:t xml:space="preserve">Anche Giovanni è stato annunziato da un Angelo, ma non ad Elisabetta, bensì al suo sposo Zaccaria, che per incredulità alle parole del messaggero celeste viene privato della parola. La venuta di Giovanni è essa stessa profezia ed anticipazione di quella del Signore Gesù. In greco Giovanni è il pròdromos, il precursore, cioè quello che corre prima, davanti: quello che si muove per primo per indicare, lui ultimo dei profeti, il Messia  che viene! </w:t>
      </w:r>
    </w:p>
    <w:p>
      <w:pPr>
        <w:pStyle w:val="Normal"/>
        <w:jc w:val="both"/>
        <w:rPr>
          <w:sz w:val="24"/>
          <w:szCs w:val="24"/>
        </w:rPr>
      </w:pPr>
      <w:r>
        <w:rPr>
          <w:sz w:val="24"/>
          <w:szCs w:val="24"/>
        </w:rPr>
        <w:t xml:space="preserve">Di questo racconto però dovremmo apprezzare soprattutto l’alternarsi costante di movimenti, talmente aggraziati e raffinatamente intrecciati tra di loro da sembrare una danza. </w:t>
      </w:r>
    </w:p>
    <w:p>
      <w:pPr>
        <w:pStyle w:val="Normal"/>
        <w:jc w:val="both"/>
        <w:rPr>
          <w:sz w:val="24"/>
          <w:szCs w:val="24"/>
        </w:rPr>
      </w:pPr>
      <w:r>
        <w:rPr>
          <w:sz w:val="24"/>
          <w:szCs w:val="24"/>
        </w:rPr>
        <w:t xml:space="preserve">Si muove in fretta, con premura, Maria verso le montagne di Giuda, e subito il saluto alla cugina Elisabetta. Ma quale sarà stato il saluto che la giovane ha fatto? La Scrittura non lo riporta, ma non possiamo non notare una certa continuità con i versetti precedenti riferiti al saluto dell’Angelo (Lc 1, 28). La Parola che è scesa nel grembo di Maria a quel saluto, ora risveglia Giovanni, che era stato annunciato da Dio per riconoscerLa ed indicarLa, e lo fa danzare come David davanti all’arca (2Sam 6, 14). </w:t>
      </w:r>
    </w:p>
    <w:p>
      <w:pPr>
        <w:pStyle w:val="Normal"/>
        <w:jc w:val="both"/>
        <w:rPr>
          <w:sz w:val="24"/>
          <w:szCs w:val="24"/>
        </w:rPr>
      </w:pPr>
      <w:r>
        <w:rPr>
          <w:sz w:val="24"/>
          <w:szCs w:val="24"/>
        </w:rPr>
        <w:t xml:space="preserve">La terza persona in Luca a ricevere come un’eco questa Parola di salvezza è proprio Elisabetta, che viene “riempita di Spirito Santo”, tanto da non contenere una benedizione che arriva come un’esplosione, a cui farà seguito immediatamente la gioia del Magnificat. È questa esultanza il riconoscimento della vicinanza di Dio, della Sua Buona Notizia, della Sua presenza reale pur non essendo ancora visibile agli occhi. </w:t>
      </w:r>
    </w:p>
    <w:p>
      <w:pPr>
        <w:pStyle w:val="Normal"/>
        <w:jc w:val="both"/>
        <w:rPr>
          <w:sz w:val="24"/>
          <w:szCs w:val="24"/>
        </w:rPr>
      </w:pPr>
      <w:r>
        <w:rPr>
          <w:sz w:val="24"/>
          <w:szCs w:val="24"/>
        </w:rPr>
        <w:t>Nella vita quotidiana, le azioni di carità che muovono noi e il nostro prossimo a bene-dire, ad “eucaristizzare”, a rendere grazie, di quegli spazi di comunione riempiti dallo Spirito, sono segno ancora oggi come duemila anni fa di una Presenza discreta eppure in grado di cambiare il nostro cuore, capace di spingerci come Maria verso l’altro, per regalare la Parola di Salvezza ai nostri cari come ai lontani, che può trasformare noi stessi in Buona Notizia, per far camminare ancora sulle strade del nostro quotidiano il Verbo di Dio, per rendere ancora visibile il segno della Sua incarnazione, del Suo abitare in mezzo a noi. Da Giovanni impariamo la capacità di essere profeti anche nel silenzio, nel nascondimento, senza impedirci di danzare per Dio, davanti a Dio, con la nostra vita. Elisabetta infine ci insegna la benedizione, il riconoscere, mossi dallo Spirito, la presenza di Dio nell’altro, la parola di unicità che ha dato a ciascuno di noi e che parla di Lui, e ci chiede di esserne testimoni; di essere sprone gli uni gli altri alla beatitudine di coloro che ascoltano la Parola di Dio e la mettono in pratica (cfr. Lc 11, 27-28).</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3:00Z</dcterms:created>
  <dc:creator>enrico turrini</dc:creator>
  <dc:description/>
  <cp:keywords/>
  <dc:language>en-US</dc:language>
  <cp:lastModifiedBy>Umberto Baroni</cp:lastModifiedBy>
  <dcterms:modified xsi:type="dcterms:W3CDTF">2018-12-17T10:17:00Z</dcterms:modified>
  <cp:revision>9</cp:revision>
  <dc:subject/>
  <dc:title/>
</cp:coreProperties>
</file>