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 DOMENICA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>Dal vangelo secondo Giovanni (GV 2,1-12)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Tre giorni dopo, ci fu uno sposalizio a Cana di Galilea e c'era la madre di Gesù. Fu invitato alle nozze anche Gesù con i suoi discepoli. Nel frattempo, venuto a mancare il vino, la madre di Gesù gli disse: «Non hanno più vino». E Gesù rispose: «Che ho da fare con te, o donna? Non è ancora giunta la mia ora». La madre dice ai servi: «Fate quello che vi dirà». Vi erano là sei giare di pietra per la purificazione dei Giudei, contenenti ciascuna due o tre barili. E Gesù disse loro: «Riempite d'acqua le giare»; e le riempirono fino all'orlo. Disse loro di nuovo: «Ora attingete e portatene al maestro di tavola». Ed essi gliene portarono. E come ebbe assaggiato l'acqua diventata vino, il maestro di tavola, che non sapeva di dove venisse (ma lo sapevano i servi che avevano attinto l'acqua), chiamò lo sposo e gli disse: «Tutti servono da principio il vino buono e, quando sono un pò brilli, quello meno buono; tu invece hai conservato fino ad ora il vino buono». Così Gesù diede inizio ai suoi miracoli in Cana di Galilea, manifestò la sua gloria e i suoi discepoli credettero in lui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Il racconto, sotto una apparente facilità, nasconde un significato molto ricco. E' l'ingannevole facilità di Giovanni: egli chiude il racconto con una frase che nasconde la sua intenzione , questo fu il primo dei segni...manifestò la sua gloria...dunque questo è il primo dei segni cioè il modello di tutti gli altri; c'è un invito a leggere questo segno alla luce di quelli che seguono. Sono 7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PAROLA DI VITA-- LA GUARIGIONE DEL PARALITICO-- LA MOLTIPLICAZIONE DEI PANI-- GESU' CAMMINA SULLE ACQUE-- IL CIECO NATO-- LA RIANIMAZIONE DI LAZZARO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e poi Gesù manifesta la sua gloria, il significato fondamentale del testo delle nozze è cristologico. Sbaglieremmo se concentrassimo la nostra attenzione sul miracolo in se stesso. Dobbiamo giungere alla persona di Gesù, al suo mistero, la sua gloria. E poi la reazione dei discepoli: credettero in Lui. Ma quale fede? Che significa credere in Lui? La risposta, anch'essa nascosta, la possiamo ricavare dal dialogo tra Gesù e la Madre, quel dialogo che dà risalto al miracolo: la Madre, come se Gesù non avesse affermato che non era ancora giunta la sua ora, dice: Qualsiasi cosa vi dica , fatela. Ecco la dimensione cristologica del segno: una fede che va dritta a Lui. Cristo è il Messia, la nuova alleanza sostituisce l'antica e la supera. Due sono ancora motivi prevalenti: l'abbondanza del vino e la sua sorprendente superiorità e la sorpresa del direttore di mensa. C'è qualcosa di vecchio che deve lasciare il posto a qualcosa di nuovo. Giovanni  vuole condurci alla conversione, la fede esige la conversione. Soffermiamoci ancora un momento sui significati nascosti: l'ora e la gloria.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E' alla luce del momento finale che si comprende la natura profonda della gloria che in Cana per la prima volta si è manifestata e che Giovanni mette subito in relazione all'ora. Sarà nell'ora della Passione che Gesù manifesterà la sua Gloria! Ma allora diventa ancora più chiaro cosa vuol dire credere: il discepolo entra in quell'ora e in quella gloria , se si affida, se si abbandona, se si lascia condurre, se sa leggere i segni e intravedere in essi la presenza della gloria. Come l'atteggiamento di Maria: Qualsiasi cosa vi dica, fatela. Maria è qui il modello della Chiesa, che orienta a Cristo, non a sè, fate quello che Lui dice e fa, fidatevi!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e domande vengono spontanee: dove va la nostra fede oggi? E' un fede che si basa sulla Parola e sulla persona di Cristo? E' un fede che ama il prossimo, attenta e attiva? Quale ora e quale gloria aspettiamo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ignore, aiutaci a passare da una fede incipiente a una fede matura. Aiutaci a non cercare nel miracolo una soluzione al nostro imbarazzo. I tuoi segni sono finalizzati a rivelarci la tua GLORIA, fa che entriamo in essa lasciandoci guidare da Maria nostra Madre e Madre della Chiesa in cammino.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6:00Z</dcterms:created>
  <dc:creator>Utente</dc:creator>
  <dc:description/>
  <cp:keywords/>
  <dc:language>en-US</dc:language>
  <cp:lastModifiedBy>Umberto Baroni</cp:lastModifiedBy>
  <dcterms:modified xsi:type="dcterms:W3CDTF">2019-01-13T21:14:00Z</dcterms:modified>
  <cp:revision>47</cp:revision>
  <dc:subject/>
  <dc:title/>
</cp:coreProperties>
</file>