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II DOMENICA TEMPO ORDINARIO</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Luca (Lc 1,1-4; 4,14-21)</w:t>
      </w:r>
    </w:p>
    <w:p>
      <w:pPr>
        <w:pStyle w:val="Normal"/>
        <w:spacing w:lineRule="auto" w:line="276"/>
        <w:jc w:val="both"/>
        <w:rPr>
          <w:rFonts w:cs="Arial"/>
          <w:i/>
          <w:i/>
        </w:rPr>
      </w:pPr>
      <w:r>
        <w:rPr>
          <w:rFonts w:cs="Arial"/>
          <w:i/>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w:t>
      </w:r>
    </w:p>
    <w:p>
      <w:pPr>
        <w:pStyle w:val="Normal"/>
        <w:spacing w:lineRule="auto" w:line="276"/>
        <w:jc w:val="both"/>
        <w:rPr>
          <w:rFonts w:cs="Arial"/>
          <w:i/>
          <w:i/>
        </w:rPr>
      </w:pPr>
      <w:r>
        <w:rPr>
          <w:rFonts w:cs="Arial"/>
          <w:i/>
        </w:rPr>
        <w:t xml:space="preserve">In quel tempo, Gesù ritornò in Galilea con la potenza dello Spirito e la sua fama si diffuse in tutta la regione. </w:t>
      </w:r>
    </w:p>
    <w:p>
      <w:pPr>
        <w:pStyle w:val="Normal"/>
        <w:spacing w:lineRule="auto" w:line="276"/>
        <w:jc w:val="both"/>
        <w:rPr>
          <w:rFonts w:cs="Arial"/>
          <w:i/>
          <w:i/>
        </w:rPr>
      </w:pPr>
      <w:r>
        <w:rPr>
          <w:rFonts w:cs="Arial"/>
          <w:i/>
        </w:rPr>
        <w:t>Insegnava nelle loro sinagoghe e gli rendevano lode.</w:t>
      </w:r>
    </w:p>
    <w:p>
      <w:pPr>
        <w:pStyle w:val="Normal"/>
        <w:spacing w:lineRule="auto" w:line="276"/>
        <w:jc w:val="both"/>
        <w:rPr>
          <w:rFonts w:cs="Arial"/>
          <w:i/>
          <w:i/>
        </w:rPr>
      </w:pPr>
      <w:r>
        <w:rPr>
          <w:rFonts w:cs="Arial"/>
          <w:i/>
        </w:rPr>
        <w:t xml:space="preserve">Venne a Nàzaret, dove era cresciuto, e secondo il suo solito, di sabato, entrò nella sinagoga e si alzò a leggere. </w:t>
      </w:r>
    </w:p>
    <w:p>
      <w:pPr>
        <w:pStyle w:val="Normal"/>
        <w:spacing w:lineRule="auto" w:line="276"/>
        <w:jc w:val="both"/>
        <w:rPr>
          <w:rFonts w:cs="Arial"/>
          <w:i/>
          <w:i/>
        </w:rPr>
      </w:pPr>
      <w:r>
        <w:rPr>
          <w:rFonts w:cs="Arial"/>
          <w:i/>
        </w:rPr>
        <w:t>Gli fu dato il rotolo del profeta Isaìa; aprì il rotolo e trovò il passo dove era scritto:</w:t>
      </w:r>
    </w:p>
    <w:p>
      <w:pPr>
        <w:pStyle w:val="Normal"/>
        <w:spacing w:lineRule="auto" w:line="276"/>
        <w:jc w:val="both"/>
        <w:rPr/>
      </w:pPr>
      <w:r>
        <w:rPr>
          <w:rFonts w:cs="Arial"/>
          <w:i/>
        </w:rPr>
        <w:t>«Lo Spirito del Signore è sopra di me; per questo mi ha consacrato con l’unzione e mi ha mandato a portare ai poveri il lieto annuncio, a proclamare ai prigionieri la liberazione e ai ciechi la vista; a rimettere in libertà gli oppressi e proclamare l’anno di grazia del Signore».</w:t>
      </w:r>
    </w:p>
    <w:p>
      <w:pPr>
        <w:pStyle w:val="Normal"/>
        <w:spacing w:lineRule="auto" w:line="276"/>
        <w:jc w:val="both"/>
        <w:rPr>
          <w:rFonts w:cs="Arial"/>
          <w:i/>
          <w:i/>
        </w:rPr>
      </w:pPr>
      <w:r>
        <w:rPr>
          <w:rFonts w:cs="Arial"/>
          <w:i/>
        </w:rPr>
        <w:t>Riavvolse il rotolo, lo riconsegnò all’inserviente e sedette. Nella sinagoga, gli occhi di tutti erano fissi su di lui. Allora cominciò a dire loro: «Oggi si è compiuta questa Scrittura che voi avete ascoltato».</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 xml:space="preserve">Ognuno di noi è chiamato ad essere Amico di Dio, Teofilo, appunto: un nome importante, già riservato ad Abramo, padre della fede nel Signore; un titolo che pur nella sua semplicità rivela invece una profonda relazione con l’Altissimo: un rapporto diretto, sincero, trasparente, fiduciale, che non si ferma ad un ossequio puramente formale, ma che è chiamato ad approfondirsi e a consolidarsi giorno dopo giorno. Certo in questa amicizia non siamo soli: siamo accompagnati dalla Parola di Cristo che risplende nei Vangeli, e in questo nuovo anno specialmente in quello di Luca, di cui in questo passo ne abbiamo letto il prologo; siamo accompagnati anche da altri testimoni della fede, quelli oculari inizialmente, ma anche tutti coloro che pur non avendo visto con i loro occhi il compiersi della Scrittura, hanno avuto fede nel Signore, hanno sperato in Lui, hanno visto nelle pieghe  della storia, nella loro vita quotidiana, un segno della Sua vicinanza, un segno del Suo Regno. </w:t>
      </w:r>
    </w:p>
    <w:p>
      <w:pPr>
        <w:pStyle w:val="Normal"/>
        <w:spacing w:lineRule="auto" w:line="276"/>
        <w:jc w:val="both"/>
        <w:rPr>
          <w:rFonts w:cs="Arial"/>
        </w:rPr>
      </w:pPr>
      <w:r>
        <w:rPr>
          <w:rFonts w:cs="Arial"/>
        </w:rPr>
        <w:t xml:space="preserve">Dopo l’annuncio a Maria, la Nascita a Betlemme, la Presentazione al Tempio a Gerusalemme, la vita nascosta a Nazaret, la prima disputa tra i dottori a Gerusalemme, ancora il silenzio della quotidianità in Galilea, il Battesimo nelle acque del Giordano, ecco che finalmente Gesù prende la parola, e decide di partire proprio dalla Sua regione; decide di partire ufficialmente dalla sua quotidianità, e non lo fa in un modo nuovo, ma si inserisce nella Tradizione della fede del Suo popolo: Gesù, Verbo di Dio incarnato, si serve delle parole ispirate degli uomini della Scrittura per dare compimento alla Legge, per dare l’insegnamento definitivo in questo mondo. È importante sottolineare che nel leggere il passo di Isaia Gesù omette alla fine “il giorno di vendetta del nostro Dio”: si ferma prima, non termina la frase. Tutto allora si concentra nell’anno di Grazia (Lv25,8), in un anno giubilare, un anno santo, cioè separato, diverso dagli altri; un anno di cui godere in pienezza i frutti intesi come dono del Signore. </w:t>
      </w:r>
    </w:p>
    <w:p>
      <w:pPr>
        <w:pStyle w:val="Normal"/>
        <w:spacing w:lineRule="auto" w:line="276"/>
        <w:jc w:val="both"/>
        <w:rPr>
          <w:rFonts w:cs="Arial"/>
        </w:rPr>
      </w:pPr>
      <w:r>
        <w:rPr>
          <w:rFonts w:cs="Arial"/>
        </w:rPr>
        <w:t xml:space="preserve">L’anno giubilare, che cadeva ogni cinquant’anni, è considerato sacro al Signore: è un anno di ricominciamento, di ritorno all’ordine delle cose come Dio le ha volute: libere, belle e buone. È questo anno di Grazia un’occasione offerta agli uomini per redimersi, per fare il punto della situazione, per rivedere i propri errori commessi nel periodo precedente; è l’opportunità di fermarsi e riflettere. Stiamo davvero seguendo la Parola di Dio o l’abbiamo confusa, lasciata per le nostre comodità? Abbiamo seguito veramente con tutto noi stessi gli insegnamenti che ci sono stati trasmessi da generazioni di uomini e donne, che oggi formano, insieme alle nostre comunità, la Comunione dei Santi? Oppure ci siamo adagiati ad una cultura disumanizzante che non ci appartiene e che eufemisticamente chiamiamo “progresso”? Siamo convinti dell’efficacia dell’annuncio cristiano nella sua forma più semplice e vera, cioè il Vangelo, fedele alla promessa di salvezza portata dal Cristo e che trasforma le nostre vite? O forse prendiamo in prestito parole ed azioni da una politica quanto mai povera e limitata al passeggero giorno d’oggi? </w:t>
      </w:r>
    </w:p>
    <w:p>
      <w:pPr>
        <w:pStyle w:val="Normal"/>
        <w:spacing w:lineRule="auto" w:line="276"/>
        <w:jc w:val="both"/>
        <w:rPr>
          <w:rFonts w:cs="Arial"/>
        </w:rPr>
      </w:pPr>
      <w:r>
        <w:rPr>
          <w:rFonts w:cs="Arial"/>
        </w:rPr>
        <w:t xml:space="preserve">La riflessione che ci propone Gesù non parte dai vertici dei cosiddetti potenti, ma da noi, dalle nostre case, dai nostri quartieri, dal nostro paese. </w:t>
      </w:r>
    </w:p>
    <w:p>
      <w:pPr>
        <w:pStyle w:val="Normal"/>
        <w:spacing w:lineRule="auto" w:line="276"/>
        <w:jc w:val="both"/>
        <w:rPr>
          <w:rFonts w:cs="Arial"/>
        </w:rPr>
      </w:pPr>
      <w:r>
        <w:rPr>
          <w:rFonts w:cs="Arial"/>
        </w:rPr>
        <w:t>Quell’Oggi pronunciato oltre duemila anni fa non è ancora giunto al suo tramonto: il giorno di Vendetta non è ancora arrivato. A ciascuno di noi la scelta di accogliere o rifiutare la missione di grazia che siamo chiamati a compiere per essere ancora testimoni credibili; per essere ancora degni di essere chiamati Amici di Dio.</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19-01-21T07:41:00Z</dcterms:modified>
  <cp:revision>48</cp:revision>
  <dc:subject/>
  <dc:title/>
</cp:coreProperties>
</file>