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 DOMENICA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i/>
          <w:iCs/>
        </w:rPr>
        <w:t>Dal vangelo secondo Luca (Lc 4, 21-30)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In quel tempo, Gesù cominciò a dire nella sinagoga: «Oggi si è compiuta questa Scrittura che voi avete ascoltato»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Tutti gli davano testimonianza ed erano meravigliati delle parole di grazia che uscivano dalla sua bocca e dicevano: «Non è costui il figlio di Giuseppe?». Ma egli rispose loro: «Certamente voi mi citerete questo proverbio: "Medico, cura te stesso. Quanto abbiamo udito che accadde a Cafàrnao, fallo anche qui, nella tua patria!"». Poi aggiunse: «In verità io vi dico: nessun profeta è bene accetto nella sua patria. Anzi, in verità io vi dico: c'erano molte vedove in Israele al tempo di Elìa, quando il cielo fu chiuso per tre anni e sei mesi e ci fu una grande carestia in tutto il paese; ma a nessuna di esse fu mandato Elìa, se non a una vedova a Sarèpta di Sidòne. C'erano molti lebbrosi in Israele al tempo del profeta Eliseo; ma nessuno di loro fu purificato, se non Naamàn, il Siro»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All'udire queste cose, tutti nella sinagoga si riempirono di sdegno. Si alzarono e lo cacciarono fuori della città e lo condussero fin sul ciglio del monte, sul quale era costruita la loro città, per gettarlo giù. Ma egli, passando in mezzo a loro, si mise in cammino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E’ inevitabile rimanere meravigliati quando ascoltiamo la parola di Gesù. Si, Gesù nel  Vangelo ogni domenica ci parla ed entra nel nostro profondo, l’ascolto della Sua parola è così intima a noi perché Lui ci conosce meglio di noi stessi, e agisce grazie  allo Spirito Santo che abbiamo ricevuto 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Quello stesso Spirito che nel vangelo di domenica scorsa fa dire a Gesù “Lo Spirito del Signore è sopra di me”. Nel Vangelo di oggi però noi leggiamo che quella meraviglia, quell’essere consapevoli di tanta grazia, addirittura il partecipare al  compiersi di una  profezia tanto attesa, non è sufficiente per fare aprire gli occhi ai presenti. Decidere di lasciare tutto e seguirlo. Come è possibile? Eppure è così, perché è nella nostra condizione di uomini, essere  attirati da Gesù, scoprirne le dolcezze e poi ricadere nei nostri egoismi. E’ un meccanismo atroce quello che l’uomo attiva con Gesù, lo si invoca nella disperazione, nel buio della vita, nel silenzio delle fatiche, e quando lo si accoglie finalmente nel Suo sconfinato amore, sperimentando consolazione e pace, in una intimità così forte che può  dare le vertigini, invece di ringraziare, correre ad annunciare ad altri tanta scoperta e gioia l’uomo rinizia a rimettere se stesso al primo post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’ una immagine così chiara quella che ci viene descritta , l’uomo ripropone sempre la sua centralità rispetto a quella di Dio. E li lo si perde nuovamente. Si pretende che Gesù risponda a ciò che io penso e voglio. Nel brano fare miracoli nel proprio paese. Ma Gesù per l’ennesima volta ci indica una strada diversa e propone altri criteri di relazione, nel brano lo fa ricordandoci due episodi che ribadiscono come il Suo sguardo sia quello dell’apertura e non della chiusura. Di un amore senza confini e barriere. Infatti i due episodi ci raccontano di persone che non erano state parte del popolo d’Israele. In entrambe i casi due stranieri. La reazione, a questo modo di pensare, al non essere a disposizione per i propri disegni, spinge i compaesani a cercare di ucciderlo, prefigurando quella che sarà la sua fine. Oggi noi ci comportiamo nello stesso modo rimuovendolo dalla nostra vit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a conclusione, però, è di speranza, Gesù si rimette in cammino e anche se siamo fermi e bloccati  in noi stessi, è Lui che non accetta di perderci e continua a venirci incontro.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6:00Z</dcterms:created>
  <dc:creator>Utente</dc:creator>
  <dc:description/>
  <cp:keywords/>
  <dc:language>en-US</dc:language>
  <cp:lastModifiedBy>Umberto Baroni</cp:lastModifiedBy>
  <dcterms:modified xsi:type="dcterms:W3CDTF">2019-01-28T10:41:00Z</dcterms:modified>
  <cp:revision>49</cp:revision>
  <dc:subject/>
  <dc:title/>
</cp:coreProperties>
</file>