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6,17.20-26)</w:t>
      </w:r>
    </w:p>
    <w:p>
      <w:pPr>
        <w:pStyle w:val="Normal"/>
        <w:spacing w:lineRule="auto" w:line="276"/>
        <w:jc w:val="both"/>
        <w:rPr/>
      </w:pPr>
      <w:r>
        <w:rPr>
          <w:rFonts w:cs="Arial"/>
          <w:i/>
        </w:rPr>
        <w:t>In quel tempo, Gesù, disceso con i Dodici, si fermò in un luogo pianeggiante. C'era gran folla di suoi discepoli e gran moltitudine di gente da tutta la Giudea, da Gerusalemme e dal litorale di Tiro e di Sidone. Alzati gli occhi verso i suoi discepoli, Gesù diceva: «Beati voi poveri, perché vostro è il regno di Dio.</w:t>
      </w:r>
    </w:p>
    <w:p>
      <w:pPr>
        <w:pStyle w:val="Normal"/>
        <w:spacing w:lineRule="auto" w:line="276"/>
        <w:jc w:val="both"/>
        <w:rPr>
          <w:rFonts w:cs="Arial"/>
          <w:i/>
          <w:i/>
        </w:rPr>
      </w:pPr>
      <w:r>
        <w:rPr>
          <w:rFonts w:cs="Arial"/>
          <w:i/>
        </w:rPr>
        <w:t>Beati voi che ora avete fame, perché sarete saziati.</w:t>
      </w:r>
    </w:p>
    <w:p>
      <w:pPr>
        <w:pStyle w:val="Normal"/>
        <w:spacing w:lineRule="auto" w:line="276"/>
        <w:jc w:val="both"/>
        <w:rPr>
          <w:rFonts w:cs="Arial"/>
          <w:i/>
          <w:i/>
        </w:rPr>
      </w:pPr>
      <w:r>
        <w:rPr>
          <w:rFonts w:cs="Arial"/>
          <w:i/>
        </w:rPr>
        <w:t>Beati voi che ora piangete, perché riderete. </w:t>
      </w:r>
    </w:p>
    <w:p>
      <w:pPr>
        <w:pStyle w:val="Normal"/>
        <w:spacing w:lineRule="auto" w:line="276"/>
        <w:jc w:val="both"/>
        <w:rPr>
          <w:rFonts w:cs="Arial"/>
          <w:i/>
          <w:i/>
        </w:rPr>
      </w:pPr>
      <w:r>
        <w:rPr>
          <w:rFonts w:cs="Arial"/>
          <w:i/>
        </w:rPr>
        <w:t>Beati voi quando gli uomini vi odieranno e quando vi metteranno al bando e v'insulteranno e respingeranno il vostro nome come scellerato, a causa del Figlio dell'uomo. Rallegratevi in quel giorno ed esultate, perché, ecco, la vostra ricompensa è grande nei cieli. Allo stesso modo infatti facevano i loro padri con i profeti.  </w:t>
      </w:r>
    </w:p>
    <w:p>
      <w:pPr>
        <w:pStyle w:val="Normal"/>
        <w:spacing w:lineRule="auto" w:line="276"/>
        <w:jc w:val="both"/>
        <w:rPr/>
      </w:pPr>
      <w:r>
        <w:rPr>
          <w:rFonts w:cs="Arial"/>
          <w:i/>
        </w:rPr>
        <w:t>Ma guai a voi, ricchi, perché avete già la vostra consolazione. Guai a voi che ora siete sazi, perché avrete fame.</w:t>
      </w:r>
    </w:p>
    <w:p>
      <w:pPr>
        <w:pStyle w:val="Normal"/>
        <w:spacing w:lineRule="auto" w:line="276"/>
        <w:jc w:val="both"/>
        <w:rPr/>
      </w:pPr>
      <w:r>
        <w:rPr>
          <w:rFonts w:cs="Arial"/>
          <w:i/>
        </w:rPr>
        <w:t>Guai a voi che ora ridete, perché sarete afflitti e piangerete. Guai quando tutti gli uomini diranno bene di voi.</w:t>
      </w:r>
    </w:p>
    <w:p>
      <w:pPr>
        <w:pStyle w:val="Normal"/>
        <w:spacing w:lineRule="auto" w:line="276"/>
        <w:jc w:val="both"/>
        <w:rPr>
          <w:rFonts w:cs="Arial"/>
          <w:i/>
          <w:i/>
        </w:rPr>
      </w:pPr>
      <w:r>
        <w:rPr>
          <w:rFonts w:cs="Arial"/>
          <w:i/>
        </w:rPr>
        <w:t>Allo stesso modo infatti facevano i loro padri con i falsi profeti». </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Dopo la chiamata dei primi discepoli, proposta domenica scorsa, la liturgia ci propone in questa domenica l'inizio di un lungo discorso di Gesù che possiamo considerare come un suo discorso programmatico generalmente denominato come discorso della montagna perchè l'evangelista Matteo lo ambienta appunto su di un monte, mentre Luca parla di un luogo pianeggiante dove Gesù si ferma per parlare alla grande folla che lo seguiva e che era venuta, come si capisce dai versetti che precedono l'enunciazione delle beatitudini,  per ascoltarlo ed essere guariti dalle loro malattie e  dagli  spiriti immondi. </w:t>
      </w:r>
    </w:p>
    <w:p>
      <w:pPr>
        <w:pStyle w:val="Normal"/>
        <w:spacing w:lineRule="auto" w:line="276"/>
        <w:jc w:val="both"/>
        <w:rPr>
          <w:rFonts w:cs="Arial"/>
        </w:rPr>
      </w:pPr>
      <w:r>
        <w:rPr>
          <w:rFonts w:cs="Arial"/>
        </w:rPr>
        <w:t xml:space="preserve">Se il monte costituisce in tutto l'A.T. Il luogo privilegiato della manifestazione divina, riservata solo ad alcuni eletti scelti da Dio ai quali egli  affida il suo messaggio,  in questo caso la pianura  è invece un luogo aperto, accessibile a tutti, facile da raggiungere e più agevole da vivere ed è in questo spazio aperto che Gesù pronuncia questo famosissimo discorso che non avrebbe bisogno di tanti commenti e al quale sarebbe necessario avvicinarsi con venerazione e rispetto per non rovinare la grandezza e la novità del messaggio. Il genere letterario  delle beatitudini non è estraneo alla tradizione biblica, in particolare lo ritroviamo nei libri sapienziali, nei salmi e anche la prima lettura di questa domenica del profeta Geremia  ci parla di una beatitudine legata alla possibilità dell'uomo di porre la sua fiducia in Dio, ma Gesù perfeziona questo linguaggio e ne trasforma in modo profondo la prospettiva. Un primo aspetto che  Luca sottolinea è la individuazione di interlocutori privilegiati: anche se pronunciato di fronte a tanta gente il discorso si rivolge principalmente ai discepoli : alzati gli occhi verso i suoi discepoli ...e siccome i tempi dei verbi utilizzati sono al presente, anche a noi che oggi ascoltiamo queste parole,  caratterizzando bene l'identità  dei destinatari. Non che la folla accorsa sia esclusa perchè nella visione di Luca tutte le nazioni sono destinate all'annuncio della Parola che salva, ma in questo caso  sono i discepoli ad essere interpellati in prima persona sulla straordinarietà di questo messaggio e chiamati ad annunciarlo e a viverlo nel mondo diventando suoi  testimoni. </w:t>
      </w:r>
    </w:p>
    <w:p>
      <w:pPr>
        <w:pStyle w:val="Normal"/>
        <w:spacing w:lineRule="auto" w:line="276"/>
        <w:jc w:val="both"/>
        <w:rPr>
          <w:rFonts w:cs="Arial"/>
        </w:rPr>
      </w:pPr>
      <w:r>
        <w:rPr>
          <w:rFonts w:cs="Arial"/>
        </w:rPr>
        <w:t xml:space="preserve">Le beatitudini raccontano di Dio: egli scommette su tutto ciò che nel mondo non conta, sceglie i piccoli , i poveri, gli affamati, i rifiutati tutti quelli ai quali si è rivolto nella sinagoga di Cafarnao quando annuncia che proprio in quel giorno si sono compiute le parole della Scrittura e afferma che chi vuole seguirlo deve abbandonare le certezze e le sicurezze del mondo e fidarsi di lui come si è fidato Pietro accogliendolo sulla sua barca e gettando le reti anche se quella notte non aveva pescato  niente. Ma Dio però non fa un elogio della povertà, della sofferenza o  del pianto, ma si fa prossimo a chi è povero perchè è con loro che cambierà il corso della storia , soffre con chi è chiamato a vivere situazioni difficili o a portare croci pesanti, non ti salva dalle lacrime, ma nelle lacrime  e mescola il suo pianto a quello di chi non ce la fa, cammina al fianco degli oppressi e di chi ha smarrito la strada. Noi che ci dichiariamo suoi discepoli siamo chiamati a fare altrettanto perche questo è il messaggio  del nostro maestro e Signore: non ci sono scorciatoie o scuse di fronte alle parole chiare di questo Vangelo. Non si tratta di un insegnamento morale o di una serie di raccomandazioni ma di un programma di vita...  </w:t>
      </w:r>
    </w:p>
    <w:p>
      <w:pPr>
        <w:pStyle w:val="Normal"/>
        <w:spacing w:lineRule="auto" w:line="276"/>
        <w:jc w:val="both"/>
        <w:rPr>
          <w:rFonts w:cs="Arial"/>
        </w:rPr>
      </w:pPr>
      <w:r>
        <w:rPr>
          <w:rFonts w:cs="Arial"/>
        </w:rPr>
        <w:t>Se ci lasciamo interrogare seriamente da questa parola non possiamo fare a meno di ricercare unità nella nostra vita e non possiamo accettare che la nostra esistenza di discepoli sia continuamente segnata dal compromesso tra povertà, fiducia, desiderio di seguirlo e attaccamento alle ricchezze e alle false certezze del mondo, tra autosufficienza e ricerca del consenso del mondo.</w:t>
      </w:r>
    </w:p>
    <w:p>
      <w:pPr>
        <w:pStyle w:val="Normal"/>
        <w:spacing w:lineRule="auto" w:line="276"/>
        <w:jc w:val="both"/>
        <w:rPr>
          <w:rFonts w:cs="Arial"/>
        </w:rPr>
      </w:pPr>
      <w:r>
        <w:rPr>
          <w:rFonts w:cs="Arial"/>
        </w:rPr>
        <w:t xml:space="preserve">Sperimentiamo la beatitudine di essere amati da Dio e di stare sotto il suo sguardo benevolo ? </w:t>
      </w:r>
    </w:p>
    <w:p>
      <w:pPr>
        <w:pStyle w:val="Normal"/>
        <w:spacing w:lineRule="auto" w:line="276"/>
        <w:jc w:val="both"/>
        <w:rPr>
          <w:rFonts w:cs="Arial"/>
        </w:rPr>
      </w:pPr>
      <w:r>
        <w:rPr>
          <w:rFonts w:cs="Arial"/>
        </w:rPr>
        <w:t xml:space="preserve">Come reagiamo alle difficoltà della vita, alle sofferenze, all'incomprensione e all'indifferenza che sperimentiamo in chi ci sta vicino? </w:t>
      </w:r>
    </w:p>
    <w:p>
      <w:pPr>
        <w:pStyle w:val="Normal"/>
        <w:spacing w:lineRule="auto" w:line="276"/>
        <w:jc w:val="both"/>
        <w:rPr>
          <w:rFonts w:cs="Arial"/>
        </w:rPr>
      </w:pPr>
      <w:r>
        <w:rPr>
          <w:rFonts w:cs="Arial"/>
        </w:rPr>
        <w:t xml:space="preserve">Siamo capaci di scelte coerenti e nette a favore dei poveri   o siamo servili e accondiscendenti verso chi ha il potere o si fa forte del suo prestigio.....?     </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02-10T20:04:00Z</dcterms:modified>
  <cp:revision>53</cp:revision>
  <dc:subject/>
  <dc:title/>
</cp:coreProperties>
</file>