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 DOMENICA QUARESIM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4, 1-13)</w:t>
      </w:r>
    </w:p>
    <w:p>
      <w:pPr>
        <w:pStyle w:val="Normal"/>
        <w:spacing w:lineRule="auto" w:line="276"/>
        <w:jc w:val="both"/>
        <w:rPr>
          <w:rFonts w:cs="Arial"/>
          <w:i/>
          <w:i/>
        </w:rPr>
      </w:pPr>
      <w:r>
        <w:rPr>
          <w:rFonts w:cs="Arial"/>
          <w:i/>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spacing w:lineRule="auto" w:line="276"/>
        <w:jc w:val="both"/>
        <w:rPr>
          <w:rFonts w:cs="Arial"/>
          <w:i/>
          <w:i/>
        </w:rPr>
      </w:pPr>
      <w:r>
        <w:rPr>
          <w:rFonts w:cs="Arial"/>
          <w:i/>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spacing w:lineRule="auto" w:line="276"/>
        <w:jc w:val="both"/>
        <w:rPr>
          <w:rFonts w:cs="Arial"/>
          <w:i/>
          <w:i/>
        </w:rPr>
      </w:pPr>
      <w:r>
        <w:rPr>
          <w:rFonts w:cs="Arial"/>
          <w:i/>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r>
    </w:p>
    <w:p>
      <w:pPr>
        <w:pStyle w:val="Normal"/>
        <w:spacing w:lineRule="auto" w:line="276"/>
        <w:jc w:val="both"/>
        <w:rPr>
          <w:rFonts w:cs="Arial"/>
          <w:i/>
          <w:i/>
        </w:rPr>
      </w:pPr>
      <w:r>
        <w:rPr>
          <w:rFonts w:cs="Arial"/>
          <w:i/>
        </w:rPr>
        <w:t>Dopo aver esaurito ogni tentazione, il diavolo si allontanò da lui fino al momento fissat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Mette le vertigini tentare di commentare questo brano di Vangelo.</w:t>
      </w:r>
    </w:p>
    <w:p>
      <w:pPr>
        <w:pStyle w:val="Normal"/>
        <w:spacing w:lineRule="auto" w:line="276"/>
        <w:jc w:val="both"/>
        <w:rPr>
          <w:rFonts w:cs="Arial"/>
        </w:rPr>
      </w:pPr>
      <w:r>
        <w:rPr>
          <w:rFonts w:cs="Arial"/>
        </w:rPr>
        <w:t xml:space="preserve">Siamo difronte a uno scontro così decisivo tra Gesù e Santana, e con conseguenze così importanti per ogni uomo, che forse, solo la contemplazione silenziosa potrebbe permetterci di entrare un poco in così tanta grazia. </w:t>
      </w:r>
    </w:p>
    <w:p>
      <w:pPr>
        <w:pStyle w:val="Normal"/>
        <w:spacing w:lineRule="auto" w:line="276"/>
        <w:jc w:val="both"/>
        <w:rPr>
          <w:rFonts w:cs="Arial"/>
        </w:rPr>
      </w:pPr>
      <w:r>
        <w:rPr>
          <w:rFonts w:cs="Arial"/>
        </w:rPr>
        <w:t xml:space="preserve">Il racconto è sorprendente, perché ci presenta Gesù tentato, ma come Gesù non solo è messo alla prova? ma vive direttamente l’esperienza della tentazione come ognuno di noi? </w:t>
      </w:r>
    </w:p>
    <w:p>
      <w:pPr>
        <w:pStyle w:val="Normal"/>
        <w:spacing w:lineRule="auto" w:line="276"/>
        <w:jc w:val="both"/>
        <w:rPr/>
      </w:pPr>
      <w:r>
        <w:rPr>
          <w:rFonts w:cs="Arial"/>
        </w:rPr>
        <w:t xml:space="preserve">Si è questo che avviene,  è così tanto profonda l’assunzione da parte di Gesù della condizione di uomo, da sperimentare anche la tentazione, come dice la lettera agli Ebrei “E’ stato messo alla prova in ogni cosa come noi, eccetto il peccato” (Eb  4,15).  </w:t>
      </w:r>
    </w:p>
    <w:p>
      <w:pPr>
        <w:pStyle w:val="Normal"/>
        <w:spacing w:lineRule="auto" w:line="276"/>
        <w:jc w:val="both"/>
        <w:rPr>
          <w:rFonts w:cs="Arial"/>
        </w:rPr>
      </w:pPr>
      <w:r>
        <w:rPr>
          <w:rFonts w:cs="Arial"/>
        </w:rPr>
        <w:t>Santana in questi pochi  versetti  tenta Gesù con tutto quello che corrompe l’uomo, il corpo, la ricchezza, il potere. Tentazioni che vengono proposte per trasformarle,  loro stesse, in  un dio da adorare e servire. Tentazioni che l’uomo conosce bene, perché preludio e motivo, se vengono abbracciate,  della rovina di vite e relazioni.</w:t>
      </w:r>
    </w:p>
    <w:p>
      <w:pPr>
        <w:pStyle w:val="Normal"/>
        <w:spacing w:lineRule="auto" w:line="276"/>
        <w:jc w:val="both"/>
        <w:rPr>
          <w:rFonts w:cs="Arial"/>
        </w:rPr>
      </w:pPr>
      <w:r>
        <w:rPr>
          <w:rFonts w:cs="Arial"/>
        </w:rPr>
        <w:t>Ma Gesù vince questo primo scontro violento con Satana, il secondo sarà nelle ore della passione,  Lui che è figlio di Dio, grazie all’aiuto dello Spirito ricevuto nel  battesimo, che l’ha guidato nel deserto proprio per vivere questa esperienza. Gesù, che per rispondere alle tentazioni sceglie di utilizzare la parola di Dio, con frasi dell’antico testamento, come se lo scontro in atto avesse bisogno di tutta la forza che viene  dalla piena comunione con Dio padre. Gesù che affronta e vince la prova abbandonandosi a Dio, nella pienezza dello Spirito e nel massimo della debolezza, rinunciando ad ogni forma di forza. Una vittoria che viene offerta ad ognuno di noi.</w:t>
      </w:r>
    </w:p>
    <w:p>
      <w:pPr>
        <w:pStyle w:val="Normal"/>
        <w:spacing w:lineRule="auto" w:line="276"/>
        <w:jc w:val="both"/>
        <w:rPr>
          <w:rFonts w:cs="Arial"/>
        </w:rPr>
      </w:pPr>
      <w:r>
        <w:rPr>
          <w:rFonts w:cs="Arial"/>
        </w:rPr>
        <w:t xml:space="preserve">Ecco che dopo questi fatti si aprono per noi prospettive decisive. Innanzitutto è necessario se vogliamo seguire Gesù accettare di vivere la tentazione. </w:t>
      </w:r>
    </w:p>
    <w:p>
      <w:pPr>
        <w:pStyle w:val="Normal"/>
        <w:spacing w:lineRule="auto" w:line="276"/>
        <w:jc w:val="both"/>
        <w:rPr>
          <w:rFonts w:cs="Arial"/>
        </w:rPr>
      </w:pPr>
      <w:r>
        <w:rPr>
          <w:rFonts w:cs="Arial"/>
        </w:rPr>
        <w:t xml:space="preserve">Antonio il padre dei monaci afferma “ Togli le tentazioni e nessuno sarà salvato”. Non dobbiamo pensare che a noi saranno evitate queste prove,  perché riteniamo di essere brave persone, o che ci verrà preservato,  in virtù della nostra fede, il dover affrontare queste fatiche. Invece non è così, perché è proprio  vivendo il momento della tentazione, affronteremo lo snodo decisivo della conversione. E’ nel modo in cui affronterò il male che mi tenta e mi vuole  riportare sempre al punto di partenza, che mi vuole distogliere dal cammino che sto cercando di fare alla sequela di Gesù,  è in quel momento, in quello stato di bisogno, di profonda debolezza, che devo affidarmi a Gesù. E’ in quella situazione che sono chiamato, con l’aiuto dello Spirito, ad aderire a ciò che Lui ha già vinto per noi. Se non scelgo Lui mi allontanerò da Lui. </w:t>
      </w:r>
    </w:p>
    <w:p>
      <w:pPr>
        <w:pStyle w:val="Normal"/>
        <w:spacing w:lineRule="auto" w:line="276"/>
        <w:jc w:val="both"/>
        <w:rPr/>
      </w:pPr>
      <w:r>
        <w:rPr>
          <w:rFonts w:cs="Arial"/>
        </w:rPr>
        <w:t>E’ in questa prospettiva, che si coglie pienamente, il  bisogno vitale per ogni uomo, di coltivare il rapporto con Gesù. Ed è per coltivarla, che la preghiera trova  il suo significato più profondo. Perché è attraverso la preghiera che alimento la relazione personale con Gesù. Come dice Paolo nella seconda lettura “Chiunque crede in lui non sarà deluso” (Rm 10,11). Ecco che allora è nella profonda convinzione della sequela di Gesù che io mi sento protetto e aderisco alla vittoria sul mal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03-04T10:20:00Z</dcterms:modified>
  <cp:revision>60</cp:revision>
  <dc:subject/>
  <dc:title/>
</cp:coreProperties>
</file>