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II DOMENICA QUARESIM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Luca (Lc  13,1-9)</w:t>
      </w:r>
    </w:p>
    <w:p>
      <w:pPr>
        <w:pStyle w:val="Normal"/>
        <w:spacing w:lineRule="auto" w:line="276"/>
        <w:jc w:val="both"/>
        <w:rPr>
          <w:rFonts w:cs="Arial"/>
          <w:i/>
          <w:i/>
        </w:rPr>
      </w:pPr>
      <w:r>
        <w:rPr>
          <w:rFonts w:cs="Arial"/>
          <w:i/>
        </w:rPr>
        <w:t xml:space="preserve">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w:t>
      </w:r>
    </w:p>
    <w:p>
      <w:pPr>
        <w:pStyle w:val="Normal"/>
        <w:spacing w:lineRule="auto" w:line="276"/>
        <w:jc w:val="both"/>
        <w:rPr>
          <w:rFonts w:cs="Arial"/>
          <w:i/>
          <w:i/>
        </w:rPr>
      </w:pPr>
      <w:r>
        <w:rPr>
          <w:rFonts w:cs="Arial"/>
          <w:i/>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Al tempo di Gesù era ancora diffusa una fede di tipo retributivo “do ut des”, se mi comporto bene Dio mi premia e se mi comporto male Dio mi punisce, mentre Gesù cerca di spiegare che il cuore di Dio non è come quello degli uomini, Gesù cerca di far capire che la fede è la libera risposta dell'uomo alla proposta di salvezza fatta dal Padre proprio attraverso la rivelazione di Gesù stesso.</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Quante volte ancora noi oggi se ci succede qualcosa ce la prendiamo con Dio? Perché la sofferenza? Perché il dolore?</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Conversione, invertire la propria rotta, cambiare direzione, necessaria e urgente: questo sembra il messaggio che ci vuole dare oggi il Vangelo. </w:t>
      </w:r>
    </w:p>
    <w:p>
      <w:pPr>
        <w:pStyle w:val="Normal"/>
        <w:spacing w:lineRule="auto" w:line="276"/>
        <w:jc w:val="both"/>
        <w:rPr>
          <w:rFonts w:cs="Arial"/>
        </w:rPr>
      </w:pPr>
      <w:r>
        <w:rPr>
          <w:rFonts w:cs="Arial"/>
        </w:rPr>
        <w:tab/>
      </w:r>
    </w:p>
    <w:p>
      <w:pPr>
        <w:pStyle w:val="Normal"/>
        <w:spacing w:lineRule="auto" w:line="276"/>
        <w:jc w:val="both"/>
        <w:rPr>
          <w:rFonts w:cs="Arial"/>
        </w:rPr>
      </w:pPr>
      <w:r>
        <w:rPr>
          <w:rFonts w:cs="Arial"/>
        </w:rPr>
        <w:t>Necessaria: credo che sia sotto gli occhi di tutti, le cose non vanno bene, pochi giorni fa i giovani preoccupati per il loro futuro hanno lanciato un grido di aiuto per farci  prendere coscienza del fatto che nel mondo molte cose non vanno. Se guardiamo un telegiornale ogni giorno scopriamo una nuova guerra, un nuovo atto di violenza ed infiniti casi di ingiustizia. No, le cose non vanno bene. Su questo credo che ci si possa trovare tutti d'accordo, bisogna cambiare qualcosa. Ed è qui che scatta la trappola, chi deve cambiare qualcosa? Siamo sempre convinti che siano gli altri a dover cambiare le cose perché sono sempre e solo gli altri che si comportano in modo ingiustificato. Ecco allora che il vangelo ci illumina e in altre parole ci chiede “credete di essere meno peccatori di quei Galilei?” no, non lo siete e se non vi convertirete perirete tutti allo stesso modo. C'è in ballo anche la nostra vita, occorre quindi che i primi a convertirci siamo proprio noi stessi. Tutti gli sconvolgimenti che ci vedono testimoni li dobbiamo cogliere come inviti di Dio a cambiare vita noi stessi.</w:t>
      </w:r>
    </w:p>
    <w:p>
      <w:pPr>
        <w:pStyle w:val="Normal"/>
        <w:spacing w:lineRule="auto" w:line="276"/>
        <w:jc w:val="both"/>
        <w:rPr>
          <w:rFonts w:cs="Arial"/>
        </w:rPr>
      </w:pPr>
      <w:r>
        <w:rPr>
          <w:rFonts w:cs="Arial"/>
        </w:rPr>
        <w:tab/>
      </w:r>
    </w:p>
    <w:p>
      <w:pPr>
        <w:pStyle w:val="Normal"/>
        <w:spacing w:lineRule="auto" w:line="276"/>
        <w:jc w:val="both"/>
        <w:rPr>
          <w:rFonts w:cs="Arial"/>
        </w:rPr>
      </w:pPr>
      <w:r>
        <w:rPr>
          <w:rFonts w:cs="Arial"/>
        </w:rPr>
        <w:t>Urgente: non possiamo cullarci nella convinzione di avere davanti a noi un tempo infinito. Anzi bisognerebbe dire che il tempo dei frutti è già passato, siamo fuori tempo, già prima avremmo dovuto produrre frutti di bene. E' per la benevolenza del padre che ci viene concessa questa “proroga di un anno”. C'è un'altra immagine in questo brano che vale la pena considerare: Dio Padre ci affida al vignaiolo Figlio affinché si prenda cura di noi in modo tale che anche noi diventiamo capaci di produrre frutti di ben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03-18T07:13:00Z</dcterms:modified>
  <cp:revision>63</cp:revision>
  <dc:subject/>
  <dc:title/>
</cp:coreProperties>
</file>