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I DOMENICA DI PASQUA</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Giovanni (GV 20, 19-31)</w:t>
      </w:r>
    </w:p>
    <w:p>
      <w:pPr>
        <w:pStyle w:val="Normal"/>
        <w:spacing w:lineRule="auto" w:line="276"/>
        <w:jc w:val="both"/>
        <w:rPr>
          <w:rFonts w:cs="Arial"/>
          <w:i/>
          <w:i/>
        </w:rPr>
      </w:pPr>
      <w:r>
        <w:rPr>
          <w:rFonts w:cs="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Siamo nella sera di Pasqua, gli avvenimenti si sono svolti in maniera drammatica, rapida, inaspettata, nessuno si aspettava un epilogo così diverso dalle aspettative che si erano create intorno a Gesù di Nazarhet, alla sua predicazione straordinaria, ai suoi gesti rivoluzionari che avevano sconvolto il potere religioso e politico che dettava legge a Gerusalemme. Chi lo aveva seguito con entusiasmo e anche con coraggio, abbandonando tutto, ora era smarrito, pieno di vergogna per aver tradito e abbandonato il maestro nel momento terribile della passione, per essere fuggito di fronte alla tragedia umana che aveva vissuto. E' vero che si era sparsa una voce fatta circolare da alcune donne che sostenevano di averlo visto in quella mattina, ma in realtà si trattava solo di chiacchere alle quali nessuno credeva. Per tutto questo i discepoli che erano stati a lui più vicino sono insieme, cercano di farsi coraggio a vicenda, ma intanto per evitare di fare la stessa fine di Gesù, se ne stanno chiusi a chiave in un luogo che ritengono sicuro , quello dove insieme avevano celebrato con lui l'ultima cena.  Eppure ancora una volta,  nonostante la nostra condizione il Signore ci sorprende, entra a porte chiuse in quel luogo dove si respira solo paura e ridona forza e vita ad un gruppetto che sembrava perduto. Per prima cosa li saluta con il saluto pasquale che è quello della pace, ma una pace vera che investe e riempie il cuore di ognuno e lo rende capace di amare come lui. Siamo capaci di accorgerci di quando il Signore vuole entrare nelle nostre vite? Le nostre comunità sono chiuse a chiave per paura di quello che c'è fuori che ci sembra tutto negativo  e dal quale spesso sappiamo solo difenderci? Ma Gesù non ci vuole cosi', ma  soffia, con un gesto che richiama la prima creazione e ridona vita a questi uomini impauriti e disorientati invitandoli ad uscire dal chiuso del cenacolo per andare per le strade del mondo. Li manda, ci manda così come siamo, con i nostri difetti e le nostre povertà, ma ricchi del dono del suo Spirito che tutti, nel battesimo abbiamo ricevuto e di cui una settimana fa abbiamo fatto memoria nella grande veglia pasquale. E ci invia innanzitutto non per giudicare, ma per perdonare come lui ha perdonato e ha fatto della misericordia il tratto principale della sua azione: la ricerca della pecora smarrita, il perdono al malfattore crocifisso accanto a lui, l'attesa del padre che ogni giorno guarda per vedere se il figlio ritorna. E' questa l'immagine della Chiesa che il Signore vuole che questa prima comunità manifesti al mondo e si fida di loro per questo compito così grande come si fida di noi ed ancora una volta in questa domenica della misericordia ce lo ricorda con la sua Parola. Per molti studiosi questi ultimi  versetti del capitolo 20 dovevano costituire la fine del Vangelo di Giovanni, gli altri sono una aggiunta più tardiva. Dopo otto giorno il  Signore è ancora lì, ma questa volta c'è anche Tommaso, forse il più coraggioso di questo gruppo, l'unico che  entra ed esce, infatti la prima volta non c'era,  che non ha paura di andare a vedere l'aria che tira fuori anche a costo di essere riconosciuto come seguace del crocifisso. Nei vangeli sinottici è solo citato, mentre in Giovanni è tratteggiato in modo più definito e anche prima della passione afferma con decisione che lui assieme agli altri non abbandoneranno Gesù e se necessario moriranno con lui. Insomma un tipo tosto, che non crede a quello che gli dicono gli altri, cioè di avere visto il Signore e che nell'immaginario collettivo è rappresentato come quello che non si fida, che vuole mettere il naso, l'immagine dell'incredulità....In realtà da questo brano e dall'episodio di Tommaso ci viene un grande insegnamento: Gesù non si impone, si propone, ci educa alla libertà interiore, alla possibilità di dissentire e di fare esperienza personale di lui attraverso il contatto con la sua carne ferita ed offesa che ritroviamo nei nostri fratelli;  Tommaso è deluso, ha perso la fiducia dopo tutto quello che è successo ma non se ne va...torna e il Signore lo aspetta per mostrarsi a lui e da questo incontro è trasformato al punto da aprirsi a quella splendida professione di fede : mio Signore e Mio Dio...non Signore e Dio ma mio, cioè ho fatto di te una esperienza personale, sono entrato in relazione con te, ti ho finalmente riconosciuto. Nessun altro discepolo si spinge ad affermare con parole così straordinarie la divinità del Cristo e da questo incontro la sua fede, insicura e vacillante dopo la croce, rinasce su basi solide e sicure.</w:t>
      </w:r>
    </w:p>
    <w:p>
      <w:pPr>
        <w:pStyle w:val="Normal"/>
        <w:spacing w:lineRule="auto" w:line="276"/>
        <w:jc w:val="both"/>
        <w:rPr/>
      </w:pPr>
      <w:r>
        <w:rPr>
          <w:rFonts w:cs="Calibri"/>
        </w:rPr>
        <w:t xml:space="preserve"> </w:t>
      </w:r>
      <w:r>
        <w:rPr>
          <w:rFonts w:cs="Arial"/>
        </w:rPr>
        <w:t>Che esperienza di Dio facciamo nella vita delle nostre comunità, negli incontri, nella celebrazione della liturgia?</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04-23T15:25:00Z</dcterms:modified>
  <cp:revision>49</cp:revision>
  <dc:subject/>
  <dc:title/>
</cp:coreProperties>
</file>