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QUARESIM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8,1-11)</w:t>
      </w:r>
    </w:p>
    <w:p>
      <w:pPr>
        <w:pStyle w:val="Normal"/>
        <w:spacing w:lineRule="auto" w:line="276"/>
        <w:jc w:val="both"/>
        <w:rPr>
          <w:rFonts w:cs="Arial"/>
          <w:i/>
          <w:i/>
        </w:rPr>
      </w:pPr>
      <w:r>
        <w:rPr>
          <w:rFonts w:cs="Arial"/>
          <w:i/>
        </w:rPr>
        <w:t xml:space="preserve">In quel tempo, Gesù si avviò verso il monte degli Ulivi. Ma al mattino si recò di nuovo nel tempio e tutto il popolo andava da lui. Ed egli sedette e si mise a insegnare loro. </w:t>
      </w:r>
    </w:p>
    <w:p>
      <w:pPr>
        <w:pStyle w:val="Normal"/>
        <w:spacing w:lineRule="auto" w:line="276"/>
        <w:jc w:val="both"/>
        <w:rPr>
          <w:rFonts w:cs="Arial"/>
          <w:i/>
          <w:i/>
        </w:rPr>
      </w:pPr>
      <w:r>
        <w:rPr>
          <w:rFonts w:cs="Arial"/>
          <w:i/>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spacing w:lineRule="auto" w:line="276"/>
        <w:jc w:val="both"/>
        <w:rPr>
          <w:rFonts w:cs="Arial"/>
          <w:i/>
          <w:i/>
        </w:rPr>
      </w:pPr>
      <w:r>
        <w:rPr>
          <w:rFonts w:cs="Arial"/>
          <w:i/>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spacing w:lineRule="auto" w:line="276"/>
        <w:jc w:val="both"/>
        <w:rPr>
          <w:rFonts w:cs="Arial"/>
          <w:i/>
          <w:i/>
        </w:rPr>
      </w:pPr>
      <w:r>
        <w:rPr>
          <w:rFonts w:cs="Arial"/>
          <w:i/>
        </w:rPr>
        <w:t>Lo lasciarono solo, e la donna era là in mezzo. Allora Gesù si alzò e le disse: «Donna, dove sono? Nessuno ti ha condannata?». Ed ella rispose: «Nessuno, Signore». E Gesù disse: «Neanch’io ti condanno; va’ e d’ora in poi non peccare più».</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Dopo il Vangelo di domenica scorsa che ci invitava nell’abbraccio di misericordia del Padre, ecco che in questa domenica che ci separa dalla Settimana Santa siamo chiamati a riflettere su un caso pratico in cui la Misericordia non viene solo mostrata, ma la si vede, la si tocca nella Persona di Gesù.</w:t>
      </w:r>
    </w:p>
    <w:p>
      <w:pPr>
        <w:pStyle w:val="Normal"/>
        <w:spacing w:lineRule="auto" w:line="276"/>
        <w:jc w:val="both"/>
        <w:rPr>
          <w:rFonts w:cs="Arial"/>
        </w:rPr>
      </w:pPr>
      <w:r>
        <w:rPr>
          <w:rFonts w:cs="Arial"/>
        </w:rPr>
        <w:t xml:space="preserve">La legge di Israele all’epoca era stata fortemente limitata dal dominio romano, il quale aveva proibito di decretare alcuna pena di morte al Sinedrio, il consiglio degli anziani del  popolo che si riuniva a tribunale nel Tempio. </w:t>
      </w:r>
    </w:p>
    <w:p>
      <w:pPr>
        <w:pStyle w:val="Normal"/>
        <w:spacing w:lineRule="auto" w:line="276"/>
        <w:jc w:val="both"/>
        <w:rPr>
          <w:rFonts w:cs="Arial"/>
        </w:rPr>
      </w:pPr>
      <w:r>
        <w:rPr>
          <w:rFonts w:cs="Arial"/>
        </w:rPr>
        <w:t>Appare evidente dal racconto che Gesù è a Gerusalemme ad insegnare nel Tempio durante una delle principali feste sacre al Signore. Proprio qui, tra i vari insegnamenti, arriva un gruppo di uomini con una donna colta in adulterio. Ora, per la legge, per eseguire un processo per atti illeciti occorrevano due testimoni oltre al marito della peccatrice (perché l’adulterio era soltanto al femminile): nel caso presente la regola prevedeva la morte di lei e dell’amante –nel nostro caso assente– per lapidazione. Tuttavia, in caso di ingiustizia, si poteva assolvere dal peccato in caso di maggioranza della metà più uno dei presenti, mentre per condannare occorreva un giudizio autorevole del capo del tribunale e della maggioranza più due. Il tranello che viene teso a Gesù è evidente, proprio come la moneta di Cesare nel Vangelo di Marco: il problema non è tanto il peccato della donna (che peraltro non poteva essere condannata a morte), ma Gesù stesso, il quale se si fosse schierato a favore della donna, negando il peccato d’adulterio, sarebbe andato contro la legge dei Padri, e se avesse deciso per la pena di morte i romani avrebbero fatto valere la loro giurisdizione sulle cause capitali. In un Targum di Esodo, un’attualizzazione della Scrittura molto comune ai tempi di Gesù, viene aggiunto che nei casi in cui si rischia di condannare ingiustamente una persona non si debba propendere per nessuna della parti portate in causa, ma giudicare secondo verità.</w:t>
      </w:r>
    </w:p>
    <w:p>
      <w:pPr>
        <w:pStyle w:val="Normal"/>
        <w:spacing w:lineRule="auto" w:line="276"/>
        <w:jc w:val="both"/>
        <w:rPr>
          <w:rFonts w:cs="Arial"/>
        </w:rPr>
      </w:pPr>
      <w:r>
        <w:rPr>
          <w:rFonts w:cs="Arial"/>
        </w:rPr>
        <w:t>È quello che farà Gesù: Lui, che è la Verità. Alla provocazione dei farisei, Egli si mette a scrivere per terra. Non è importante cosa scriva (le interpretazioni a riguardo sono molteplici ma spesso anche poco fondate), ma che scriva “con il dito”. Agostino nel Commento al Vangelo di Giovanni ci ricorda che, scrivendo per terra, Gesù si mostra quale autentico Legislatore divino, proprio come Dio ha scritto la Legge col Suo dito sulle Tavole di pietra. Non scrive una nuova legge; non abolisce la legge precedente, né la sminuisce, ma le restituisce pienezza, grazia e verità: condanna il peccato e salva il peccatore, smascherando l’ipocrisia. È la giustizia dell’amore: pieno compimento di ogni precetto. Amando gli altri come se stessi si arriva ad amare il Signore con  tutto se stessi.</w:t>
      </w:r>
    </w:p>
    <w:p>
      <w:pPr>
        <w:pStyle w:val="Normal"/>
        <w:spacing w:lineRule="auto" w:line="276"/>
        <w:jc w:val="both"/>
        <w:rPr>
          <w:rFonts w:cs="Arial"/>
        </w:rPr>
      </w:pPr>
      <w:r>
        <w:rPr>
          <w:rFonts w:cs="Arial"/>
        </w:rPr>
        <w:t>Dio desidera per  noi il bene e la vita, offrendoci il perdono perché tutti possano convertirsi, perché tutti possano sperimentare su di sé quello sguardo misericordioso che è già incontro con il Padre; che è già un pregustare l’Amore eterno.</w:t>
      </w:r>
    </w:p>
    <w:p>
      <w:pPr>
        <w:pStyle w:val="Normal"/>
        <w:spacing w:lineRule="auto" w:line="276"/>
        <w:jc w:val="both"/>
        <w:rPr>
          <w:rFonts w:cs="Arial"/>
        </w:rPr>
      </w:pPr>
      <w:r>
        <w:rPr>
          <w:rFonts w:cs="Arial"/>
        </w:rPr>
        <w:t>Alla fine, ci ricorda Agostino, “Quelli rimasti sono solo due: la misera e la Misericordia” (Commento al Vangelo di Giovanni XXXIII, 5).</w:t>
      </w:r>
    </w:p>
    <w:p>
      <w:pPr>
        <w:pStyle w:val="Normal"/>
        <w:spacing w:lineRule="auto" w:line="276"/>
        <w:jc w:val="both"/>
        <w:rPr>
          <w:rFonts w:cs="Arial"/>
        </w:rPr>
      </w:pPr>
      <w:r>
        <w:rPr>
          <w:rFonts w:cs="Arial"/>
        </w:rPr>
        <w:t>Impariamo dunque ad essere sì intransigenti verso il peccato, ad incominciare dal nostro, ma ad essere indulgenti con le persone che hanno peccato; impariamo a lasciare la giustizia all’unico vero Giudice, a posticipare il giudizio, e a guardare anzitutto chi ci sta davanti con la Verità con cui è guardata dal Padre: una misera cosa agli occhi del mondo, ma una pietra preziosa nelle mani dell’Eterno che l’ha generat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4-01T06:26:00Z</dcterms:modified>
  <cp:revision>71</cp:revision>
  <dc:subject/>
  <dc:title/>
</cp:coreProperties>
</file>