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 DOMENICA DI PASQU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Giovanni (GV 10, 27-30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[In quel tempo, Gesù disse:] «Le mie pecore ascoltano la mia voce e io le conosco ed esse mi seguono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o do loro la vita eterna e non andranno perdute in eterno e nessuno le strapperà dalla mia mano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l Padre mio, che me le ha date, è più grande di tutti e nessuno può strapparle dalla mano del Padre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o e il Padre siamo una cosa sola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i questo breve ma intenso passo del Capitolo dieci del Vangelo di Giovanni troviamo alcuni aspetti molto interessanti della predicazione di Gesù e del suo modo di Rivelarsi a Israele come Messi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a prima cosa che ci colpisce è il contesto in cui si apre il dibattito con i giudei. Siamo a Gerusalemme in inverno, durante la festa della dedicazione del Tempio, meglio conosciuta come Hanukkah. In questa festa, considerata minore e dunque non di pellegrinaggio come i Tabernacoli, la Pasqua e la Pentecoste, si ricordava un evento importante riportato nel libro dei Maccabei (1Mac 36-61). Non era  dunque scontato che Gesù si trovasse con i suoi nella Città Santa. Eppure Giovanni pone proprio qui un  evento molto importante dell’annuncio di Gesù. Secondo la tradizione orale, la festa celebrava non solo la riconquista e la nuova dedicazione del Tempio che era stato profanato, ma anche un altro importante miracolo: quello dell’olio consacrato per il candelabro a sette braccia che ardeva nel Santo dei Santi. Si racconta infatti che l’ultima ampolla, anziché bastare per una sola lampada, servì invece per riempire tutte e sette le lampade del candeliere, il quale arse per otto giorni di seguito, fino all’arrivo dell’olio nuov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’augurio che ancora oggi ci si scambia in questa occasione è «un grande miracolo è avvenuto qui»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 giudei al Tempio chiedono a Gesù se sia proprio Lui il Messia. E Gesù risponde affermando non solo che è il Messia, ma è “Il Pastore Bello/Buono”, un epiteto regale oltreché messianico; un nome che indica non un liberatore guerriero, politico, ma un re di Pace e Misericordia. In questi versetti poi il Signore si rivela come Figlio di Dio: una sola cosa col Padre. Questo susciterà lo scandalo degli scribi, che cercheranno invano di lapidarLo per bestemmia, poiché si è proclamato figlio dell’Altissim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 chi ascolta la voce del Buon Pastore è importante anche comprendere che mettendosi alla Sua sequela si è chiamati ad una piena comunione col Padre, ad essere non solo gregge, ma figli, e se figli, coeredi del Regno. Si apre qui per Giovanni un tempo di riflessione: un tempo che ci porta ad esclamare, oggi come allora, «un grande miracolo è avvenuto qui!». Gesù con le Sue parole consacra il Suo Tempio: si fa olio pronto a bruciare in offerta fino all’arrivo dell’olio nuovo, fino all’arrivo dei testimoni di una nuova epoca, animata dallo Spirito;il tempo della Chiesa. Cristo si fa luce per illuminare tutte le nazioni. Anche noi oggi siamo chiamati a riconoscere i miracoli che il Signore compie ogni giorno sotto i nostri occhi, a contemplare nelle tenebre di questo mondo la Luce di Cristo, e siamo invitati anche noi ad essere olio ardente, luce per coloro che ci stanno intorno. Dice un detto rabbinico «Sta scritto: “Olio d’oliva, puro, premuto, per far luce”. Compressi e schiacciati bisogna essere, ma per far luce, non per giacere a terra!»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ur nelle difficoltà, nelle situazioni in cui ci sentiamo schiacciati, se seguiamo il Buon Pastore, riusciremo a liberarci dai pesi e dalle tribolazioni trasformandole in luce offerta a Dio ed agli uomini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9-05-06T06:23:00Z</dcterms:modified>
  <cp:revision>50</cp:revision>
  <dc:subject/>
  <dc:title/>
</cp:coreProperties>
</file>