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OLENNITA' DELL'ASCENSIONE</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Luca (Lc  24, 46 - 53)</w:t>
      </w:r>
    </w:p>
    <w:p>
      <w:pPr>
        <w:pStyle w:val="Normal"/>
        <w:spacing w:lineRule="auto" w:line="276"/>
        <w:jc w:val="both"/>
        <w:rPr>
          <w:rFonts w:cs="Arial"/>
          <w:i/>
          <w:i/>
        </w:rPr>
      </w:pPr>
      <w:r>
        <w:rPr>
          <w:rFonts w:cs="Arial"/>
          <w:i/>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lineRule="auto" w:line="276"/>
        <w:jc w:val="both"/>
        <w:rPr>
          <w:rFonts w:cs="Arial"/>
        </w:rPr>
      </w:pPr>
      <w:r>
        <w:rPr>
          <w:rFonts w:cs="Arial"/>
          <w:i/>
        </w:rPr>
        <w:t>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Siamo quasi al termine del tempo pasquale, un tempo di gioia, di esultanza, di pienezza di vita che ci è trasmessa dall'evento straordinario della Resurrezione....eppure la solennità dell'Ascensione è una festa difficile perchè ci parla di un distacco, di un abbandono, di un episodio che lascia in coloro che lo vivono un senso di smarrimento lo stesso  che anche noi proviamo quando una persona cara ci lascia. Proprio nel momento in cui i suoi discepoli cominciano a capire  qualcosa di tutto quello che è successo attraverso l'incontro con le donne, il cammino di Emmaus, la spiegazione della scrittura e lo spezzare il pane  il Signore li lascia apparentemente soli. Dopo avere ascoltato il vangelo di Giovanni in queste ultime domeniche oggi la liturgia ci propone il brano conclusivo del vangelo di Luca che in realtà, nel piano dell'opera dell'autore è quello che precede immediatamente il testo della prima lettura in quanto Vangelo di Luca ed Atti costituivano all'inizio un' unica opera letteraria in seguito separata dai redattori dei libri canonici. Il Vangelo finisce dove era cominciato...nel tempio di Gerusalemme dove i discepoli tornano, pieni di gioia,   dopo l'ultimo incontro con il risorto e dove tutto era iniziato con l'annuncio a Zaccaria. Termina il tempo della presenza fisica di Gesù e comincia dal tempio di Gerusalemme il tempo della Chiesa.    I due racconti che la liturgia di questa domenica ci propone ci trasmettono lo  stesso messaggio cioè con l'ascesa al cielo di Gesù inizia il tempo della comunità dei credenti, il tempo della Chiesa, il nostro tempo. Alla Chiesa, a noi, il Signore con le sue ultime parole affida un compito importantissimo: andare in tutto il mondo e annunciare il Vangelo ad ogni creatura. Non dice  come a volte noi siamo portati a pensare , nella nostra presunzione di essere efficienti e zelanti, andate ed organizzate, occupate i posti importanti nella società, impegnatevi con tutte le forze in opere di solidarietà e di impegno civile; no dice semplicemente proclamate il Vangelo, parlate della mia vita e della mia persona , non confidando sulle vostre forze, ma certi della   presenza  dello Spirito che vi  viene donato,  con i vostri gesti di pace, amore , di bontà, di giustizia e di accoglienza. Inizia su questa piccola altura nei pressi di Betania  quella "Chiesa in uscita" di cui tanto parla Papa Francesco . Inizia con l'invito ad andare  che chiede agli apostoli  un cambio di sguardo. Devono passare da una comunità chiusa, un po' timorosa , da una Chiesa che mette se stessa al centro, che accende i riflettori su di sé, ad una Chiesa che si mette al servizio del cammino a volte faticoso  di ricerca del   mondo, al servizio dell'avvenire dell'uomo, della vita, della cultura, della casa comune, delle nuove generazioni, di chi bussa alle nostre porte . Una Chiesa che si sforza di cercare il buono del mondo, che vuole captare, cogliere e far emergere le forze più belle. L'ascensione segna la fine di un momento, il momento della presenza fisica di Dio, ora è il tempo di costruire relazioni e rapporti a partire dal suo  sogno  che è la Chiesa: comunità di fratelli e sorelle radunati nella tenerezza e nella  verità del Vangelo.  </w:t>
      </w:r>
    </w:p>
    <w:p>
      <w:pPr>
        <w:pStyle w:val="Normal"/>
        <w:spacing w:lineRule="auto" w:line="276"/>
        <w:jc w:val="both"/>
        <w:rPr/>
      </w:pPr>
      <w:r>
        <w:rPr>
          <w:rFonts w:cs="Arial"/>
        </w:rPr>
        <w:t xml:space="preserve">La gloria di Dio, che abbiamo assaporato, vissuto e celebrato nella liturgia  siamo invitati a raccontarla, a renderla credibile ed accessibile, ben consapevoli dei nostri limiti ma anche della grandezza del compito che ci è affidato.  E' bello che in questa solennità così importante celebriamo un' unica eucarestia  nelle nostre comunità, fuori dalle mura delle nostre chiese, in mezzo alle case dove abita e vive la nostra gente, per ringraziare il Signore per i doni che ci ha concesso,  accogliendo l'invito  a camminare sempre di più insieme e a mescolarci con l'umanità che forse attende che qualcuno gli mostri il volto di Gesù che è ancora tra di noi attraverso la nostra testimonianza. Il Signore ci invita a smetterla di guardare in alto, di cercare un intervento divino che c'è già stato, ma a cercare invece i segni della sua presenza nella fatica di ogni giorno, nel desiderio di un mondo più giusto e solidale che dobbiamo cercare con caparbietà di costruire giorno per giorno. Ascensione significa diventare, come singoli e come comunità, adulti nella fede, capaci di mettere un po' di Vangelo nella vita per  parlare  di nostro Signore  in modo nuovo.  </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5-27T08:24:00Z</dcterms:modified>
  <cp:revision>53</cp:revision>
  <dc:subject/>
  <dc:title/>
</cp:coreProperties>
</file>