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OMENICA DI PENTECOSTE</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14, 15-16 23-26)</w:t>
      </w:r>
    </w:p>
    <w:p>
      <w:pPr>
        <w:pStyle w:val="Normal"/>
        <w:spacing w:lineRule="auto" w:line="276"/>
        <w:jc w:val="both"/>
        <w:rPr>
          <w:rFonts w:cs="Arial"/>
          <w:i/>
          <w:i/>
        </w:rPr>
      </w:pPr>
      <w:r>
        <w:rPr>
          <w:rFonts w:cs="Arial"/>
          <w:i/>
        </w:rPr>
        <w:t>In quel tempo, Gesù disse ai suoi discepoli:</w:t>
      </w:r>
    </w:p>
    <w:p>
      <w:pPr>
        <w:pStyle w:val="Normal"/>
        <w:spacing w:lineRule="auto" w:line="276"/>
        <w:jc w:val="both"/>
        <w:rPr>
          <w:rFonts w:cs="Arial"/>
          <w:i/>
          <w:i/>
        </w:rPr>
      </w:pPr>
      <w:r>
        <w:rPr>
          <w:rFonts w:cs="Arial"/>
          <w:i/>
        </w:rPr>
        <w:t>«Se mi amate, osserverete i miei comandamenti; e io pregherò il Padre ed egli vi darà un altro Paràclito perché rimanga con voi per sempre.</w:t>
      </w:r>
    </w:p>
    <w:p>
      <w:pPr>
        <w:pStyle w:val="Normal"/>
        <w:spacing w:lineRule="auto" w:line="276"/>
        <w:jc w:val="both"/>
        <w:rPr>
          <w:rFonts w:cs="Arial"/>
          <w:i/>
          <w:i/>
        </w:rPr>
      </w:pPr>
      <w:r>
        <w:rPr>
          <w:rFonts w:cs="Arial"/>
          <w:i/>
        </w:rPr>
        <w:t>Se uno mi ama, osserverà la mia parola e il Padre mio lo amerà e noi verremo a lui e prenderemo dimora presso di lui. Chi non mi ama, non osserva le mie parole; e la parola che voi ascoltate non è mia, ma del Padre che mi ha mandato.</w:t>
      </w:r>
    </w:p>
    <w:p>
      <w:pPr>
        <w:pStyle w:val="Normal"/>
        <w:spacing w:lineRule="auto" w:line="276"/>
        <w:jc w:val="both"/>
        <w:rPr>
          <w:rFonts w:cs="Arial"/>
          <w:i/>
          <w:i/>
        </w:rPr>
      </w:pPr>
      <w:r>
        <w:rPr>
          <w:rFonts w:cs="Arial"/>
          <w:i/>
        </w:rPr>
        <w:t>Vi ho detto queste cose mentre sono ancora presso di voi. Ma il Paràclito, lo Spirito Santo che il Padre manderà nel mio nome, lui vi insegnerà ogni cosa e vi ricorderà tutto ciò che io vi ho detto».</w:t>
      </w:r>
    </w:p>
    <w:p>
      <w:pPr>
        <w:pStyle w:val="Normal"/>
        <w:spacing w:lineRule="auto" w:line="276"/>
        <w:jc w:val="both"/>
        <w:rPr>
          <w:rFonts w:cs="Arial"/>
          <w:i/>
          <w:i/>
        </w:rPr>
      </w:pPr>
      <w:r>
        <w:rPr>
          <w:rFonts w:cs="Arial"/>
          <w:i/>
        </w:rPr>
      </w:r>
    </w:p>
    <w:p>
      <w:pPr>
        <w:pStyle w:val="Normal"/>
        <w:spacing w:lineRule="auto" w:line="276"/>
        <w:jc w:val="both"/>
        <w:rPr/>
      </w:pPr>
      <w:r>
        <w:rPr>
          <w:rFonts w:cs="Arial"/>
        </w:rPr>
        <w:t>Diverse volte nel Vangelo di Giovanni si trova questa correlazione tra amare Gesù e osservare i suoi comandamenti. Bisogna notare anche che questa correlazione introduce una sorta di ricompensa, perché è sempre seguita da una promessa riguardante un'azione del Padre . La coppia amare/osservare i comandamenti si trova anche nel Deuteronomio, che è una riflessione sull'Antica Alleanza pronunciata da Mosè nell'imminenza della sua morte. In questi passi si afferma l'amore che Dio dimostra nei confronti di coloro che conservano la sua Alleanza. Giovanni aggiunge un elemento: bisogna amare Gesù e osservare i suoi comandamenti. Non vi è concorrenza tra il Padre e il Figlio. Semplicemente il Padre ha deciso di rivelare se stesso mediante il Figlio e lo ha posto come condizione essenziale affinché l'essere umano possa entrare nella comunione divina, cioè nell'amore che vi è tra il Padre e il Figlio.</w:t>
      </w:r>
    </w:p>
    <w:p>
      <w:pPr>
        <w:pStyle w:val="Normal"/>
        <w:spacing w:lineRule="auto" w:line="276"/>
        <w:jc w:val="both"/>
        <w:rPr/>
      </w:pPr>
      <w:r>
        <w:rPr>
          <w:rFonts w:cs="Arial"/>
        </w:rPr>
        <w:t>Cosa dobbiamo intendere per comandamenti di Gesù? In tutti i passi in cui è presentata la coppia amare/osservare si trova il termine miei comandamenti, ma anche mia parola. Quindi è possibile pensare che questi termini possano coincidere. La parola di Gesù è tutto ciò che ha detto per rivelare il Padre e se stesso. Ma anche l'antica alleanza, i comandamenti, erano parola di Dio, cioè una rivelazione della sua realtà, della sua presenza nella storia del popolo di Israele. Ancora pensando ai comandamenti di Gesù ci si può riferire al "comandamento" nuovo e unico che Gesù ha lasciato: quello dell'amore fraterno.  Inoltre nel compiere la lavanda dei piedi, anche se non utilizza il termine comandamento, Gesù dona un insegnamento ai suoi che essi devono custodire e imitare. Gesù, ritornato presso il Padre, si rivolgerà a Lui e con insistenza gli manifesterà il suo desiderio. Il Paraclito rimane un termine ancora un po' oscuro. Letteralmente significa "colui che si chiama accanto" . Il Paraclito quindi, colui che si chiama accanto, verrà rispondendo alla preghiera del Figlio e rimarrà sempre accanto ai discepoli.</w:t>
      </w:r>
    </w:p>
    <w:p>
      <w:pPr>
        <w:pStyle w:val="Normal"/>
        <w:spacing w:lineRule="auto" w:line="276"/>
        <w:jc w:val="both"/>
        <w:rPr>
          <w:rFonts w:cs="Arial"/>
        </w:rPr>
      </w:pPr>
      <w:r>
        <w:rPr>
          <w:rFonts w:cs="Arial"/>
        </w:rPr>
        <w:t>La liturgia della domenica di Pentecoste , ci ripropone un brano dove si ripete con altre parole ciò che è già stato affermato ai versetti 15-16. In particolare Gesù non si rivolge più ai suoi discepoli, ma parla di "uno", indicando con ciò tutti coloro che in futuro desidereranno amare e incontrare Gesù. Anche questo ipotetico discepolo, cioè ognuno di noi, allo stesso modo dei Dodici, è chiamato ad amare Gesù. Altra differenza: qui non Gesù non parla di comandamenti, ma della sua Parola, ma abbiamo detto che i due termini riconducono a una stessa realtà: cioè la rivelazione che Dio ha fatto di se stesso sia nell'antica Alleanza, sia in quella Nuova. L'effetto che ha l'osservanza della parola assume qui un'altra sfumatura: il discepolo sarà amato dal Padre e diverrà dimora del Padre e del Figlio.</w:t>
      </w:r>
    </w:p>
    <w:p>
      <w:pPr>
        <w:pStyle w:val="Normal"/>
        <w:spacing w:lineRule="auto" w:line="276"/>
        <w:jc w:val="both"/>
        <w:rPr>
          <w:rFonts w:cs="Arial"/>
        </w:rPr>
      </w:pPr>
      <w:r>
        <w:rPr>
          <w:rFonts w:cs="Arial"/>
        </w:rPr>
        <w:t>Il discorso di addio di Gesù sta per terminare. Egli ha detto ai suoi discepoli alcune cose importanti che essi dovevano sapere prima che Gesù venisse arrestato, condannato e ucciso. Essi non capirono granché di queste parole, infatti lo abbandonarono e lo rinnegarono invece di rimanere accanto a lui e rischiare di subire la stessa sua sorte. Essi avrebbero capito queste parole solo più tardi, dopo la risurrezione, ma soprattutto dopo la discesa dello Spirito Santo. Gesù salito al cielo lo avrebbe chiesto al Padre. Lo Spirito Santo sarebbe sceso su di loro e avrebbe svolto il suo compito di insegnare e di far ricordare le parole di Gesù. Queste parole sono così dense di significato, che non si possono comprendere subito. La parola di Dio va ruminata, rimeditata, riletta alla luce della risurrezione. Ecco che lo Spirito Santo ci aiuta in questo. Egli è stato chiamato anche il Maestro interiore, colui che ci aiuta a comprendere. Ecco perché spesso veniamo invitati a invocare lo Spirito Santo prima di accingerci a leggere il Vangelo o la Bibbia, perché ci aiuti a comprendere in profondità, in modo conforme alla nostra situazione e alle nostre capacità, la parola di Dio, gli avvenimenti che Lo riguardano, le verità che riguardano anche la nostra vita.</w:t>
      </w:r>
    </w:p>
    <w:p>
      <w:pPr>
        <w:pStyle w:val="Normal"/>
        <w:spacing w:lineRule="auto" w:line="276"/>
        <w:jc w:val="both"/>
        <w:rPr>
          <w:rFonts w:cs="Arial"/>
        </w:rPr>
      </w:pPr>
      <w:r>
        <w:rPr>
          <w:rFonts w:cs="Arial"/>
        </w:rPr>
        <w:t>- Quale spazio ha lo Spirito Santo nella mia vita? Ho sentito talvolta la Sua presenza accanto a me?</w:t>
      </w:r>
    </w:p>
    <w:p>
      <w:pPr>
        <w:pStyle w:val="Normal"/>
        <w:spacing w:lineRule="auto" w:line="276"/>
        <w:jc w:val="both"/>
        <w:rPr>
          <w:rFonts w:cs="Arial"/>
        </w:rPr>
      </w:pPr>
      <w:r>
        <w:rPr>
          <w:rFonts w:cs="Arial"/>
        </w:rPr>
        <w:t>- Mi capita mai di invocare lo Spirito Santo prima di qualche occasione importante o nei momenti di bisogno?</w:t>
      </w:r>
    </w:p>
    <w:p>
      <w:pPr>
        <w:pStyle w:val="Normal"/>
        <w:spacing w:lineRule="auto" w:line="276"/>
        <w:jc w:val="both"/>
        <w:rPr>
          <w:rFonts w:cs="Arial"/>
        </w:rPr>
      </w:pPr>
      <w:r>
        <w:rPr>
          <w:rFonts w:cs="Arial"/>
        </w:rPr>
        <w:t>- Mi è mai capitato di riconoscere la presenza di Dio in una situazione, l'avverarsi della sua Parol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6-03T08:37:00Z</dcterms:modified>
  <cp:revision>56</cp:revision>
  <dc:subject/>
  <dc:title/>
</cp:coreProperties>
</file>