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ANTISSIMA TRINIT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16, 12-15)</w:t>
      </w:r>
    </w:p>
    <w:p>
      <w:pPr>
        <w:pStyle w:val="Normal"/>
        <w:spacing w:lineRule="auto" w:line="276"/>
        <w:jc w:val="both"/>
        <w:rPr>
          <w:rFonts w:cs="Arial"/>
          <w:i/>
          <w:i/>
        </w:rPr>
      </w:pPr>
      <w:r>
        <w:rPr>
          <w:rFonts w:cs="Arial"/>
          <w:i/>
        </w:rPr>
        <w:t>In quel tempo, disse Gesù ai suoi discepoli: «Molte cose ho ancora da dirvi, ma per il momento non siete capaci di portarne il peso.</w:t>
      </w:r>
    </w:p>
    <w:p>
      <w:pPr>
        <w:pStyle w:val="Normal"/>
        <w:spacing w:lineRule="auto" w:line="276"/>
        <w:jc w:val="both"/>
        <w:rPr>
          <w:rFonts w:cs="Arial"/>
          <w:i/>
          <w:i/>
        </w:rPr>
      </w:pPr>
      <w:r>
        <w:rPr>
          <w:rFonts w:cs="Arial"/>
          <w:i/>
        </w:rPr>
        <w:t xml:space="preserve">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lineRule="auto" w:line="276"/>
        <w:jc w:val="both"/>
        <w:rPr>
          <w:rFonts w:cs="Arial"/>
          <w:i/>
          <w:i/>
        </w:rPr>
      </w:pPr>
      <w:r>
        <w:rPr>
          <w:rFonts w:cs="Arial"/>
          <w:i/>
        </w:rPr>
        <w:t>Tutto quello che il Padre possiede è mio; per questo ho detto che prenderà da quel che è mio e ve lo annuncerà».</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In così pochi versetti, il brano di Vangelo proposto per la solennità della Santissima Trinità ci regala una preziosa catechesi su Dio che si rivela chiaramente come Relazione. Le parole di Gesù qui riportate fanno parte dell’unico, grande discorso che Gesù tiene ai suoi discepoli durante l’ultima cena; un testamento completo del Suo amore per loro, un testamento dell’amore di Dio per gli uomini. </w:t>
      </w:r>
    </w:p>
    <w:p>
      <w:pPr>
        <w:pStyle w:val="Normal"/>
        <w:spacing w:lineRule="auto" w:line="276"/>
        <w:jc w:val="both"/>
        <w:rPr>
          <w:rFonts w:cs="Arial"/>
        </w:rPr>
      </w:pPr>
      <w:r>
        <w:rPr>
          <w:rFonts w:cs="Arial"/>
        </w:rPr>
        <w:t>Gesù sta preparando la comunità ad andare avanti senza la Sua persona fisica, pur continuando ad accompagnarli con la sua presenza. Infatti quando il Signore ci parla di Spirito intende proprio una particolare presenza relazionale, la presenza della Terza Persona, il Testimone Silenzioso, che fin dall’inizio dei tempi ha assistito alle opere di Dio. È lo Spirito del Padre, e per partecipazione anche quello del Figlio, è nelle azioni di Dio, nelle Sue Parole creatrici, ed è anche dentro di noi come soffio di vita. Lo Spirito è egli stesso un dono, non si tratta di una particolare capacità divinatoria o un’aggiunta all’opera di salvezza compiuta da Cristo.</w:t>
      </w:r>
    </w:p>
    <w:p>
      <w:pPr>
        <w:pStyle w:val="Normal"/>
        <w:spacing w:lineRule="auto" w:line="276"/>
        <w:jc w:val="both"/>
        <w:rPr>
          <w:rFonts w:cs="Arial"/>
        </w:rPr>
      </w:pPr>
      <w:r>
        <w:rPr>
          <w:rFonts w:cs="Arial"/>
        </w:rPr>
        <w:t xml:space="preserve">È chiaro che il dibattito che l’autore del vangelo pone in questione è anche relativo alla presenza di ulteriori rivelazioni rispetto alla venuta di Cristo, argomento che era particolarmente diffuso in alcuni ambienti che aderivano all’eresia gnostica, tuttavia la domanda che suscita un simile passo si riferisce proprio alla comunità cristiana. In che termini ci sentiamo accompagnati dallo Spirito? Come viviamo il discernimento comunitario alla luce di questa presenza potente e insieme discreta? E ancora: riusciamo a vedere nella nostra vita Cristo glorificato dallo Spirito? L’evangelista utilizza un termine che ricorre spesso nella letteratura apocalittica, quando si parla della fine dei tempi, eppure qui lo utilizza sì al futuro, ma con una accezione inerente al presente, all’oggi di ciascuna comunità, segno del Corpo di Cristo, immagine vivente della Sua Gloria tra gli uomini. </w:t>
      </w:r>
    </w:p>
    <w:p>
      <w:pPr>
        <w:pStyle w:val="Normal"/>
        <w:spacing w:lineRule="auto" w:line="276"/>
        <w:jc w:val="both"/>
        <w:rPr>
          <w:rFonts w:cs="Arial"/>
        </w:rPr>
      </w:pPr>
      <w:r>
        <w:rPr>
          <w:rFonts w:cs="Arial"/>
        </w:rPr>
        <w:t>Lo Spirito in sostanza garantisce il legame di continuità tra noi e Gesù: le Sue parole, i Suoi insegnamenti, il Suo rapporto con noi adesso, chiamandoci amici, fratelli, testimon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iamo chiamati a riconoscere lo Spirito che ancora aiuta noi, semplici discepoli alla Sequela del Maestro, ad essere in ascolto delle Sue parole di Vita, e con Verità ci accompagna per la Via che conduce al Padr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6-10T06:51:00Z</dcterms:modified>
  <cp:revision>57</cp:revision>
  <dc:subject/>
  <dc:title/>
</cp:coreProperties>
</file>