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SANTISSIMO CORPO E SANGUE DI CRISTO</w:t>
      </w:r>
    </w:p>
    <w:p>
      <w:pPr>
        <w:pStyle w:val="Normal"/>
        <w:jc w:val="center"/>
        <w:rPr>
          <w:b/>
          <w:b/>
          <w:color w:val="000000"/>
        </w:rPr>
      </w:pPr>
      <w:r>
        <w:rPr>
          <w:b/>
          <w:color w:val="000000"/>
        </w:rPr>
        <w:t>ANNO   C</w:t>
      </w:r>
    </w:p>
    <w:p>
      <w:pPr>
        <w:pStyle w:val="Normal"/>
        <w:jc w:val="center"/>
        <w:rPr>
          <w:b/>
          <w:b/>
          <w:color w:val="000000"/>
        </w:rPr>
      </w:pPr>
      <w:r>
        <w:rPr>
          <w:b/>
          <w:color w:val="000000"/>
        </w:rPr>
      </w:r>
    </w:p>
    <w:p>
      <w:pPr>
        <w:pStyle w:val="Normal"/>
        <w:spacing w:lineRule="auto" w:line="276"/>
        <w:jc w:val="both"/>
        <w:rPr>
          <w:rFonts w:cs="Arial"/>
        </w:rPr>
      </w:pPr>
      <w:r>
        <w:rPr>
          <w:rFonts w:cs="Arial"/>
          <w:b/>
          <w:i/>
          <w:iCs/>
        </w:rPr>
        <w:t xml:space="preserve">Dal vangelo secondo Luca (Lc  </w:t>
      </w:r>
      <w:r>
        <w:rPr>
          <w:rStyle w:val="StrongEmphasis"/>
        </w:rPr>
        <w:t>9,11b-17</w:t>
      </w:r>
      <w:r>
        <w:rPr>
          <w:rFonts w:cs="Arial"/>
          <w:b/>
          <w:i/>
          <w:iCs/>
        </w:rPr>
        <w:t>)</w:t>
      </w:r>
    </w:p>
    <w:p>
      <w:pPr>
        <w:pStyle w:val="Normal"/>
        <w:spacing w:lineRule="auto" w:line="276"/>
        <w:jc w:val="both"/>
        <w:rPr>
          <w:rFonts w:cs="Arial"/>
        </w:rPr>
      </w:pPr>
      <w:r>
        <w:rPr>
          <w:rFonts w:cs="Arial"/>
          <w:i/>
        </w:rPr>
        <w:t>In quel tempo, Gesù accolse le folle e prese a parlare loro del regno di Dio e a guarire quanti avevano bisogno di cure. Il giorno cominciava a declinare e i Dodici gli si avvicinarono dicendo: «Congeda la folla perché vada nei villaggi e nelle campagne dei dintorni, per alloggiare e trovare cibo: qui siamo in una zona deserta». Gesù disse loro: «Voi stessi date loro da mangiare». Ma essi risposero: «Non abbiamo che cinque pani e due pesci, a meno che non andiamo noi a comprare viveri per tutta questa gente». C'erano infatti circa cinquemila uomini. 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Tutti mangiarono a sazietà e furono portati via i pezzi loro avanzati: dodici ceste.</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Il cosiddetto racconto della “moltiplicazione dei pani” è attestato per ben sei volte nei vangeli (due in Marco e in Matteo, una in Luca e in Giovanni), il che ci dice come quell’evento fosse ritenuto di particolare importanza nella vita di Gesù. Nel vangelo secondo Luca, Gesù invia i suoi discepoli ad annunciare la venuta del regno di Dio e a guarire i malati (cf. Lc 9,2), mostrando che la missione affidatagli da Dio con la discesa su di lui dello Spirito santo (cf. Lc 3,21-22), rivelata nella sinagoga di Nazaret (cf. Lc 4,18-19), era da lui estesa anche alla sua comunità. Compiuta questa missione, i discepoli fanno ritorno da Gesù e gli raccontano la loro esperienza, quanto cioè avevano fatto e detto in obbedienza al suo comando.</w:t>
      </w:r>
    </w:p>
    <w:p>
      <w:pPr>
        <w:pStyle w:val="Normal"/>
        <w:spacing w:lineRule="auto" w:line="276"/>
        <w:jc w:val="both"/>
        <w:rPr>
          <w:rFonts w:cs="Arial"/>
        </w:rPr>
      </w:pPr>
      <w:r>
        <w:rPr>
          <w:rFonts w:cs="Arial"/>
        </w:rPr>
        <w:t>Gesù allora li prende con sé, portandoli in disparte per un ritiro, in un luogo vicino alla città di Betsaida (cf. Lc 9,10). Ma le folle, saputo dove Gesù si era ritirato, lo seguono ostinatamente (cf. Lc 9,11a). Ed ecco che Gesù le accoglie: aveva cercato un luogo di silenzio, solitudine e riposo per i discepoli tornati dalla missione e per sé, ma di fronte a quella gente che lo cerca, che viene a lui e lo segue, Gesù con grande capacità di misericordia la accoglie. È lo stile di Gesù, stile ospitale, stile che non allontana né dichiara estraneo nessuno. Queste persone vogliono ascoltarlo, sentono che egli può dare loro fiducia e liberarle, guarirle dai loro mali e dai pesi che gravano sulle loro vite, e Gesù senza risparmiarsi annuncia loro il regno di Dio, le cura e le guarisce. Questa è la sua vita, la vita di un servo di Dio, di un annunciatore di una parola affidagli da Dio.</w:t>
      </w:r>
    </w:p>
    <w:p>
      <w:pPr>
        <w:pStyle w:val="Normal"/>
        <w:spacing w:lineRule="auto" w:line="276"/>
        <w:jc w:val="both"/>
        <w:rPr>
          <w:rFonts w:cs="Arial"/>
        </w:rPr>
      </w:pPr>
      <w:r>
        <w:rPr>
          <w:rFonts w:cs="Arial"/>
        </w:rPr>
        <w:t>Giunge però la sera, il sole tramonta, la luce declina, e i Dodici discepoli entrano in ansia. Dicono dunque a Gesù: “Congeda la folla perché vada nei villaggi e nelle campagne dei dintorni, per alloggiare e trovare cibo: qui siamo in una zona deserta!”. La loro richiesta è all’insegna della saggezza umana, nasce da uno sguardo realistico, eppure Gesù non approva quella possibilità razionale, ma chiede loro: “Voi stessi date loro da mangiare”. Con questo comando li esorta a entrare nella dinamica della fede, che è avere fiducia, mettere in movimento quella fiducia che è presente in ogni cuore e che Gesù sa ravvivare. Ma i discepoli non comprendono e insistono nel porre di fronte a Gesù la loro povertà: hanno solo cinque pani e due pesci, un cibo sufficiente solo per loro!</w:t>
      </w:r>
    </w:p>
    <w:p>
      <w:pPr>
        <w:pStyle w:val="Normal"/>
        <w:spacing w:lineRule="auto" w:line="276"/>
        <w:jc w:val="both"/>
        <w:rPr>
          <w:rFonts w:cs="Arial"/>
        </w:rPr>
      </w:pPr>
      <w:r>
        <w:rPr>
          <w:rFonts w:cs="Arial"/>
        </w:rPr>
        <w:t>Ecco allora che Gesù prende l’iniziativa: ordina di far sedere tutta quella gente ad aiuola, a gruppi di cinquanta, perché non si tratta solo di sfamarsi, ma di vivere un banchetto, una vera e propria cena, nell’ora in cui il sole tramonta. Poi davanti a tutti prende i pani e i pesci, alza gli occhi al cielo, come azione di preghiera al Padre, benedice Dio e spezza i pani, presentandoli ai discepoli perché li servano, come a tavola, a quella gente. È un banchetto, il cibo è abbondante e viene condiviso da tutti. Quelli che conoscevano la profezia di Israele, si accorgono che è accaduto un prodigio che già il profeta Eliseo aveva fatto in tempo di carestia, nutrendo il popolo affamato a partire dalla condivisione di pochi pani d’orzo (cf. 2Re 4,42-44). Lo stesso compie Gesù, e dopo il suo gesto avanza una quantità di cibo ancora maggiore: dodici ceste. Nel cuore dei discepoli e di alcuni dei presenti sorge così la convinzione che Gesù è profeta ben più di Elia e di Eliseo, è profeta anche più di Mosè, che nel deserto aveva dato da mangiare manna al popolo uscito dall’Egitto (cf. Es 16).</w:t>
      </w:r>
    </w:p>
    <w:p>
      <w:pPr>
        <w:pStyle w:val="Normal"/>
        <w:spacing w:lineRule="auto" w:line="276"/>
        <w:jc w:val="both"/>
        <w:rPr>
          <w:rFonts w:cs="Arial"/>
        </w:rPr>
      </w:pPr>
      <w:r>
        <w:rPr>
          <w:rFonts w:cs="Arial"/>
        </w:rPr>
        <w:t>Ma qui viene spontaneo chiedersi: cosa significa questo evento? Normalmente si parla di “moltiplicazione” dei pani, ma nel racconto non c’è questo termine. Dunque? Dovremmo dire che c’è stata condivisione del pane, c’è stato lo spezzare il pane, e questo gesto è fonte di cibo abbondante per tutti. In tal modo comprendiamo come ci sia qui una prefigurazione di ciò che Gesù farà a Gerusalemme la sera dell’ultima cena: “Prese il pane, rese grazie, lo spezzò e lo diede loro dicendo: ‘Questo è il mio corpo, che è dato per voi; fate questo in memoria di me’” (Lc 22,19). Lo stesso gesto è ripetuto da Gesù risorto sulla strada verso Emmaus, di fronte ai due discepoli. Anche in quel caso, al declinare del giorno, invitato dai due a restare con loro (cf. Lc 24,29), “quando fu a tavola, prese il pane, pronunciò la benedizione, lo spezzò e lo diede loro” (Lc 24,30). Tre episodi che recano lo stesso messaggio: le folle, la gente, il mondo ha fame del regno di Dio, e Gesù, che ne è il messaggero e lo incarna, sazia questa fame con la condivisione del cibo, con lo spezzare il suo corpo, la sua vita, offerta a tutti.</w:t>
      </w:r>
    </w:p>
    <w:p>
      <w:pPr>
        <w:pStyle w:val="Normal"/>
        <w:spacing w:lineRule="auto" w:line="276"/>
        <w:jc w:val="both"/>
        <w:rPr>
          <w:rFonts w:cs="Arial"/>
        </w:rPr>
      </w:pPr>
      <w:r>
        <w:rPr>
          <w:rFonts w:cs="Arial"/>
        </w:rPr>
        <w:t>Ecco il mistero eucaristico nella sua essenza: non lasciamoci abbagliare da tante e varie dottrine eucaristiche, ma accogliamo il mistero nella sua semplicità. Cristo si dà a noi ed è cibo abbondante per tutti; una volta spezzato (sulla croce), si dà alla chiesa, a noi, a tutti coloro che lo cercano e tentano di seguirlo, a tutti quelli che hanno fame e sete della sua parola e desiderano condividere la sua vita. Se è vero che la dinamica dello spezzare il pane e del condividerlo trova nella celebrazione della cena eucaristica, nella liturgia santissima, un adempimento, essa però è anche paradigma di condivisione del nostro cibo materiale, il pane di ogni giorno. L’eucaristia non è solo banchetto del cielo, tavola del corpo e del sangue del Signore, ma vuole essere magistero per le nostre tavole quotidiane, dove il cibo è abbondante ma non è condiviso con quanti hanno fame e ne sono privi. Per questo, se alla nostra eucaristia non partecipano i poveri, se non c’è condivisione del cibo con chi non ne ha, allora anche la celebrazione eucaristica è vuota, perché le manca l’essenziale. Non è più la cena del Signore, bensì una scena rituale che soddisfa le anime dei devoti, ma in profondità è una grave menomazione del segno voluto da Gesù per la sua chiesa! La tavola del corpo del Signore sempre dev’essere tavola della parola del Signore e, insieme, tavola della condivisione con i bisognosi.</w:t>
      </w:r>
    </w:p>
    <w:p>
      <w:pPr>
        <w:pStyle w:val="Normal"/>
        <w:spacing w:lineRule="auto" w:line="276"/>
        <w:jc w:val="both"/>
        <w:rPr>
          <w:rFonts w:cs="Arial"/>
        </w:rPr>
      </w:pPr>
      <w:r>
        <w:rPr>
          <w:rFonts w:cs="Arial"/>
        </w:rPr>
        <w:t>Con la condivisone dei pani e dei pesci insieme alle folle Gesù inaugura un nuovo spazio relazionale tra gli umani: quello della comunione nella differenza, perché le differenze non sono abolite ma affermate senza che, d’altra parte, ne patisca la relazione segnata da fraternità, solidarietà, condivisione. Sì, dobbiamo confessarlo: nella chiesa si è persa quest’intelligenza eucaristica propria dei primi cristiani e dei padri della chiesa, vi è stato un divorzio tra la messa come rito e la condivisione del pane con i poveri! E se nel mondo esiste la fame, se i poveri sono accanto a noi e l’eucaristia non ha per loro conseguenze concrete, allora la nostra eucaristia appare solo scena religiosa e – come direbbe Paolo – “il nostro non è più un mangiare la cena del Signore” (cf. 1Cor 11,20).</w:t>
      </w:r>
    </w:p>
    <w:p>
      <w:pPr>
        <w:pStyle w:val="Normal"/>
        <w:spacing w:lineRule="auto" w:line="276"/>
        <w:jc w:val="both"/>
        <w:rPr/>
      </w:pPr>
      <w:r>
        <w:rPr>
          <w:rFonts w:cs="Arial"/>
        </w:rPr>
        <w:t>Proprio davanti all’eucaristia cantiamo l’inno che afferma: “Et antiquum documentum novo cedat ritui” (“l’antico rito ceda il posto alla nuova liturgia”), ma in realtà restiamo ingabbiati nei riti e non riusciamo a celebrare il “rito cristiano”, “il culto secondo la Parola” (loghikè latreía: Rm 12,1), che è offerta in sacrificio dei nostri corpi a Dio attraverso il servizio dei poveri e l’amore fraterno vissuto “fino all’estremo” (Gv 13,1). (Fr. Enzo Bianchi)</w:t>
      </w:r>
    </w:p>
    <w:sectPr>
      <w:type w:val="nextPage"/>
      <w:pgSz w:w="11906" w:h="16838"/>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6:00Z</dcterms:created>
  <dc:creator>Utente</dc:creator>
  <dc:description/>
  <cp:keywords/>
  <dc:language>en-US</dc:language>
  <cp:lastModifiedBy>Umberto Baroni</cp:lastModifiedBy>
  <dcterms:modified xsi:type="dcterms:W3CDTF">2019-06-19T09:04:00Z</dcterms:modified>
  <cp:revision>60</cp:revision>
  <dc:subject/>
  <dc:title/>
</cp:coreProperties>
</file>