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9, 51-62)</w:t>
      </w:r>
    </w:p>
    <w:p>
      <w:pPr>
        <w:pStyle w:val="Normal"/>
        <w:spacing w:lineRule="auto" w:line="276"/>
        <w:jc w:val="both"/>
        <w:rPr>
          <w:rFonts w:cs="Arial"/>
          <w:i/>
          <w:i/>
        </w:rPr>
      </w:pPr>
      <w:r>
        <w:rPr>
          <w:rFonts w:cs="Arial"/>
          <w:i/>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brano di vangelo di oggi divide la prima parte del vangelo che vede Gesù impegnato in Galilea da questa seconda parte, in cui Gesù inizia il grande viaggio verso Gerusalemme. Noi sappiamo cosa ciò comporta e l’evangelista sembra mostrarci come le persone si accostano a questo cammino con Gesù. Molte hanno sentimenti e comportamenti che anche oggi viviamo. Presentando una grande varietà di persone e comportamenti probabilmente la cosa più corretta che possiamo fare accostandoci a questo brano di Vangelo è provare a vedere quali somiglianze e quali differenze presentano rispetto ai nostri comportamenti e atteggiament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Ci sono i Samaritani, che non accettano di accogliere quelli che vanno verso Gerusalemme. Quante volte anche noi ci opponiamo alla strada della croce, e non solo non siamo disposti a percorrerla ma cerchiamo anche di evitare quelli che la percorrono, quelli che portano una croce, una sofferenza, una povertà, un limit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i sono Giacomo e Giovanni che si sdegnano per il comportamento dei Samaritani e vorrebbero fulminarli, capiamo quindi perché li chiamavano i figli del tuono! Quante volte ci sdegniamo vedendo il tanto lavoro che c’è da fare, quando stiamo servendo qualcuno che ha bisogno, e vediamo altri che non lo fanno, non ci viene forse un po’ voglia che si sveglino e che anche loro ci vengano ad aiutare? Come fanno a non capire che c’è bisogn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è un tale che vorrebbe seguire Gesù ovunque e Gesù lo avverte che a Gerusalemme non si andrà in un albergo a cinque stelle. A volte anche noi ci facciamo la nostra idea di sequela del Signore e ci diciamo disposti a seguirlo avendo però in testa il nostro programma, che spesso svicola dalla croce verso lidi più tranquilli e sicur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è un altro a cui il Signore dice “Seguimi” e costui pone una condizione, prima vorrebbe seppellire suo padre. Siamo tutti impegnati in qualche cosa di buono, per gli altri, anche all’epoca di Gesù seppellire i propri morti era un’opera di misericordia urgente e preziosa. Gesù non dice che non si tratta di un’opera buona ma vuole fissare l’attenzione sulle priorità, la sequela di Gesù viene prima e senza condizion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è infine un altro che dice al Signore che lo avrebbe seguito, prima però si doveva congedare dai suoi. Il Signore ricorda a lui e quindi anche a noi che nelle relazioni il criterio delle nostre scelte deve diventare il Vangel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6-24T06:35:00Z</dcterms:modified>
  <cp:revision>58</cp:revision>
  <dc:subject/>
  <dc:title/>
</cp:coreProperties>
</file>