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IV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0, 1-12,17-20)</w:t>
      </w:r>
    </w:p>
    <w:p>
      <w:pPr>
        <w:pStyle w:val="Normal"/>
        <w:spacing w:lineRule="auto" w:line="276"/>
        <w:jc w:val="both"/>
        <w:rPr>
          <w:rFonts w:cs="Arial"/>
          <w:i/>
          <w:i/>
        </w:rPr>
      </w:pPr>
      <w:r>
        <w:rPr>
          <w:rFonts w:cs="Arial"/>
          <w:i/>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La preghiera di colletta di questa domenica recita così: O Dio, che nella vocazione battesimale ci chiami ad essere pienamente disponibili all'annunzio del tuo regno, donaci il coraggio apostolico e la libertà evangelica, perché rendiamo presente in ogni ambiente di vita la tua parola di amore e di pace. D'altra parte il gesto dell'effatà che conclude il rito del battesimo esprime in maniera figurata tutto ciò.  Credo che  in poche parole e in modo estremamente efficace e preciso questa esortazione riassuma il senso della liturgia della Parola ed in particolare del brano del Vangelo. Tutti siamo coinvolti, in forza del nostro battesimo, nella opera di evangelizzazione per vivere la nostra vocazione missionaria che è indissolubilmente legata al nostro essere seguaci di Cristo. </w:t>
      </w:r>
    </w:p>
    <w:p>
      <w:pPr>
        <w:pStyle w:val="Normal"/>
        <w:spacing w:lineRule="auto" w:line="276"/>
        <w:jc w:val="both"/>
        <w:rPr>
          <w:rFonts w:cs="Arial"/>
        </w:rPr>
      </w:pPr>
      <w:r>
        <w:rPr>
          <w:rFonts w:cs="Arial"/>
        </w:rPr>
        <w:t xml:space="preserve">Ma come si esprime in concreto questo andare nel mondo e verso il mondo nel quale viviamo? Ci fornisce delle indicazioni precise Gesù stesso nel brano di Luca che parla appunto dell'invio dei settantadue discepoli. Prima di tutto il numero, che non è casuale, ma come sempre in Luca esprime un valore altamente simbolico: secondo la tradizione ebraica 72 erano le nazioni pagane e una volta all'anno nel tempio si sacrificavano 72 buoi perchè queste nazioni si convertissero all'unico Dio. Con questo numero si vuole significare che il messaggio non è riservato solo al popolo eletto come nell'AT, ma assume un valore universale che oltrepassa ogni barriera geografica ed etnica e questo è molto importante per le comunità alle quali Luca si rivolge che provengono in gran parte dal paganesimo e dalla cultura greco ellenista e anche per noi che ormai viviamo in un mondo che si professa  cristiano per tradizione, ma che ormai nella prassi è lontano dal messaggio evangelico. Chi è inviato ad annunciare non deve fare nessuna distinzione, ma aprirsi con fiducia alla realtà  del mondo, che non è cattiva ed ostile ma piena di raccolto abbondante, in quanto il seminatore non è stato scarso, non ha fatto economia, ma ha gettato molto  seme che è germinato e ha prodotto spighe in abbondanza. Le parole di Gesù : la messe è abbondante ma gli operai sono pochi, spesso sono state interpretate come un invito alla preghiera per le vocazioni, forse c'è anche questo, ma soprattutto sono un  invito ad andare perchè c'è tanto bene nonostante tutto sulla terra che chiede di essere  avvicinato, accolto, ascoltato , condiviso. </w:t>
      </w:r>
    </w:p>
    <w:p>
      <w:pPr>
        <w:pStyle w:val="Normal"/>
        <w:spacing w:lineRule="auto" w:line="276"/>
        <w:jc w:val="both"/>
        <w:rPr/>
      </w:pPr>
      <w:r>
        <w:rPr>
          <w:rFonts w:cs="Arial"/>
        </w:rPr>
        <w:t>Quando facciamo progetti pastorali o riflettiamo per trovare nuove strade per l'annuncio che giudizio abbiamo sulla realtà che ci circonda? La guardiamo con sospetto, partiamo in difesa o siamo invece convinti che sia un bel campo pieno di spighe mature. Quante volte papa Francesco nel suo insegnamento  ci parla di una Chiesa in uscita, che non ha timore ad aprire le porte e mescolarsi con la realtà che la  circonda, come lo stesso Gesù fa quando invia i suoi discepoli a due a due. Un'altra caratteristica di chi annuncia è che non va a titolo personale, non è un maestro ispirato, una  specie di guru, ma va a nome e per conto di una comunità, rappresentata in questo caso appunto da due discepoli che non parlano a titolo personale, ma sono espressione di chi li ha inviati. E soprattutto non portano una loro convinzione, una loro riflessione personale ma sono portatori di un grande tesoro che hanno ricevuto che è il Vangelo e la relazione con il Signore. Il loro compito, che  è specificato bene da Gesù che li manda, non è quello di convertire, ma di preparare la strada, dissodare il terreno, disporre all'incontro con qualcun altro che è molto più grande di loro. Il risultato della loro opera non si valuta con i criteri dell’efficienza aziendale, con i numeri ma è lasciato alla libertà di chi ascolta nella consapevolezza che il Signore è più grande ed efficace di ogni nostro progetto. Il Signore ci chiede di andare senza troppi mezzi, usando gli strumenti sempre e solo come strumenti, andando all'essenziale. Il Signore ci chiede di portare la pace, di essere persone tolleranti, pacificate. Nessuno può portare Dio con la supponenza e la forza, utilizzare e strumentalizzare la croce come un simbolo di divisione. L'arroganza dell'annuncio ci allontana da Dio in maniera definitiva.</w:t>
      </w:r>
    </w:p>
    <w:p>
      <w:pPr>
        <w:pStyle w:val="Normal"/>
        <w:spacing w:lineRule="auto" w:line="276"/>
        <w:jc w:val="both"/>
        <w:rPr/>
      </w:pPr>
      <w:r>
        <w:rPr>
          <w:rFonts w:cs="Arial"/>
        </w:rPr>
        <w:t>Infine il Signore ci chiede di restare, di dimorare, di condividere con autenticità, di metterci a tavola con i nostri fratelli ai quali siam mandati. Noi non siamo diversi, non siamo a parte: la fatica, l'ansia, i dubbi, le gioie e le speranze dei nostri fratelli uomini sono proprio le nostre, esattamente le nostre, come già il concilio ci aveva ricordato  nella straordinaria apertura della Gaudium et Spes.</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7-01T07:22:00Z</dcterms:modified>
  <cp:revision>60</cp:revision>
  <dc:subject/>
  <dc:title/>
</cp:coreProperties>
</file>