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V DOMENICA TEMPO ORDINARIO</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Luca (Lc 10,25-37)</w:t>
      </w:r>
    </w:p>
    <w:p>
      <w:pPr>
        <w:pStyle w:val="Normal"/>
        <w:spacing w:lineRule="auto" w:line="276"/>
        <w:jc w:val="both"/>
        <w:rPr/>
      </w:pPr>
      <w:r>
        <w:rPr>
          <w:rFonts w:cs="Arial"/>
          <w:i/>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w:t>
      </w:r>
    </w:p>
    <w:p>
      <w:pPr>
        <w:pStyle w:val="Normal"/>
        <w:spacing w:lineRule="auto" w:line="276"/>
        <w:jc w:val="both"/>
        <w:rPr>
          <w:rFonts w:cs="Arial"/>
          <w:i/>
          <w:i/>
        </w:rPr>
      </w:pPr>
      <w:r>
        <w:rPr>
          <w:rFonts w:cs="Arial"/>
          <w:i/>
        </w:rPr>
        <w:t>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34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pPr>
      <w:r>
        <w:rPr>
          <w:rFonts w:cs="Arial"/>
        </w:rPr>
        <w:t>Il brano evangelico di questa domenica ci mette in guardia dal pensare che la misericordia sia solo un sentimento, una commozione profonda che coinvolge  viscere e  cuore. Certamente essa è originata da tale sentimento, ma deve poi tradursi in un’azione, in un comportamento, in un fare misericordia. Stiamo sempre seguendo Gesù nella sua salita a Gerusalemme, ed ecco un altro incontro: questa volta tra Gesù e un dottore della Legge, un giurista . Questo esperto della Torà e della sua tradizione in Israele vuole mettere alla prova Gesù, vuole verificare la sua conoscenze scritturistica e la sua fedeltà o meno alla tradizione. Gli pone quindi una domanda classica, tipica di ogni persona e di ogni tempo: “Che fare?”; domanda che nello spazio religioso dell’ebraismo risuona con un’aggiunta: “Che fare per ereditare la vita eterna?”. Gesù gli risponde con una contro-domanda: “Che cosa sta scritto nella Legge? Come leggi?”, cercando in questo modo di portarlo a esprimersi in prima persona. L’esperto cita allora il grande comandamento, che ogni ebreo conosce a memoria e ripete tre volte al giorno, “Ascolta Israele, il Signore è il nostro Dio, il Signore è uno. Tu amerai il Signore tuo Dio con tutto il tuo cuore, con tutta la tua anima, con tutta la tua forza e con tutta la tua mente”  Poi, con intelligenza spirituale, aggiunge il comandamento dell’amore del prossimo, estraendolo dal libro del Levitico. Secondo Luca il dottore delle Legge compie un’interpretazione che ha come fondamento il parallelo tra i due comandamenti dell’amore. Gesù non può fare altro che approvare una tale interpretazione, che raggiunge il suo insegnamento sull’amore esteso addirittura ai nemici, ai persecutori (cf. Lc 6,27-35), e di conseguenza invita quest’uomo a realizzare, a mettere in pratica quotidianamente quanto ha saputo affermare. Ma quell’esperto che aveva voluto mettere alla prova Gesù, volendo giustificare la sua domanda iniziale, lo interroga di nuovo: “E chi è il mio prossimo?”. Ancora una volta Gesù non risponde direttamente perché, se acconsentisse alla domanda del suo interlocutore, dovrebbe dare una definizione del prossimo e così situarsi all’interno della casistica degli scribi e dei farisei. No, il prossimo non può essere rinchiuso in una definizione, perché in verità è colui che ognuno di noi decide di rendere prossimo avvicinandosi a lui. Ecco perché racconta Gesù una parabola, aggiungendovi alla fine un’altra contro-domanda.</w:t>
      </w:r>
    </w:p>
    <w:p>
      <w:pPr>
        <w:pStyle w:val="Normal"/>
        <w:spacing w:lineRule="auto" w:line="276"/>
        <w:jc w:val="both"/>
        <w:rPr>
          <w:rFonts w:cs="Arial"/>
        </w:rPr>
      </w:pPr>
      <w:r>
        <w:rPr>
          <w:rFonts w:cs="Arial"/>
        </w:rPr>
        <w:t>Un uomo anonimo,  mentre percorre la strada che da Gerusalemme scende a Gerico viene assalito da banditi che lo depredano, lo picchiano e lo lasciano mezzo morto sul ciglio della strada. Nulla di straordinario, ma un fatto che è quotidiano nelle nostre città, soprattutto dove i banditi borseggiano, strattonano, malmenano e finiscono per lasciare le persone aggredite a terra sulla strada…Su questa strada – dice Gesù – passano due persone segnate dalla loro funzione religiosa: un sacerdote e un levita, uomini ai quali è affidata la cura del tempio di Dio a Gerusalemme e che in Israele si vogliono esemplari per gli altri. Ebbene, questi due uomini religiosi, conoscitori della Legge, tesi a onorare la dimora di Dio, passando su quella strada vedono quell’uomo a terra, ferito e bisognoso, ma passano oltre, dall’altra parte. Stanno lontani e proseguono il loro cammino. Perché? Sono forse insensibili, malvagi? No. E allora perché? Perché sono abitati innanzitutto dal dovere di restare lontano da un possibile cadavere, per timore di diventare impuri. O forse perché vedono ma non guardano veramente, non sono abituati a vedere discernendo (“Beato chi discerne il povero e il misero” [Sal 41 (40),2 LXX]). Non fanno alcun male, ma certo omettono di fare qualcosa. E così anche per noi: la maggior parte dei nostri peccati, delle nostre contraddizioni all’amore fraterno, non è originata da odio o cattiveria, ma si tratta di azioni mancate per indifferenza. Esattamente come ci ricorderà il Signore nel giorno del giudizio: “Via, lontano da me, maledetti, perché non avete fatto questo e quello” (cf. Mt 25,41-45)…</w:t>
      </w:r>
    </w:p>
    <w:p>
      <w:pPr>
        <w:pStyle w:val="Normal"/>
        <w:spacing w:lineRule="auto" w:line="276"/>
        <w:jc w:val="both"/>
        <w:rPr>
          <w:rFonts w:cs="Arial"/>
        </w:rPr>
      </w:pPr>
      <w:r>
        <w:rPr>
          <w:rFonts w:cs="Arial"/>
        </w:rPr>
        <w:t>Ciò che sorprende  è che al sacerdote e al levita, i tipici religiosi, Gesù oppone un samaritano, l’antitipo, cioè il perfetto contrario dei due osservanti e puri giudei. I samaritani, infatti, erano considerati gente impura, scismatica ed eretica, detestata dai giudei e sempre in lotta contro di loro. Insomma, un samaritano era certamente la persona più disprezzata dai giudei… ma proprio lui Gesù lo pone come esemplare: questo è troppo! Anche il samaritano, passando su quella strada, vede, e per vedere bene si avvicina, si fa prossimo all’uomo ferito: allora, volto contro volto, il samaritano è commosso nelle viscere. La misericordia è questo sentimento viscerale, materno, che in realtà raduna tanti sentimenti, facendosi sentire sofferenza, con-sofferenza, con chi è nel bisogno. Dal sentimento nasce l’azione: il samaritano versa olio e vino sulle ferite, le fascia, poi carica quell’uomo sul suo giumento e lo conduce in una locanda, affidandolo al locandiere per le cure e la convalescenza. Questo samaritano si prende cura dell’uomo ferito dai banditi fino al possibile esito positivo: fa tutto quello che può.</w:t>
      </w:r>
    </w:p>
    <w:p>
      <w:pPr>
        <w:pStyle w:val="Normal"/>
        <w:spacing w:lineRule="auto" w:line="276"/>
        <w:jc w:val="both"/>
        <w:rPr>
          <w:rFonts w:cs="Arial"/>
        </w:rPr>
      </w:pPr>
      <w:r>
        <w:rPr>
          <w:rFonts w:cs="Arial"/>
        </w:rPr>
        <w:t xml:space="preserve">Ecco allora emergere la verità: ci sono persone ritenute impure, non ortodosse nella fede, disprezzate, che sanno “fare misericordia”, sanno praticare un amore intelligente verso il prossimo. Non si devono appellare né alla Legge di Dio, né alla loro fede, né alla loro tradizione, ma semplicemente, in quanto “umani”, sanno vedere e riconoscere l’altro nel bisogno e dunque mettersi al servizio del suo bene. </w:t>
      </w:r>
    </w:p>
    <w:p>
      <w:pPr>
        <w:pStyle w:val="Normal"/>
        <w:spacing w:lineRule="auto" w:line="276"/>
        <w:jc w:val="both"/>
        <w:rPr>
          <w:rFonts w:cs="Arial"/>
        </w:rPr>
      </w:pPr>
      <w:r>
        <w:rPr>
          <w:rFonts w:cs="Arial"/>
        </w:rPr>
      </w:r>
    </w:p>
    <w:p>
      <w:pPr>
        <w:pStyle w:val="Normal"/>
        <w:spacing w:lineRule="auto" w:line="276"/>
        <w:jc w:val="both"/>
        <w:rPr/>
      </w:pPr>
      <w:r>
        <w:rPr>
          <w:rFonts w:cs="Calibri"/>
        </w:rPr>
        <w:t xml:space="preserve"> </w:t>
      </w:r>
      <w:r>
        <w:rPr>
          <w:rFonts w:cs="Arial"/>
        </w:rPr>
        <w:t>Ci chiediamo allora da che parte vogliamo stare: ci appelliamo alle paure o all'esempio del maestro? Troviamo scuse per non vedere bene? Ci da ancora qualche problema il giudizio degli altri o l'arrivare in ritardo perchè ci siamo fermati a soccorrere? Facciamo tutto quello che possiamo?</w:t>
      </w:r>
    </w:p>
    <w:p>
      <w:pPr>
        <w:pStyle w:val="Normal"/>
        <w:spacing w:lineRule="auto" w:line="276"/>
        <w:jc w:val="both"/>
        <w:rPr/>
      </w:pPr>
      <w:r>
        <w:rPr>
          <w:rFonts w:cs="Calibri"/>
        </w:rPr>
        <w:t xml:space="preserve"> </w:t>
      </w:r>
      <w:r>
        <w:rPr>
          <w:rFonts w:cs="Arial"/>
        </w:rPr>
        <w:t>Allora Gesù alla fine della parabola chiede all’esperto della Legge: “Chi di questi tre ti sembra  sia stato prossimo di colui che è caduto nelle mani dei banditi?”. L’altro risponde: “Colui che ha fatto misericordia” . E Gesù dunque conclude: “Va’ e anche tu fa’ così”.</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PREGHIAMO </w:t>
      </w:r>
    </w:p>
    <w:p>
      <w:pPr>
        <w:pStyle w:val="Normal"/>
        <w:spacing w:lineRule="auto" w:line="276"/>
        <w:jc w:val="both"/>
        <w:rPr>
          <w:rFonts w:cs="Arial"/>
        </w:rPr>
      </w:pPr>
      <w:r>
        <w:rPr>
          <w:rFonts w:cs="Arial"/>
        </w:rPr>
        <w:t>Signore insegnaci a fare misericordia, ovvero a guardare bene, con discernimento,  fa che  ci avviciniamo, che ci facciamo prossimo, che sentiamo una compassione viscerale e facci misericordia.  MARIA, MADRE DI MISERICORDIA, PREGA PER NOI.</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9-07-08T07:45:00Z</dcterms:modified>
  <cp:revision>61</cp:revision>
  <dc:subject/>
  <dc:title/>
</cp:coreProperties>
</file>