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VI DOMENICA TEMPO ORDINARIO</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Luca (Lc 10, 38-42)</w:t>
      </w:r>
    </w:p>
    <w:p>
      <w:pPr>
        <w:pStyle w:val="Normal"/>
        <w:spacing w:lineRule="auto" w:line="276"/>
        <w:jc w:val="both"/>
        <w:rPr>
          <w:rFonts w:cs="Arial"/>
          <w:i/>
          <w:i/>
        </w:rPr>
      </w:pPr>
      <w:r>
        <w:rPr>
          <w:rFonts w:cs="Arial"/>
          <w:i/>
        </w:rPr>
        <w:t>In quel tempo, mentre erano in cammino, Gesù entrò in un villaggio e una donna, di nome Marta, lo ospitò.</w:t>
      </w:r>
    </w:p>
    <w:p>
      <w:pPr>
        <w:pStyle w:val="Normal"/>
        <w:spacing w:lineRule="auto" w:line="276"/>
        <w:jc w:val="both"/>
        <w:rPr>
          <w:rFonts w:cs="Arial"/>
          <w:i/>
          <w:i/>
        </w:rPr>
      </w:pPr>
      <w:r>
        <w:rPr>
          <w:rFonts w:cs="Arial"/>
          <w:i/>
        </w:rPr>
        <w:t>Ella aveva una sorella, di nome Maria, la quale, seduta ai piedi del Signore, ascoltava la sua parola. Marta invece era distolta per i molti servizi.</w:t>
      </w:r>
    </w:p>
    <w:p>
      <w:pPr>
        <w:pStyle w:val="Normal"/>
        <w:spacing w:lineRule="auto" w:line="276"/>
        <w:jc w:val="both"/>
        <w:rPr>
          <w:rFonts w:cs="Arial"/>
          <w:i/>
          <w:i/>
        </w:rPr>
      </w:pPr>
      <w:r>
        <w:rPr>
          <w:rFonts w:cs="Arial"/>
          <w:i/>
        </w:rPr>
        <w:t>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Il Vangelo di questa domenica ci invita con incisiva delicatezza a ciò che più è essenziale nella nostra vita, di saperlo riconoscere e di volerlo scegliere: «di una sola cosa c’è bisogno». Ma di cosa?</w:t>
      </w:r>
    </w:p>
    <w:p>
      <w:pPr>
        <w:pStyle w:val="Normal"/>
        <w:spacing w:lineRule="auto" w:line="276"/>
        <w:jc w:val="both"/>
        <w:rPr>
          <w:rFonts w:cs="Arial"/>
        </w:rPr>
      </w:pPr>
      <w:r>
        <w:rPr>
          <w:rFonts w:cs="Arial"/>
        </w:rPr>
        <w:t>Il brano si trova incastonato tra la parabola del buon samaritano e la consegna del Padre Nostro ai discepoli. La posizione non è casuale, infatti l’intero discorso si apre con una domanda ben precisa, posta a Gesù da un dottore della Legge: che cosa si deve fare per avere in eredità la vita eterna? Gesù non condanna la risposta dell’uomo, anzi la elogia per la diretta semplicità e profondità. I due comandamenti infatti riassumono perfettamente le tavole della Legge. La tradizione orale vuole che i comandamenti si inizino a rispettare dall’ultimo: non desiderare. Una volta liberatici dalla sete di possesso saremo liberi di amare il prossimo, di onorare la nostra famiglia ed infine di adorare il Signore con tutto il nostro cuore, con tutta la nostra anima, con tutte le nostre forze. Gesù quindi parte proprio dall’amare il prossimo, per poi rendere evidente cosa significhi amare Dio. Se infatti domenica scorsa abbiamo ascoltato la parabola del buon samaritano, ecco che qui abbiamo il realizzarsi e l’ampliarsi di quella parabola in un episodio quotidiano. Il racconto, come molti altri casi nel vangelo di Luca, presenta due figure complementari: due modi di reagire di fronte ad una situazione. Ad ospitare Gesù, ad accoglierlo in casa, è Marta, la quale compie il precetto dell’ospitalità allo straniero nel migliore dei modi, cercando di rendere la permanenza quanto più confortevole possibile.</w:t>
      </w:r>
    </w:p>
    <w:p>
      <w:pPr>
        <w:pStyle w:val="Normal"/>
        <w:spacing w:lineRule="auto" w:line="276"/>
        <w:jc w:val="both"/>
        <w:rPr>
          <w:rFonts w:cs="Arial"/>
        </w:rPr>
      </w:pPr>
      <w:r>
        <w:rPr>
          <w:rFonts w:cs="Arial"/>
        </w:rPr>
        <w:t xml:space="preserve">Ed ecco che entra in scena la sorella di Marta: Maria, che di fronte all’ospite si siede ed ascolta. </w:t>
      </w:r>
    </w:p>
    <w:p>
      <w:pPr>
        <w:pStyle w:val="Normal"/>
        <w:spacing w:lineRule="auto" w:line="276"/>
        <w:jc w:val="both"/>
        <w:rPr>
          <w:rFonts w:cs="Arial"/>
        </w:rPr>
      </w:pPr>
      <w:r>
        <w:rPr>
          <w:rFonts w:cs="Arial"/>
        </w:rPr>
        <w:t xml:space="preserve">Di fatto dunque Maria non sta compiendo un precetto sacro, comandato dai Padri (il primo ad ospitare uno straniero fu proprio Abramo!), eppure Gesù dice che quest’ultima “ha scelto la parte migliore”. Il capitolo successivo si aprirà con la richiesta dei discepoli “insegnaci a pregare”. </w:t>
      </w:r>
    </w:p>
    <w:p>
      <w:pPr>
        <w:pStyle w:val="Normal"/>
        <w:spacing w:lineRule="auto" w:line="276"/>
        <w:jc w:val="both"/>
        <w:rPr>
          <w:rFonts w:cs="Arial"/>
        </w:rPr>
      </w:pPr>
      <w:r>
        <w:rPr>
          <w:rFonts w:cs="Arial"/>
        </w:rPr>
        <w:t>Molte volte siamo più preoccupati a fare, ad ottenere risultati, a pensare ad attività che possano coinvolgere l’altro e farlo sentire a proprio agio, ed è una “santa preoccupazione” che apre i nostri cuori all’accoglienza. Tuttavia il rischio è sempre quello di interessarci più alla forma che non alla vera, unica sostanza: incontrare il Signore per farLo conoscere agli altri. Maria prima ancora di servire si ferma, ascolta Gesù, Lo guarda, scruta e distingue nei Suoi occhi e nelle Sue Parole i segni di Dio nascosti nel prossimo, radicati nella sua storia. Il prossimo dunque non è un concetto legato ad una figura lontana, ad un indefinito “straniero”: è sulla soglia della nostra casa, è davanti a noi in questo preciso momento, è il nostro vicino di cui forse non conosciamo nulla o quasi della sua vita. Ascoltando l’altro, aprendoci alla Parola di Dio, riusciremo a ricentrare le nostre priorità; impareremo a pregare davvero, senza chiedere cose, ma ascoltando e contemplando la Bellezza del Signore vicino. Amando il prossimo così, faremo spazio anche alla meravigliosa opera di Dio, per amarLo con tutto il cuore, con tutta l’amina, con tutte le nostre forze.</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07-15T14:44:00Z</dcterms:modified>
  <cp:revision>63</cp:revision>
  <dc:subject/>
  <dc:title/>
</cp:coreProperties>
</file>