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VI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2, 13-21)</w:t>
      </w:r>
    </w:p>
    <w:p>
      <w:pPr>
        <w:pStyle w:val="Normal"/>
        <w:spacing w:lineRule="auto" w:line="276"/>
        <w:jc w:val="both"/>
        <w:rPr>
          <w:rFonts w:cs="Arial"/>
          <w:i/>
          <w:i/>
        </w:rPr>
      </w:pPr>
      <w:r>
        <w:rPr>
          <w:rFonts w:cs="Arial"/>
          <w:i/>
        </w:rPr>
        <w:t>In quel tempo, uno della folla disse a Gesù: «Maestro, di’ a mio fratello che divida con me l’eredità». Ma egli rispose: «O uomo, chi mi ha costituito giudice o mediatore sopra di voi?».</w:t>
      </w:r>
    </w:p>
    <w:p>
      <w:pPr>
        <w:pStyle w:val="Normal"/>
        <w:spacing w:lineRule="auto" w:line="276"/>
        <w:jc w:val="both"/>
        <w:rPr>
          <w:rFonts w:cs="Arial"/>
          <w:i/>
          <w:i/>
        </w:rPr>
      </w:pPr>
      <w:r>
        <w:rPr>
          <w:rFonts w:cs="Arial"/>
          <w:i/>
        </w:rPr>
        <w:t>E disse loro: «Fate attenzione e tenetevi lontani da ogni cupidigia perché, anche se uno è nell’abbondanza, la sua vita non dipende da ciò che egli possiede».</w:t>
      </w:r>
    </w:p>
    <w:p>
      <w:pPr>
        <w:pStyle w:val="Normal"/>
        <w:spacing w:lineRule="auto" w:line="276"/>
        <w:jc w:val="both"/>
        <w:rPr>
          <w:rFonts w:cs="Arial"/>
          <w:i/>
          <w:i/>
        </w:rPr>
      </w:pPr>
      <w:r>
        <w:rPr>
          <w:rFonts w:cs="Arial"/>
          <w:i/>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Il brano di vangelo di oggi si colloca nella grande sezione del viaggio verso Gerusalemme, che è come una sorta di cammino di iniziazione del discepolo, e quindi rivolto anche a noi oggi, che siamo alla sequela del Signore, per capire quali sono le cose importanti. </w:t>
      </w:r>
    </w:p>
    <w:p>
      <w:pPr>
        <w:pStyle w:val="Normal"/>
        <w:spacing w:lineRule="auto" w:line="276"/>
        <w:jc w:val="both"/>
        <w:rPr>
          <w:rFonts w:cs="Arial"/>
        </w:rPr>
      </w:pPr>
      <w:r>
        <w:rPr>
          <w:rFonts w:cs="Arial"/>
        </w:rPr>
        <w:t>Nel brano di oggi quella che definirei parola chiave in realtà sono due: vigilanza e tempo.</w:t>
      </w:r>
    </w:p>
    <w:p>
      <w:pPr>
        <w:pStyle w:val="Normal"/>
        <w:spacing w:lineRule="auto" w:line="276"/>
        <w:jc w:val="both"/>
        <w:rPr>
          <w:rFonts w:cs="Arial"/>
        </w:rPr>
      </w:pPr>
      <w:r>
        <w:rPr>
          <w:rFonts w:cs="Arial"/>
        </w:rPr>
        <w:t xml:space="preserve">Il brano del vangelo è scritto in un modo, in un “format”, abbastanza tipico: qualcuno fa una domanda a Gesù diretta, che necessita di una risposta concreta, e Gesù non risponde, ma anzi presenta una parabola che porta l’attenzione non sulla soluzione al problema posto ma a prendere posizione riguardo al problema stesso, e nel caso specifico, il possesso di beni. </w:t>
      </w:r>
    </w:p>
    <w:p>
      <w:pPr>
        <w:pStyle w:val="Normal"/>
        <w:spacing w:lineRule="auto" w:line="276"/>
        <w:jc w:val="both"/>
        <w:rPr>
          <w:rFonts w:cs="Arial"/>
        </w:rPr>
      </w:pPr>
      <w:r>
        <w:rPr>
          <w:rFonts w:cs="Arial"/>
        </w:rPr>
        <w:t xml:space="preserve">Chiedono infatti a Gesù in quanto rabbì, come era consuetudine, un consiglio sulla successione ereditaria di alcuni beni. Era una cosa abbastanza comune a quei tempi; a pensarci bene, è una cosa che capita ancora anche oggi, gli studi dei notai sono pieni di pratiche di divisioni ereditarie complesse. Quante stime vengono fatte per bilanciare correttamente le porzioni di proprietà oggetto dell’asse ereditario! </w:t>
      </w:r>
    </w:p>
    <w:p>
      <w:pPr>
        <w:pStyle w:val="Normal"/>
        <w:spacing w:lineRule="auto" w:line="276"/>
        <w:jc w:val="both"/>
        <w:rPr>
          <w:rFonts w:cs="Arial"/>
        </w:rPr>
      </w:pPr>
      <w:r>
        <w:rPr>
          <w:rFonts w:cs="Arial"/>
        </w:rPr>
        <w:t>Gesù non risponde ma ci dice di stare attenti, di vigilare, di tenere a freno la nostra cupidigia, spiega quindi il concetto con una parabola, presentando un uomo abile negli affari, capace di mettere a frutto le sue conoscenze per far produrre bene i suoi campi, un uomo risoluto capace di programmare le proprie attività in modo da accumulare la produzione, un uomo normale che come tutti aspira ad una stabilità economica, ad un sostentamento degno e ad una vita felice e gioiosa. E’ il ritratto tipico di un uomo di successo, come non applaudirlo! Gesù però chiama quest’uomo “stolto”, e conclude la parabola con la morte dell’uomo quando meno se lo aspetta.</w:t>
      </w:r>
    </w:p>
    <w:p>
      <w:pPr>
        <w:pStyle w:val="Normal"/>
        <w:spacing w:lineRule="auto" w:line="276"/>
        <w:jc w:val="both"/>
        <w:rPr>
          <w:rFonts w:cs="Arial"/>
        </w:rPr>
      </w:pPr>
      <w:r>
        <w:rPr>
          <w:rFonts w:cs="Arial"/>
        </w:rPr>
        <w:t xml:space="preserve">Perché? Cosa ha fatto di male? In queste due domande c’è già la risposta: non ha fatto nulla di male. Però il baricentro di quest’uomo era solo sé stesso, l’uomo abile era certo delle proprie capacità e si era dimenticato di essere creatura, di essere destinatario di doni. Questo lo ha portato nel tempo a spendere tutto il proprio tempo per produrre di più, per accumulare di più. </w:t>
      </w:r>
    </w:p>
    <w:p>
      <w:pPr>
        <w:pStyle w:val="Normal"/>
        <w:spacing w:lineRule="auto" w:line="276"/>
        <w:jc w:val="both"/>
        <w:rPr>
          <w:rFonts w:cs="Arial"/>
        </w:rPr>
      </w:pPr>
      <w:r>
        <w:rPr>
          <w:rFonts w:cs="Arial"/>
        </w:rPr>
        <w:t>Bisogna allargare l’attenzione, la vigilanza; qualsiasi scelta comporta il sacrificio di qualcosa, per esempio: se spendi tempo a leggere i fumetti, sei costretto a rinunciare a leggere libri. Non basta chiedersi se è male leggere fumetti, occorre chiedersi anche se è giusto non leggere libri. C’è forse qualcosa di male nel lavorare quindici ore al giorno? Non è forse ammirevole chi lo fa? Ma se lavora quindici ore al giorno, avrà tempo per prendersi cura della famiglia? Avrà tempo per pregare e per coltivare le amicizie?</w:t>
      </w:r>
    </w:p>
    <w:p>
      <w:pPr>
        <w:pStyle w:val="Normal"/>
        <w:spacing w:lineRule="auto" w:line="276"/>
        <w:jc w:val="both"/>
        <w:rPr>
          <w:rFonts w:cs="Arial"/>
        </w:rPr>
      </w:pPr>
      <w:r>
        <w:rPr>
          <w:rFonts w:cs="Arial"/>
        </w:rPr>
        <w:t>Il ricco della parabola si è illuso di aumentare i suoi guadagni e non si è accorto di ciò che stava perdendo.</w:t>
      </w:r>
    </w:p>
    <w:p>
      <w:pPr>
        <w:pStyle w:val="Normal"/>
        <w:spacing w:lineRule="auto" w:line="276"/>
        <w:jc w:val="both"/>
        <w:rPr>
          <w:rFonts w:cs="Arial"/>
        </w:rPr>
      </w:pPr>
      <w:r>
        <w:rPr>
          <w:rFonts w:cs="Arial"/>
        </w:rPr>
        <w:t>Quando recitiamo il confesso, ammettiamo di avere peccato in pensieri, parole opere e omissioni, queste omissioni non sono solo le omissioni di un preciso gesto di carità o di bontà, c’è un’omissione essenziale che consiste nel dimenticarsi di Dio, nel dimenticarsi di essere creature, di essere destinatari di doni da parte di Dio, a partire dalla vita stessa che abbiamo ricevuto.</w:t>
      </w:r>
    </w:p>
    <w:p>
      <w:pPr>
        <w:pStyle w:val="Normal"/>
        <w:spacing w:lineRule="auto" w:line="276"/>
        <w:jc w:val="both"/>
        <w:rPr>
          <w:rFonts w:cs="Arial"/>
        </w:rPr>
      </w:pPr>
      <w:r>
        <w:rPr>
          <w:rFonts w:cs="Arial"/>
        </w:rPr>
        <w:t>Abituiamoci quindi a fare come esortava san Giacomo alla prima chiesa, a mettere il “se Dio vorrà” prima dei nostri progetti, cercando quindi di stare lontani dalla tentazione di contare solo ed unicamente sulle nostre forz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7-29T12:35:00Z</dcterms:modified>
  <cp:revision>65</cp:revision>
  <dc:subject/>
  <dc:title/>
</cp:coreProperties>
</file>