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IX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2, 32-48)</w:t>
      </w:r>
    </w:p>
    <w:p>
      <w:pPr>
        <w:pStyle w:val="Normal"/>
        <w:spacing w:lineRule="auto" w:line="276"/>
        <w:jc w:val="both"/>
        <w:rPr/>
      </w:pPr>
      <w:r>
        <w:rPr>
          <w:rFonts w:cs="Arial"/>
          <w:i/>
        </w:rPr>
        <w:t xml:space="preserve">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w:t>
      </w:r>
    </w:p>
    <w:p>
      <w:pPr>
        <w:pStyle w:val="Normal"/>
        <w:spacing w:lineRule="auto" w:line="276"/>
        <w:jc w:val="both"/>
        <w:rPr/>
      </w:pPr>
      <w:r>
        <w:rPr>
          <w:rFonts w:cs="Arial"/>
          <w:i/>
        </w:rPr>
        <w:t xml:space="preserve">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w:t>
      </w:r>
    </w:p>
    <w:p>
      <w:pPr>
        <w:pStyle w:val="Normal"/>
        <w:spacing w:lineRule="auto" w:line="276"/>
        <w:jc w:val="both"/>
        <w:rPr>
          <w:rFonts w:cs="Arial"/>
          <w:i/>
          <w:i/>
        </w:rPr>
      </w:pPr>
      <w:r>
        <w:rPr>
          <w:rFonts w:cs="Arial"/>
          <w:i/>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rPr>
        <w:t>Il brano del vangelo di questa domenica si può dividere in due parti distinte: la prima fino al versetto 34 prosegue il discorso sul distacco dai beni materiali che abbiamo ascoltato domenica scorsa dove Luca insisteva sul fatto che per il cristiano il primato deve sempre essere dato  al Signore, la seconda riguarda un tema tipico della teologia del terzo evangelista che è quello della vigilanza e, di conseguenza, della fede. Tante volte nel nuovo testamento ricorre l'invito a vegliare e ad essere pronti ed in particolare Luca scrive il suo vangelo in un momento in cui l'attesa della venuta del Signore, ritenuta imminente nelle prime comunità cristiane anche in riferimento a ciò che Paolo scrive in alcune sue lettere, comincia in parte ad affievolirsi e a sembrare più lontana. Luca ribadisce invece che occorre sempre essere pronti, all'erta come se in ogni momento Il Signore potesse sopraggiungere. La prima conseguenza di tutto ciò è che ognuno di noi dovrebbe essere sempre pronto ad incontrare il Signore in qualsiasi momento senza rimandare a data da stabilire la riconciliazione con il Padre e con i fratelli. Ma quel regno di cui si parla all'inizio del brano di questa domenica non è solo quello lontano della manifestazione definitiva, ma è già in mezzo a noi, è presente, anche se sembra nascosto o poco appariscente, ma si rende attuale nella vita della Chiesa e nella relazione con il Cristo risorto che ognuno di noi deve fare crescere e maturare. In questo senso l'attesa, la vigilanza, assumono una dimensione diversa e anche un altro significato perchè non fanno riferimento alla fine dei tempi, ma al presente, all'oggi, alla ferialità di tutti i giorni. E' adesso, è per l'oggi che dobbiamo essere vigilanti e distaccati in  giusta misura dai beni materiali e dalle false sicurezze che essi sembrano dare per accogliere il Signore che ci visita, si mostra nella sua paternità di amore e ci rende veramente liberi da tutto quello che appesantisce le nostre vite. “ Beato quel servo che il padrone, arrivando, troverà al suo lavoro.” Questo versetto riassume in maniera molto efficace il senso della vigilanza cristiana, che non è attesa inerte e inoperosa, ma attesa carica di speranza, speranza rivolta non solo all'aldilà, ma impegno concreto a cambiare le cose nella storia, un camminare per contribuire a realizzare quel Regno che il Cristo, con la sua morte e resurrezione, ha già inaugurato nella realtà complessa delle vicende umane, in ogni ambito della nostra vita: in famiglia, nel mondo del lavoro, nella comunità cristiana, dove la nostra testimonianza deve essere gioiosa e animata dalla certezza che il Signore non ci abbandona ma addirittura si mette lui, l'autore della vita al nostro servizio come ci dice il Vangelo di questa domenica. La figura del discepolo che sta in attesa del suo Signore “ con la cintura ai fianchi e la le lucerne accese” che è ancora sveglio e al lavoro all'arrivo del suo padrone, si contrappone alla figura del ricco definito stolto di domenica scorsa intento a costruire nuovi magazzini per custodire i suoi beni, privo di relazioni con gli altri e sicuro di poter programmare la propria vita in base al possesso e alla sicurezza economica.  Vigilare secondo il Vangelo significa  essere ben svegli così da sapere cogliere il senso di ciò che accade e non lasciarsi vincere dallo sgomento e dalla paura , significa non lasciarsi influenzare troppo dalla mentalità del mondo che promette false certezze, ma saper guardare con occhio critico la realtà che ci circonda per coglierne i segni della presenza del Regno che comunque ci sono, e rimanere radicati nella Parola per metterla in pratica. Infine vigilare significa anche impegnarsi con coraggio e disponibilità nei vari ambiti delle realtà umane consapevoli che alla fine, quando il padrone verrà, nulla del bene che avremo fatto andrà perdut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8-05T13:48:00Z</dcterms:modified>
  <cp:revision>66</cp:revision>
  <dc:subject/>
  <dc:title/>
</cp:coreProperties>
</file>