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XXII DOMENICA TEMPO ORDINARIO</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Luca (14, 1. 7-14)</w:t>
      </w:r>
    </w:p>
    <w:p>
      <w:pPr>
        <w:pStyle w:val="Normal"/>
        <w:spacing w:lineRule="auto" w:line="276"/>
        <w:jc w:val="both"/>
        <w:rPr>
          <w:rFonts w:cs="Arial"/>
          <w:i/>
          <w:i/>
        </w:rPr>
      </w:pPr>
      <w:r>
        <w:rPr>
          <w:rFonts w:cs="Arial"/>
          <w:i/>
        </w:rPr>
        <w:t>Avvenne che un sabato Gesù si recò a casa di uno dei capi dei farisei per pranzare ed essi stavano a osservarlo.</w:t>
      </w:r>
    </w:p>
    <w:p>
      <w:pPr>
        <w:pStyle w:val="Normal"/>
        <w:spacing w:lineRule="auto" w:line="276"/>
        <w:jc w:val="both"/>
        <w:rPr>
          <w:rFonts w:cs="Arial"/>
          <w:i/>
          <w:i/>
        </w:rPr>
      </w:pPr>
      <w:r>
        <w:rPr>
          <w:rFonts w:cs="Arial"/>
          <w:i/>
        </w:rPr>
        <w:t>Diceva agli invitati una parabola, notando come sceglievano i primi posti: «Quando sei invitato a nozze da qualcuno, non metterti al primo posto, perché non ci sia un altro invitato più degno di te, e colui che ha invitato te e lui venga a dirti: "Cè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Normal"/>
        <w:spacing w:lineRule="auto" w:line="276"/>
        <w:jc w:val="both"/>
        <w:rPr>
          <w:rFonts w:cs="Arial"/>
          <w:i/>
          <w:i/>
        </w:rPr>
      </w:pPr>
      <w:r>
        <w:rPr>
          <w:rFonts w:cs="Arial"/>
          <w:i/>
        </w:rPr>
        <w:t>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 xml:space="preserve">Le letture di oggi ci dicono che per entrare nel Regno di Dio ci vuole  umiltà. Come è difficile questa prospettiva, una lotta costante per riuscire a lasciare un pò se stessi, di non operare per mettersi al centro. Sì, il Signore ci chiede di non farlo e la prima lettura  dice “Quanto più sei grande, tanto più fatti umile, e troverai grazia davanti al Signore.” </w:t>
      </w:r>
    </w:p>
    <w:p>
      <w:pPr>
        <w:pStyle w:val="Normal"/>
        <w:spacing w:lineRule="auto" w:line="276"/>
        <w:jc w:val="both"/>
        <w:rPr>
          <w:rFonts w:cs="Arial"/>
        </w:rPr>
      </w:pPr>
      <w:r>
        <w:rPr>
          <w:rFonts w:cs="Arial"/>
        </w:rPr>
        <w:t xml:space="preserve">E’ come se noi stessi fossimo davvero il maggiore ostacolo alla grazia e alla comunione con il Signore. Ma perché questo? perché il mio essere deve essere di così grande ostacolo? Sicuramente perché la mia rottura con il Signore avviene a causa del peccato che alberga in me.  Quindi è possibile fare passi verso la comunione con il Signore se modifico me stesso. E come lo modifico? Aprendomi alla grazia e all’incontro con Lui e al Suo aiuto, non certamente con le mie forze che rimangono sempre un ostacolo. Posso si agire nella perseveranza, ma in particolare nell’avere fede in Lui. E’ necessario creare lo spazio perché avvenga l’incontro con i Signore,  operando affinché il mio io non sia totalizzante. Questo perché  si crei uno spazio in me affinché la grazia del Signore possa agire e trasformarmi. </w:t>
      </w:r>
    </w:p>
    <w:p>
      <w:pPr>
        <w:pStyle w:val="Normal"/>
        <w:spacing w:lineRule="auto" w:line="276"/>
        <w:jc w:val="both"/>
        <w:rPr/>
      </w:pPr>
      <w:r>
        <w:rPr>
          <w:rFonts w:cs="Arial"/>
        </w:rPr>
        <w:t xml:space="preserve">Come questo è possibile? La lettura ci indica delle strade e degli educatori perché questo possa avvenire “poveri, storpi, zoppi, ciechi” che non sono categorie sociali, ma sono persone che ci fanno capire che la gratuita, in una relazione di dono e d’amore, è quella che ci fa uscire da noi stessi, diventando così la migliore strada per togliere da noi stessi il nostro essere al centro. </w:t>
      </w:r>
    </w:p>
    <w:p>
      <w:pPr>
        <w:pStyle w:val="Normal"/>
        <w:spacing w:lineRule="auto" w:line="276"/>
        <w:jc w:val="both"/>
        <w:rPr/>
      </w:pPr>
      <w:r>
        <w:rPr>
          <w:rFonts w:cs="Arial"/>
        </w:rPr>
        <w:t>Quindi un’umiltà non di facciata che ci fa apparire diversi ma che non modifica la nostra natura, ma una trasformazione silenziosa, costante, riservata che ci fa vivere una vita non necessariamente e immediatamente  gratificante, ma che trova nel reale abbandono di fede e comunione con il Signore la possibilità di portarci a essere persone che sanno vivere relazioni di amore e accoglienza gratuita, e per questo di grande gioia e libertà, potendo così attendere fiduciosi la partecipazione  alla resurrezione dei giusti.</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9-08-26T10:37:00Z</dcterms:modified>
  <cp:revision>70</cp:revision>
  <dc:subject/>
  <dc:title/>
</cp:coreProperties>
</file>