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4, 25-33</w:t>
      </w:r>
      <w:r>
        <w:rPr>
          <w:rFonts w:cs="Arial"/>
          <w:b/>
          <w:i/>
          <w:iCs/>
        </w:rPr>
        <w:t>)</w:t>
      </w:r>
    </w:p>
    <w:p>
      <w:pPr>
        <w:pStyle w:val="Normal"/>
        <w:spacing w:lineRule="auto" w:line="276"/>
        <w:jc w:val="both"/>
        <w:rPr>
          <w:rFonts w:cs="Arial"/>
          <w:i/>
          <w:i/>
        </w:rPr>
      </w:pPr>
      <w:r>
        <w:rPr>
          <w:rFonts w:cs="Arial"/>
          <w:i/>
        </w:rPr>
        <w:t xml:space="preserve">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w:t>
      </w:r>
    </w:p>
    <w:p>
      <w:pPr>
        <w:pStyle w:val="Normal"/>
        <w:spacing w:lineRule="auto" w:line="276"/>
        <w:jc w:val="both"/>
        <w:rPr>
          <w:rFonts w:cs="Arial"/>
          <w:i/>
          <w:i/>
        </w:rPr>
      </w:pPr>
      <w:r>
        <w:rPr>
          <w:rFonts w:cs="Arial"/>
          <w:i/>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spacing w:lineRule="auto" w:line="276"/>
        <w:jc w:val="both"/>
        <w:rPr>
          <w:rFonts w:cs="Arial"/>
          <w:i/>
          <w:i/>
        </w:rPr>
      </w:pPr>
      <w:r>
        <w:rPr>
          <w:rFonts w:cs="Arial"/>
          <w:i/>
        </w:rPr>
        <w:t xml:space="preserve">Oppure quale re, partendo in guerra contro un altro re, non siede prima a esaminare se può affrontare con diecimila uomini chi gli viene incontro con ventimila? Se no, mentre l’altro è ancora lontano, gli manda dei messaggeri per chiedere pace. </w:t>
      </w:r>
    </w:p>
    <w:p>
      <w:pPr>
        <w:pStyle w:val="Normal"/>
        <w:spacing w:lineRule="auto" w:line="276"/>
        <w:jc w:val="both"/>
        <w:rPr>
          <w:rFonts w:cs="Arial"/>
          <w:i/>
          <w:i/>
        </w:rPr>
      </w:pPr>
      <w:r>
        <w:rPr>
          <w:rFonts w:cs="Arial"/>
          <w:i/>
        </w:rPr>
        <w:t>Così chiunque di voi non rinuncia a tutti i suoi averi, non può essere mio discepol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Partiamo con le due similitudini che vogliono metterci in allerta. Costruire una torre è azione che richiede uno sforzo prolungato nel tempo con l'impiego di mezzi abbondanti; combattere una guerra è azione di forza che richiede d’approntare una strategia attenta. </w:t>
      </w:r>
    </w:p>
    <w:p>
      <w:pPr>
        <w:pStyle w:val="Normal"/>
        <w:spacing w:lineRule="auto" w:line="276"/>
        <w:jc w:val="both"/>
        <w:rPr>
          <w:rFonts w:cs="Arial"/>
        </w:rPr>
      </w:pPr>
      <w:r>
        <w:rPr>
          <w:rFonts w:cs="Arial"/>
        </w:rPr>
        <w:t>Nell’uno come nell'altro caso una decisione che voglia essere saggia deve prendere in considerazione fin dall'inizio gli ostacoli che presumibilmente si incontreranno. Vuoi costruire: hai calcolato quale sarà la spesa? e hai a tua disposizione la somma necessaria? Vuoi fare guerra: hai considerato la forza del tuo nemico? E puoi contare su un esercito almeno equivalente? Vuoi diventare discepolo di Gesù: hai pensato bene quali rinunce il discepolato esige? e  sei disposto ad accettarle?</w:t>
      </w:r>
    </w:p>
    <w:p>
      <w:pPr>
        <w:pStyle w:val="Normal"/>
        <w:spacing w:lineRule="auto" w:line="276"/>
        <w:jc w:val="both"/>
        <w:rPr>
          <w:rFonts w:cs="Arial"/>
        </w:rPr>
      </w:pPr>
      <w:r>
        <w:rPr>
          <w:rFonts w:cs="Arial"/>
        </w:rPr>
        <w:t>La radicalità è un tratto caratteristico di Luca, ma un secondo tratto ugualmente tipico è lo sforzo di calare il messaggio di Gesù nel quotidiano. Non sono due caratteristiche contrastanti, come potrebbe sembrare. Sta anzi nella loro unione uno dei tratti più originali e inquietanti di Luca. Calare nel quotidiano non significa per l'evangelista scendere a compromessi bensì tentare di vivere la serietà evangelica ogni giorno, e non relegarla a momenti eccezionali o riservarla a persone eccezionali.</w:t>
      </w:r>
    </w:p>
    <w:p>
      <w:pPr>
        <w:pStyle w:val="Normal"/>
        <w:spacing w:lineRule="auto" w:line="276"/>
        <w:jc w:val="both"/>
        <w:rPr>
          <w:rFonts w:cs="Arial"/>
        </w:rPr>
      </w:pPr>
      <w:r>
        <w:rPr>
          <w:rFonts w:cs="Arial"/>
        </w:rPr>
        <w:t xml:space="preserve">Spieghiamo pure che il termine usato “misein” (odiare) significa, in questo caso, amare meno; spieghiamo anche che la richiesta di Gesù si colloca non a livello emotivo, del sentimento, ma a quello delle scelte. Non ci viene chiesto di sentire meno affetto per la nostra vita che per Gesù Cristo. Ci viene chiesto di mettere Gesù prima di tutto il resto nel caso ci venga proposta una scelta effettiva. </w:t>
      </w:r>
    </w:p>
    <w:p>
      <w:pPr>
        <w:pStyle w:val="Normal"/>
        <w:spacing w:lineRule="auto" w:line="276"/>
        <w:jc w:val="both"/>
        <w:rPr>
          <w:rFonts w:cs="Arial"/>
        </w:rPr>
      </w:pPr>
      <w:r>
        <w:rPr>
          <w:rFonts w:cs="Arial"/>
        </w:rPr>
        <w:t xml:space="preserve">Può accadere, difatti, che il valore-Gesù si scontri, in un caso preciso col valore-famiglia. In questo caso che cosa scegli? Sei così attaccato alla tua famiglia da rinnegare la fede? O sei così attaccato alla fede di abbandonare la famiglia? Sei così attaccato alla vita da disobbedire a Dio? O sei così attaccato a Dio da sacrificare la vita? </w:t>
      </w:r>
    </w:p>
    <w:p>
      <w:pPr>
        <w:pStyle w:val="Normal"/>
        <w:spacing w:lineRule="auto" w:line="276"/>
        <w:jc w:val="both"/>
        <w:rPr>
          <w:rFonts w:cs="Arial"/>
        </w:rPr>
      </w:pPr>
      <w:r>
        <w:rPr>
          <w:rFonts w:cs="Arial"/>
        </w:rPr>
        <w:t xml:space="preserve">E’ questo il caso, tutt'altro che ipotetico, che si è presentato ai martiri. </w:t>
      </w:r>
    </w:p>
    <w:p>
      <w:pPr>
        <w:pStyle w:val="Normal"/>
        <w:spacing w:lineRule="auto" w:line="276"/>
        <w:jc w:val="both"/>
        <w:rPr>
          <w:rFonts w:cs="Arial"/>
        </w:rPr>
      </w:pPr>
      <w:r>
        <w:rPr>
          <w:rFonts w:cs="Arial"/>
        </w:rPr>
        <w:t>Per loro la fede è divenuta questione di vita o di morte; ebbene, Gesù ci invita a non considerare questo caso come astratto o come accidentale. Il martirio si presenta come il caso serio della fede.</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Queste riflessioni sono state tratte da “Lampada per i miei Passi” di Silvano Sirboni e Luciano Monari EDB pp. 253-257 e “Il racconto di Luca” di Bruno Maggioni Cittadella Editrice pp. 271-273.</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9-02T06:48:00Z</dcterms:modified>
  <cp:revision>72</cp:revision>
  <dc:subject/>
  <dc:title/>
</cp:coreProperties>
</file>