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5,1-32</w:t>
      </w:r>
      <w:r>
        <w:rPr>
          <w:rFonts w:cs="Arial"/>
          <w:b/>
          <w:i/>
          <w:iCs/>
        </w:rPr>
        <w:t>)</w:t>
      </w:r>
    </w:p>
    <w:p>
      <w:pPr>
        <w:pStyle w:val="Normal"/>
        <w:spacing w:lineRule="auto" w:line="276"/>
        <w:jc w:val="both"/>
        <w:rPr>
          <w:rFonts w:cs="Arial"/>
          <w:i/>
          <w:i/>
        </w:rPr>
      </w:pPr>
      <w:r>
        <w:rPr>
          <w:rFonts w:cs="Arial"/>
          <w:i/>
        </w:rPr>
        <w:t>In quel tempo, si avvicinavano a Gesù tutti i pubblicani e i peccatori per ascoltarlo. I farisei e gli scribi mormoravano dicendo: «Costui accoglie i peccatori e mangia con loro».</w:t>
      </w:r>
    </w:p>
    <w:p>
      <w:pPr>
        <w:pStyle w:val="Normal"/>
        <w:spacing w:lineRule="auto" w:line="276"/>
        <w:jc w:val="both"/>
        <w:rPr>
          <w:rFonts w:cs="Arial"/>
          <w:i/>
          <w:i/>
        </w:rPr>
      </w:pPr>
      <w:r>
        <w:rPr>
          <w:rFonts w:cs="Arial"/>
          <w:i/>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lineRule="auto" w:line="276"/>
        <w:jc w:val="both"/>
        <w:rPr>
          <w:rFonts w:cs="Arial"/>
          <w:i/>
          <w:i/>
        </w:rPr>
      </w:pPr>
      <w:r>
        <w:rPr>
          <w:rFonts w:cs="Arial"/>
          <w:i/>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lineRule="auto" w:line="276"/>
        <w:jc w:val="both"/>
        <w:rPr>
          <w:rFonts w:cs="Arial"/>
          <w:i/>
          <w:i/>
        </w:rPr>
      </w:pPr>
      <w:r>
        <w:rPr>
          <w:rFonts w:cs="Arial"/>
          <w:i/>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i/>
        </w:rPr>
        <w:t>Ancora una volta Gesù si trova ad affrontare il mormorio di chi non ha nemmeno il coraggio di contestarlo apertamente ma lo fa quasi di nascosto, con un atteggiamento ambiguo e subdolo, come tante volte abbiamo visto non solo nel Vangelo, ma anche nell'AT come per esempio nell'Esodo dove il popolo mormora contro Mosè per averlo condotto nel deserto invece di averlo lasciato sì schiavo, ma con la sicurezza almeno del cibo, sotto il faraone. Gesù sa che gli scribi e i farisei contestano il suo comportamento verso chi era considerato impuro e da evitare per non contaminarsi ma invece di rispondere direttamente lo fa, come avviene spesso, attraverso delle parabole che ci rivelano il vero volto del Padre e ci costringono ad interrogarci con verità su quale sia la concezione che noi, che ci diciamo cristiani, abbiamo di Dio Padre. Pensiamo che sia un padrone che scaglia sventure dall'alto? Pensiamo che dobbiamo comportarci bene e pregare altrimenti Dio ci punirà? Pensiamo che le sofferenze che abbiamo affrontato nella vita siano sue punizioni? Abbiamo capito che Dio è un Padre? Queste tre splendide parabole, culminanti nel racconto del figlio prodigo, ci dicono molto su come il Signore si comporta con i suoi figli. Nella prima abbiamo un pastore con un gregge molto numeroso, il numero cento è chiaramente simbolico e rappresenta una grande moltitudine, che non si dà pace di avere perso una pecora del suo gregge e si dà da fare fino a che non la ritrova, camminando per vie e sentieri impervi e pericolosi, e una volta trovata non la rimprovera per essersi allontanata, e per averlo fatto penare, ma addirittura se la carica sulle spalle, la riporta lui a casa. Chi non vorrebbe avere un padre così? O la donna  che ha perso una piccola moneta, dal valore quasi nullo, a fronte di quello che le resta, che nonostante questo non è tranquilla fino a che non la ritrova cercando in ogni angolo della casa, anche quelli più bui, nascosti e polverosi che rappresentano le nostre fatiche, le nostre cadute, le nostre false certezze ,il nostro voltare le spalle a chi ci ha ama senza pretendere nulla in cambio e che quando la trova è piena di gioia e vuole condividere questa esultanza facendo festa con i vicini. Nella terza delle parabole di oggi, quella senz'altro più conosciuta, non si tratta di una pecora persa o di una moneta scomparsa, ma di un figlio che se ne va.  Nel chiedere la sua parte non fa nulla di illegale, è quello che gli spetta, la cosiddetta legittima, e il padre, che rispetta la libertà dei suoi figli, la nostra libertà, non lo trattiene, lo lascia partire, forse con il cuore triste, ma non gli impedisce di andare . Succede però quello che spesso anche noi sperimentiamo che cioè quando ci allontaniamo dal   Padre la nostra vita diventa difficile, ci avventuriamo su strade pericolose e facciamo presto a perdere il filo delle nostre esistenze.  Anche questo figlio presto si trova in gravi difficoltà, addirittura soffre la fame perchè non ha nemmeno l'accesso al cibo degli animali che accudisce. Quando arriva a toccare il fondo nella sua esperienza di solitudine e sofferenza scatta in lui qualcosa ….Luca dice che ritorna in sé... cioè ritrova la capacità di ripensare la propria esistenza in un altro modo, in relazione con qualcun altro in questo caso con il Padre che non ha mai smesso di aspettarlo. Ogni giorno, ormai anche dopo molto tempo, questo vecchio Padre scruta l'orizzonte per vedere se il figlio torna e in questa sua attesa non si stanca, non perde la speranza, non si avvilisce ed infatti lo vede da lontano e non lo aspetta ma si mette in cammino per andargli incontro perchè prova compassione per lui......patisce insieme a lui, perchè non è animato dal rancore, dall'ansia di giudicare, dalla voglia di rimproverare, ma dalla misericordia. Non lo ascolta, non gli dà il tempo di parlare, di abbozzare una qualsiasi giustificazione ma ordina subito di cambiargli l'abito, come anche noi il giorno del nostro battesimo abbiamo indossato il vestito bianco segno della nostra nuova dignità di figli, gli infila l'anello simbolo del suo ritorno nella comunità famigliare e di imbandire la tavola per fare festa. Già festa......però c'è un problema o meglio c'è l'altro figlio che non riesce a capire il perchè di tutto questo.......Ma come io non  mi sono mai allontanato, non ho sperperato il denaro con le prostitute, ti ho sempre servito....ecco la parola che fa capire dove sta l'incapacità del figlio maggiore di gioire, di partecipare alla festa. Lui ha sempre concepito il rapporto con il Padre non come una  relazione d'amore e di pienezza di vita, ma come di un servo nei confronti del suo padrone, una sorta di subordinazione, di costrizione, di rispetto di doveri e regole da osservare senza l'apertura del cuore alla gioia vera e condivisa. Quando le nostre comunità si convertiranno al Vangelo della misericordia  e lo faranno diventare metro dei loro giudizi all'interno e all'esterno la Chiesa potrà essere veramente faro che illumina il cammino di ogni uom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9-10T19:11:00Z</dcterms:modified>
  <cp:revision>73</cp:revision>
  <dc:subject/>
  <dc:title/>
</cp:coreProperties>
</file>