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V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i/>
          <w:iCs/>
        </w:rPr>
        <w:t xml:space="preserve">Dal vangelo secondo Luca (Lc  </w:t>
      </w:r>
      <w:r>
        <w:rPr>
          <w:b/>
          <w:bCs/>
          <w:i/>
          <w:iCs/>
          <w:w w:val="90"/>
        </w:rPr>
        <w:t>16,1-13</w:t>
      </w:r>
      <w:r>
        <w:rPr>
          <w:rFonts w:cs="Arial"/>
          <w:b/>
          <w:i/>
          <w:iCs/>
        </w:rPr>
        <w:t>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n quel tempo, Gesù diceva ai discepoli: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«Un uomo ricco aveva un amministratore, e questi fu accusato dinanzi a lui di sperperare i suoi averi. Lo chiamò e gli disse: “Che cosa sento dire di te? Rendi conto della tua amministrazione, perché non potrai più amministrare”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Il padrone lodò quell’amministratore disonesto, perché aveva agito con scaltrezza. I figli di questo mondo, infatti, verso i loro pari sono più scaltri dei figli della luce. 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Ebbene, io vi dico: fatevi degli amici con la ricchezza disonesta, perché, quando questa verrà a mancare, essi vi accolgano nelle dimore eterne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Nessun servitore può servire due padroni, perché o odierà l’uno e amerà l’altro, oppure si affezionerà all’uno e disprezzerà l’altro. Non potete servire Dio e la ricchezza»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'amministratore delegato della parabola è lodato da Gesù per la sua sagacia (non per la sua disonestà!) e Gesù sospira tristemente: "Se mettessimo la stessa energia nel cercare le cose di Dio!"; se mettessimo almeno la stessa intelligenza, lo stesso tempo, lo stesso entusiasmo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che mettiamo nell'investire i nostri risparmi... anche per le cose di Dio!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La scaltrezza dell'amministratore è l'atteggiamento che manca alle nostre stanche comunità cristiane: pensiero debole che si adagia su quattro devozioni e un po' di moralismo senza l'audacia della conversione, del dialogo, della riflessione. Io, discepolo, posso vivere nella pace, ma anche nella giustizia: libero dall'ansia del denaro, libero da mammona, per essere discepolo. Ecco, la sostanza è questa: se sono discepolo di Cristo so quanto valgo, so quanto valgono gli altri e vado all'essenziale nei miei rapporti con tutti, dall'onestà nello svolgere il mio lavoro, alla solidarietà, ad uno stile di vita retta e consona al Vangelo. Chi è il padrone dell'umanità? Dio? O la ricchezza? Ricchezza che oggi ha mille seducenti nuovi volti: mercato, profitto, auto-realizzazione. Gesù non è moralista: il denaro non è sporco, è solo rischioso perché promette ciò che non riesce a mantenere e il discepolo, il figlio della luce, ne usa senza diventarne schiav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utti, se seriamente avvinti dal Maestro, se affascinati dal suo Vangelo, portano una domanda conficcata nel cuore: come cambiare il destino del mondo? Come arginare la deriva dell'economia che spazza la dignità degli uomini, come evitare questa spietata e solo all'apparenza indolore dittatura del capitalismo?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ignore, tu che sei stato libero e povero, insegnaci il vero valore dell'esistenza nostra. Legaci a te e fa che non abbiamo paura di perdere i beni della terra che pure ci servono. Fa che temiamo di perdere dignità e amore.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19-09-16T09:22:00Z</dcterms:modified>
  <cp:revision>75</cp:revision>
  <dc:subject/>
  <dc:title/>
</cp:coreProperties>
</file>