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V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16,19-31</w:t>
      </w:r>
      <w:r>
        <w:rPr>
          <w:rFonts w:cs="Arial"/>
          <w:b/>
          <w:i/>
          <w:iCs/>
        </w:rPr>
        <w:t>)</w:t>
      </w:r>
    </w:p>
    <w:p>
      <w:pPr>
        <w:pStyle w:val="Normal"/>
        <w:spacing w:lineRule="auto" w:line="276"/>
        <w:jc w:val="both"/>
        <w:rPr>
          <w:rFonts w:cs="Arial"/>
          <w:i/>
          <w:i/>
        </w:rPr>
      </w:pPr>
      <w:r>
        <w:rPr>
          <w:rFonts w:cs="Arial"/>
          <w:i/>
        </w:rPr>
        <w:t xml:space="preserve">In quel tempo, Gesù disse ai farisei: </w:t>
      </w:r>
    </w:p>
    <w:p>
      <w:pPr>
        <w:pStyle w:val="Normal"/>
        <w:spacing w:lineRule="auto" w:line="276"/>
        <w:jc w:val="both"/>
        <w:rPr>
          <w:rFonts w:cs="Arial"/>
          <w:i/>
          <w:i/>
        </w:rPr>
      </w:pPr>
      <w:r>
        <w:rPr>
          <w:rFonts w:cs="Arial"/>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w:t>
      </w:r>
    </w:p>
    <w:p>
      <w:pPr>
        <w:pStyle w:val="Normal"/>
        <w:spacing w:lineRule="auto" w:line="276"/>
        <w:jc w:val="both"/>
        <w:rPr>
          <w:rFonts w:cs="Arial"/>
          <w:i/>
          <w:i/>
        </w:rPr>
      </w:pPr>
      <w:r>
        <w:rPr>
          <w:rFonts w:cs="Arial"/>
          <w:i/>
        </w:rP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w:t>
      </w:r>
    </w:p>
    <w:p>
      <w:pPr>
        <w:pStyle w:val="Normal"/>
        <w:spacing w:lineRule="auto" w:line="276"/>
        <w:jc w:val="both"/>
        <w:rPr/>
      </w:pPr>
      <w:r>
        <w:rPr>
          <w:rFonts w:cs="Arial"/>
          <w:i/>
        </w:rPr>
        <w:t xml:space="preserve">Ma Abramo rispose: “Figlio, rico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w:t>
      </w:r>
    </w:p>
    <w:p>
      <w:pPr>
        <w:pStyle w:val="Normal"/>
        <w:spacing w:lineRule="auto" w:line="276"/>
        <w:jc w:val="both"/>
        <w:rPr>
          <w:rFonts w:cs="Arial"/>
          <w:i/>
          <w:i/>
        </w:rPr>
      </w:pPr>
      <w:r>
        <w:rPr>
          <w:rFonts w:cs="Arial"/>
          <w:i/>
        </w:rPr>
        <w:t>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Questa storia si presenta apparentemente slegata dal contesto in cui la troviamo in Luca. Infatti rientra in una serie di dispute ed insegnamenti vari con un gruppo farisei. Forse però è proprio per questa ragione che Gesù racconta questa semplice parabola per dire qualcosa di importante, per aprire gli orecchi dei suoi avversari, per dare loro la possibilità di una conversione, per farli crescere nella loro vita di fede. Il racconto qui presente era ben noto agli uomini del tempo, tanto da essere riportato anche nel Talmud Palestinese, per questo Gesù non parla della fede dei due cosiddetti protagonisti della parabola, né sostanzialmente mette in evidenza le colpe del ricco o i meriti del povero. La storia tuttavia viene rivisitata: se prestiamo attenzione al testo si noterà come l’unico che nella storia ha un nome, Lazzaro (Dio aiuta), in realtà non dica nulla e non compia nulla. Di lui sappiamo solo che è un povero semi-paralizzato che gli viene rifiutata la possibilità di partecipare della tavola del signore, cibandosi dei bocconi di pane che venivano utilizzati per pulire dall’unto le mani dei commensali, e che poi venivano gettati a terra. In realtà non sappiamo molto nemmeno del ricco, se non che ogni giorno banchettava e sperperava le sue immense ricchezze, senza pensare ad alcuna buona azione, come ricorda la nota storia. Per la tradizione ebraica antica, il peccatore punito sarebbe proprio Lazzaro, che già in vita sconta le sue pene. Gesù invece inverte la situazione nell’ade, un luogo che precede la destinazione finale, dove i giusti e i peccatori si possono vedere vicendevolmente. Lazzaro dopo la morte siede alla destra del patriarca Abramo, cioè al posto d’onore: proprio lui che non poteva nemmeno accedere alla festa del ricco, ora è accolto al banchetto dei Padri come il primo dei giusti. Diversa sorte tocca invece al ricco, che si trova tra i tormenti. Il contraccambio con l’aldilà delle condizioni terrene non si basa però sul rapporto ricchezza/povertà, ma piuttosto su arroganza e durezza di cuore da un lato e rassegnazione e pietà dall’altro. L’insegnamento di Gesù sembra andare verso un’altra direzione: non è una lezione sull’uso dei beni, o meglio sull’economia delle relazioni, come abbiamo udito Domenica scorsa; non è nemmeno una anticipazione dell’aldilà. I veri protagonisti della storia infatti non sono né il ricco, né Lazzaro, bensì i cinque fratelli crapuloni del ricco, che continuano a banchettare ignari della sorte di sofferenza che li attende se non cambiano rotta di vita, proprio come accadde ai tempi di dissolutezza prima del diluvio universale. La decisione del Signore è irrevocabile, e viene presentata come un abisso invalicabile. Ecco allora che la novità di Gesù sta nel finale che è a sorpresa, del tutto nuovo e inaspettato, ma non per questo oscuro od enigmatico. I farisei hanno bisogno di conversione, tuttavia chiedono prove sull’aldilà con atteggiamento scettico; chiedono miracoli e segni per capire se Gesù sia realmente il Messia, ma sono soltanto pretesti sordi, “già saputi”, ricercati solamente per confutare, criticare, rinnegare gli insegnamenti di Gesù, che dimostrano in realtà un’effettiva sordità all’evidenza della Buona Novella. Con poche parole il Signore accusa i farisei di aver perso la fede dei Padri, poiché non riescono a vedere nella realtà i segni dei tempi, non sanno trarre dalla Scrittura quella Parola che si compie “ora” davanti ai loro occhi: Cristo stesso. Infine l’iperbole che chiude il passo di questa domenica: la cecità dei nemici di Gesù si spingerà fino a restare indifferenti all’annuncio della vera Pasqua, al miracolo della Risurrezione. La Parola è valida anche per noi, che tante volte cerchiamo di ignorare il Vangelo e le Scritture o di piegarle per nostri interessi personali, e allo stesso tempo cerchiamo “segni” miracolosi per dimostrare la presenza di Dio, consapevoli poi di non voler cambiare la nostra vita, le nostre abitudini, di non voler avare piena fiducia della Promessa del Signore. Alla fine però verremo salvati dall’ascolto, non dalle apparizion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9-23T06:55:00Z</dcterms:modified>
  <cp:revision>76</cp:revision>
  <dc:subject/>
  <dc:title/>
</cp:coreProperties>
</file>