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iX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18, 1-8</w:t>
      </w:r>
      <w:r>
        <w:rPr>
          <w:rFonts w:cs="Arial"/>
          <w:b/>
          <w:i/>
          <w:iCs/>
        </w:rPr>
        <w:t>)</w:t>
      </w:r>
    </w:p>
    <w:p>
      <w:pPr>
        <w:pStyle w:val="Normal"/>
        <w:spacing w:lineRule="auto" w:line="276"/>
        <w:jc w:val="both"/>
        <w:rPr>
          <w:rFonts w:cs="Arial"/>
          <w:i/>
          <w:i/>
        </w:rPr>
      </w:pPr>
      <w:r>
        <w:rPr>
          <w:rFonts w:cs="Arial"/>
          <w:i/>
        </w:rPr>
        <w:t>In quel tempo, Gesù diceva ai suoi discepoli una parabola sulla necessità di pregare sempre, senza stancarsi mai:</w:t>
      </w:r>
    </w:p>
    <w:p>
      <w:pPr>
        <w:pStyle w:val="Normal"/>
        <w:spacing w:lineRule="auto" w:line="276"/>
        <w:jc w:val="both"/>
        <w:rPr>
          <w:rFonts w:cs="Arial"/>
          <w:i/>
          <w:i/>
        </w:rPr>
      </w:pPr>
      <w:r>
        <w:rPr>
          <w:rFonts w:cs="Arial"/>
          <w:i/>
        </w:rPr>
        <w:t>«In una città viveva un giudice, che non temeva Dio né aveva riguardo per alcuno. In quella città c’era anche una vedova, che andava da lui e gli diceva: “Fammi giustizia contro il mio avversario”.</w:t>
      </w:r>
    </w:p>
    <w:p>
      <w:pPr>
        <w:pStyle w:val="Normal"/>
        <w:spacing w:lineRule="auto" w:line="276"/>
        <w:jc w:val="both"/>
        <w:rPr>
          <w:rFonts w:cs="Arial"/>
          <w:i/>
          <w:i/>
        </w:rPr>
      </w:pPr>
      <w:r>
        <w:rPr>
          <w:rFonts w:cs="Arial"/>
          <w:i/>
        </w:rPr>
        <w:t>Per un po’ di tempo egli non volle; ma poi disse tra sé: “Anche se non temo Dio e non ho riguardo per alcuno, dato che questa vedova mi dà tanto fastidio, le farò giustizia perché non venga continuamente a importunarmi”».</w:t>
      </w:r>
    </w:p>
    <w:p>
      <w:pPr>
        <w:pStyle w:val="Normal"/>
        <w:spacing w:lineRule="auto" w:line="276"/>
        <w:jc w:val="both"/>
        <w:rPr>
          <w:rFonts w:cs="Arial"/>
          <w:i/>
          <w:i/>
        </w:rPr>
      </w:pPr>
      <w:r>
        <w:rPr>
          <w:rFonts w:cs="Arial"/>
          <w:i/>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pPr>
      <w:r>
        <w:rPr>
          <w:rFonts w:cs="Arial"/>
        </w:rPr>
        <w:t>Gesù è in cammino verso la meta finale della sua missione, Gerusalemme, insieme ai suoi discepoli  e, durante questo cammino,  soprattutto nel terzo vangelo,  quello di Luca, trasmette molti insegnamenti  a chi lo segue come abbiamo visto anche nelle domeniche precedenti, Oggi nell'inizio di questo capitolo 18 l'argomento è quello della preghiera affrontato  anche nella prima lettura tratta dall'Esodo con  l'episodio di Mosè che durante la battaglia contro gli amaleciti per il possesso di una  fonte di acqua,  preziosissima nel deserto, alza le mani verso il cielo durante tutta la giornata invocando l'aiuto del Signore con al fianco   Aronne e Cur che gli sostengono le braccia che possiamo anche considerare una splendida immagine di Chiesa . Perché la preghiera a volte può richiedere anche fatica, non è sempre così automatico e facile rivolgersi con verità al Padre e se fatta con qualcun altro vicino , nella comunità, può risultare meno pesante. Ma per un cristiano la preghiera è come il respirare diceva papa Francesco in uno dei suoi primi Angelus all'inizio del suo pontificato è una necessità profonda che alimenta la nostra fede come l'aria mantiene in vita il corpo. Gesù all'inizio di questo brano insiste sulla necessità della preghiera incessante e perseverante e in Luca questo appello si trova anche in altri episodi,  come quello dell'amico importuno che bussa di notte. Ma subito potrebbe nascere una obiezione anche in parte fondata ...ma come posso pregare sempre? Ci sono gli impegni della vita quotidiana, e poi non è semplice come abbiamo visto anche con Mosè... La parola sempre in greco è pantatè e significa sia sempre come lo intendiamo noi e  anche per qualsiasi necessità, senza smettere, con insistenza. Con la preghiera noi riconosciamo innanzitutto la presenza di Gesù nella nostra vita, ci rendiamo conto del nostro limite, di non poter tenere tutto sotto controllo e quindi gli chiediamo la grazia  di illuminare il nostro cammino, quasi lo coinvolgiamo nella nostra realtà quotidiana. Santa Teresa d’Avila che  ricordiamo  martedì  diceva : Chiedete a Dio aiuto nel bisogno, sfogatevi con lui e non dimenticatelo quando siete nella gioia parlandogli non con formule complicate ma con spontaneità e secondo il bisogno. E il Vangelo oggi ci presenta la figura di una vedova , che all'epoca era una delle condizioni sociali meno difese assieme agli orfani e agli stranieri, una donna forte, senza paura, dignitosa e che non si arrende, ha subito una ingiustizia e non vuole abbassare la testa, con una costanza straordinaria ogni giorno va da questo giudice corrotto per ottenere giustizia. Non si stanca di presentare le sue ragioni e alla fine, non sappiamo se la frase dopo un po' di tempo sta a significare tanto o poco, ottiene giustizia. La sua tenacia è stata premiata. Luca redige il suo Vangelo quando già le prime comunità cristiane iniziano ad essere osteggiate o anche perseguitate e vivono momenti di sconforto e scoraggiamento e con questa parabola Gesù dice loro e anche a noi di continuare a pregare e a tenere legato il filo invisibile che ci unisce a lui. Siamo chiamati ad insistere, a non perderci d'animo, perché quando ci rivolgiamo a lui non è per convincerlo , ma  per convertire i nostro cuore, per scoprire che Dio non è un giudice né giusto né ingiusto, ma un padre tenero e misericordioso. Tante volte però noi ci chiediamo : ma Dio esaudisce le nostre preghiere, ascolta il nostro grido di fronte al dolore e all'ingiustizia, ? Un grande credente e martire del secolo scorso, Bonhoeffer,  diceva : “ Dio esaudisce sempre, ma non le nostre richieste, ma le sue promesse”.  Il brano si conclude con una domanda inquietante di Gesù che ci mette in crisi : quando tornerò troverò ancora la fede sulla terra? …...non domanda se ci sarà ancora una organizzazione ecclesiale, delle  opere sociali, della gente che va a messa , tutte cose per carità buone e da non condannare, ma il Signore chiede la fede. Tutte queste sono cose essenziali solo se portano e coltivano la fede se ci aiutano a creare una relazione vera con il Signore  con l'insistenza e la testardaggine della vedova fedele al suo impegno quotidiano di reclamare giustizia e di non lasciare in pace chi ha il potere di esaudire la sua richiesta.</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10-14T09:24:00Z</dcterms:modified>
  <cp:revision>82</cp:revision>
  <dc:subject/>
  <dc:title/>
</cp:coreProperties>
</file>