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VII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Luca (Lc  </w:t>
      </w:r>
      <w:r>
        <w:rPr>
          <w:b/>
          <w:bCs/>
          <w:i/>
          <w:iCs/>
          <w:w w:val="90"/>
        </w:rPr>
        <w:t>17,11-19</w:t>
      </w:r>
      <w:r>
        <w:rPr>
          <w:rFonts w:cs="Arial"/>
          <w:b/>
          <w:i/>
          <w:iCs/>
        </w:rPr>
        <w:t>)</w:t>
      </w:r>
    </w:p>
    <w:p>
      <w:pPr>
        <w:pStyle w:val="Normal"/>
        <w:spacing w:lineRule="auto" w:line="276"/>
        <w:jc w:val="both"/>
        <w:rPr>
          <w:rFonts w:cs="Arial"/>
          <w:i/>
          <w:i/>
        </w:rPr>
      </w:pPr>
      <w:r>
        <w:rPr>
          <w:rFonts w:cs="Arial"/>
          <w:i/>
        </w:rPr>
        <w:t xml:space="preserve">Lungo il cammino verso Gerusalemme, Gesù attraversava la Samarìa e la Galilea. </w:t>
      </w:r>
    </w:p>
    <w:p>
      <w:pPr>
        <w:pStyle w:val="Normal"/>
        <w:spacing w:lineRule="auto" w:line="276"/>
        <w:jc w:val="both"/>
        <w:rPr>
          <w:rFonts w:cs="Arial"/>
          <w:i/>
          <w:i/>
        </w:rPr>
      </w:pPr>
      <w:r>
        <w:rPr>
          <w:rFonts w:cs="Arial"/>
          <w:i/>
        </w:rPr>
        <w:t xml:space="preserve">Entrando in un villaggio, gli vennero incontro dieci lebbrosi, che si fermarono a distanza e dissero ad alta voce: «Gesù, maestro, abbi pietà di noi!». Appena li vide, Gesù disse loro: «Andate a presentarvi ai sacerdoti». E mentre essi andavano, furono purificati. </w:t>
      </w:r>
    </w:p>
    <w:p>
      <w:pPr>
        <w:pStyle w:val="Normal"/>
        <w:spacing w:lineRule="auto" w:line="276"/>
        <w:jc w:val="both"/>
        <w:rPr>
          <w:rFonts w:cs="Arial"/>
          <w:i/>
          <w:i/>
        </w:rPr>
      </w:pPr>
      <w:r>
        <w:rPr>
          <w:rFonts w:cs="Arial"/>
          <w:i/>
        </w:rPr>
        <w:t xml:space="preserve">Uno di loro, vedendosi guarito, tornò indietro lodando Dio a gran voce, e si prostrò davanti a Gesù, ai suoi piedi, per ringraziarlo. Era un Samaritano. </w:t>
      </w:r>
    </w:p>
    <w:p>
      <w:pPr>
        <w:pStyle w:val="Normal"/>
        <w:spacing w:lineRule="auto" w:line="276"/>
        <w:jc w:val="both"/>
        <w:rPr>
          <w:rFonts w:cs="Arial"/>
          <w:i/>
          <w:i/>
        </w:rPr>
      </w:pPr>
      <w:r>
        <w:rPr>
          <w:rFonts w:cs="Arial"/>
          <w:i/>
        </w:rPr>
        <w:t>Ma Gesù osservò: «Non ne sono stati purificati dieci? E gli altri nove dove sono? Non si è trovato nessuno che tornasse indietro a rendere gloria a Dio, all’infuori di questo straniero?». E gli disse: «Àlzati e va’; la tua fede ti ha salvat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Il vangelo di oggi si svolge per strada, luogo caro all'evangelista Luca, in cammino verso Gerusalemme, verso la passione morte e resurrezione. Potremmo dire che il Signore si sta avvicinando alla sua partenza da questo mondo e non perde occasione per dare lezioni ai suoi discepoli. Ovviamente queste lezioni sono così cariche di umanità, sono così centrate sulla salvezza dell'uomo che vanno benissimo in ogni tempo, non scadono, ma prodigiosamente ogni volta che le leggiamo possiamo sentirle direttamente rivolte a noi.</w:t>
      </w:r>
    </w:p>
    <w:p>
      <w:pPr>
        <w:pStyle w:val="Normal"/>
        <w:spacing w:lineRule="auto" w:line="276"/>
        <w:jc w:val="both"/>
        <w:rPr>
          <w:rFonts w:cs="Arial"/>
        </w:rPr>
      </w:pPr>
      <w:r>
        <w:rPr>
          <w:rFonts w:cs="Arial"/>
        </w:rPr>
        <w:t>Qual'è dunque la lezione che la Parola oggi ci ha mostrato? Se ne possono scorgere alcune, vediamole:</w:t>
      </w:r>
    </w:p>
    <w:p>
      <w:pPr>
        <w:pStyle w:val="Normal"/>
        <w:spacing w:lineRule="auto" w:line="276"/>
        <w:jc w:val="both"/>
        <w:rPr/>
      </w:pPr>
      <w:r>
        <w:rPr>
          <w:rFonts w:cs="Arial"/>
        </w:rPr>
        <w:tab/>
        <w:t xml:space="preserve">1. </w:t>
      </w:r>
      <w:r>
        <w:rPr>
          <w:rFonts w:cs="Arial"/>
          <w:u w:val="single"/>
        </w:rPr>
        <w:t>I lebbrosi chiamano Gesù per nome</w:t>
      </w:r>
      <w:r>
        <w:rPr>
          <w:rFonts w:cs="Arial"/>
        </w:rPr>
        <w:t>. Sono le prime persone che lo fanno, chiamare per nome significa essere in confidenza, essere in relazione. Come fanno questi dieci ad essere in confidenza con Gesù? Probabilmente è perchè sono poveri ed emarginati, si sentono colpevoli, in qualche modo si identificano con la loro malattia, non hanno un nome proprio, sono diventati "i lebbrosi" [quanta gente anche oggi viene identificata con il proprio male o il proprio disagio/difficoltà, sia dagli altri che da se stessa "l'immigrato, lo storpio, l'handicappato, l'obeso"]. A ciascuno di noi, in qualsiasi stato si trovi, Gesù concede la sua amicizia, l'opportunità di entrare nella relazione con il Padre attraverso di Lui.</w:t>
      </w:r>
    </w:p>
    <w:p>
      <w:pPr>
        <w:pStyle w:val="Normal"/>
        <w:spacing w:lineRule="auto" w:line="276"/>
        <w:jc w:val="both"/>
        <w:rPr/>
      </w:pPr>
      <w:r>
        <w:rPr>
          <w:rFonts w:cs="Arial"/>
        </w:rPr>
        <w:tab/>
        <w:t xml:space="preserve">2. </w:t>
      </w:r>
      <w:r>
        <w:rPr>
          <w:rFonts w:cs="Arial"/>
          <w:u w:val="single"/>
        </w:rPr>
        <w:t>Gesù li manda dai sacerdoti a presentarsi</w:t>
      </w:r>
      <w:r>
        <w:rPr>
          <w:rFonts w:cs="Arial"/>
        </w:rPr>
        <w:t>. E' la prassi, secondo l'uso del tempo una volta purificati dalla lebbra gli ex lebbrosi dovevano andare dai sacerdoti per ricominciare ad essere parte del popolo, un po' come il certificato medico per l'idoneità a qualche mansione o sport. Ma c'è un problema, di solito dai sacerdoti ci andavano i guariti, i dieci di oggi ancora non lo sono, però partono, nonostante la richiesta del Signore sia un po' strana, partono. Si mettono in cammino, l'incontro con Gesù ha fatto scattare una molla, ha messo nel loro cuore il germe della guarigione e la loro fede li ha invitati a dare ascolto a quelle parole e sono partiti e sono stati guariti. Non serve essere perfetti per andare verso la casa di Dio, Gesù ci manda comunque, sta a noi scegliere se cominciare a camminare in direzioni che a volte ci sembrano strane, sta a noi avere fede.</w:t>
      </w:r>
    </w:p>
    <w:p>
      <w:pPr>
        <w:pStyle w:val="Normal"/>
        <w:spacing w:lineRule="auto" w:line="276"/>
        <w:jc w:val="both"/>
        <w:rPr/>
      </w:pPr>
      <w:r>
        <w:rPr>
          <w:rFonts w:cs="Arial"/>
        </w:rPr>
        <w:tab/>
        <w:t xml:space="preserve">3. </w:t>
      </w:r>
      <w:r>
        <w:rPr>
          <w:rFonts w:cs="Arial"/>
          <w:u w:val="single"/>
        </w:rPr>
        <w:t>Uno solo torna indietro</w:t>
      </w:r>
      <w:r>
        <w:rPr>
          <w:rFonts w:cs="Arial"/>
        </w:rPr>
        <w:t>. Ricevere la guarigione è un dono grande, un dono per cui occorre ringraziare e lodare Dio, e così "il Samaritano" guarito ritorna da Gesù, letteralmente la parola sarebbe si converte, inverte la propria direzione. Lo fa per rendere grazie. Niente di che. Però, e Gesù stesso lo fa notare, è l'unico di dieci che sono stati guariti a tornare, ed è uno straniero, uno di un'altra religione! Gli altri nove hanno fatto ciò che Gesù ha loro detto e sono stati guariti, il problema è che hanno pensato che tutto sia dipeso da qualche loro merito, un pò come si sentivano colpevoli della malattia. L'insegnamento per noi oggi è quindi anche di maturare la consapevolezza che siamo tutti destinatari di doni, a partire dalla vita stessa in poi. Il Signore si è accorto del gesto del Samaritano ed oltre alla guarigione gli ha donato la salvezza. E la salvezza è offerta anche a ciascuno di noi se siamo capaci di accorgerci degli innumerevoli doni che il Signore ci fa e se siamo disposti a rendergli grazie.</w:t>
      </w:r>
    </w:p>
    <w:p>
      <w:pPr>
        <w:pStyle w:val="Normal"/>
        <w:spacing w:lineRule="auto" w:line="276"/>
        <w:jc w:val="both"/>
        <w:rPr>
          <w:rFonts w:cs="Arial"/>
        </w:rPr>
      </w:pPr>
      <w:r>
        <w:rPr>
          <w:rFonts w:cs="Arial"/>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10-07T06:39:00Z</dcterms:modified>
  <cp:revision>79</cp:revision>
  <dc:subject/>
  <dc:title/>
</cp:coreProperties>
</file>