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9,1-10</w:t>
      </w:r>
      <w:r>
        <w:rPr>
          <w:rFonts w:cs="Arial"/>
          <w:b/>
          <w:i/>
          <w:iCs/>
        </w:rPr>
        <w:t>)</w:t>
      </w:r>
    </w:p>
    <w:p>
      <w:pPr>
        <w:pStyle w:val="Normal"/>
        <w:spacing w:lineRule="auto" w:line="276"/>
        <w:jc w:val="both"/>
        <w:rPr>
          <w:rFonts w:cs="Arial"/>
          <w:i/>
          <w:i/>
        </w:rPr>
      </w:pPr>
      <w:r>
        <w:rPr>
          <w:rFonts w:cs="Arial"/>
          <w:i/>
        </w:rPr>
        <w:t>In quel tempo, Gesù 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oro, perché doveva passare di là.</w:t>
      </w:r>
    </w:p>
    <w:p>
      <w:pPr>
        <w:pStyle w:val="Normal"/>
        <w:spacing w:lineRule="auto" w:line="276"/>
        <w:jc w:val="both"/>
        <w:rPr>
          <w:rFonts w:cs="Arial"/>
          <w:i/>
          <w:i/>
        </w:rPr>
      </w:pPr>
      <w:r>
        <w:rPr>
          <w:rFonts w:cs="Arial"/>
          <w:i/>
        </w:rPr>
        <w:t>Quando giunse sul luogo, Gesù alzò lo sguardo e gli disse: «Zaccheo, scendi subito, perché oggi devo fermarmi a casa tua». Scese in fretta e lo accolse pieno di gioia. Vedendo ciò, tutti mormoravano: «È entrato in casa di un peccatore!».</w:t>
      </w:r>
    </w:p>
    <w:p>
      <w:pPr>
        <w:pStyle w:val="Normal"/>
        <w:spacing w:lineRule="auto" w:line="276"/>
        <w:jc w:val="both"/>
        <w:rPr>
          <w:rFonts w:cs="Arial"/>
          <w:i/>
          <w:i/>
        </w:rPr>
      </w:pPr>
      <w:r>
        <w:rPr>
          <w:rFonts w:cs="Arial"/>
          <w:i/>
        </w:rPr>
        <w:t>Ma Zaccheo, alzatosi, disse al Signore: «Ecco, Signore, io do la metà di ciò che possiedo ai poveri e, se ho rubato a qualcuno, restituisco quattro volte tanto».</w:t>
      </w:r>
    </w:p>
    <w:p>
      <w:pPr>
        <w:pStyle w:val="Normal"/>
        <w:spacing w:lineRule="auto" w:line="276"/>
        <w:jc w:val="both"/>
        <w:rPr>
          <w:rFonts w:cs="Arial"/>
          <w:i/>
          <w:i/>
        </w:rPr>
      </w:pPr>
      <w:r>
        <w:rPr>
          <w:rFonts w:cs="Arial"/>
          <w:i/>
        </w:rPr>
        <w:t>Gesù gli rispose: «Oggi per questa casa è venuta la salvezza, perché anch’egli è figlio di Abramo. Il Figlio dell’uomo infatti è venuto a cercare e a salvare ciò che era perdu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In questo passo l’evangelista ci fa entrare direttamente all’interno della scena: ciascuno di noi non può fare a meno di figurarsi questo piccolo uomo che cerca di emergere dalla calca di gente che riempie le strade della città. Di quest’uomo conosciamo lo stato sociale, il lavoro; sappiamo che è ricco, e che è un pubblicano: un venduto al potere, di fatto, un uomo di Israele che ha rinnegato la santità del suo popolo in nome del denaro e  di una buona reputazione agli occhi del mondo, cioè dei romani. Eppure, questo piccolo uomo, porta nel cuore un desiderio: vedere Gesù. Chissà quando e da chi ne ha sentito parlare, eppure il desiderio è talmente forte che nemmeno la folla, nemmeno la sua statura possono fermarlo. </w:t>
      </w:r>
    </w:p>
    <w:p>
      <w:pPr>
        <w:pStyle w:val="Normal"/>
        <w:spacing w:lineRule="auto" w:line="276"/>
        <w:jc w:val="both"/>
        <w:rPr>
          <w:rFonts w:cs="Arial"/>
        </w:rPr>
      </w:pPr>
      <w:r>
        <w:rPr>
          <w:rFonts w:cs="Arial"/>
        </w:rPr>
        <w:t>Da  questo momento in poi i tempi del racconto si fanno più concitati. Zaccheo sale su un albero alla sua portata -un piccolo albero-, ma alto quel tanto che basta per cambiare prospettiva. Da lì, da un punto più alto, incontra lo sguardo di Gesù. Il Maestro già lo conosce, lo chiama per nome, e subito desidera di andare a pranzo a casa sua. Zaccheo scende in fretta. La folla fuori mormora, ma al Signore non interessa, entra in casa del pubblicano, e ascolta  una delle più belle testimonianze di fede del testo di Luca. Zaccheo “si alza”, letteralmente “risorge”, si riconosce pienamente peccatore; si riconosce ingolfato da superflue ricchezze, beni che non conducono alla vera gioia e che fanno perdere uno sguardo più ampio sulla preziosità della propria vita; si riconosce ladro, addirittura passibile di morte (come disse Davide davanti a Natan in 2Sam 12,6), tanto da proporre come rimedio la restituzione dei beni rubati moltiplicata per quattro, che secondo il diritto romano era anche la pena per i furti manifesti.</w:t>
      </w:r>
    </w:p>
    <w:p>
      <w:pPr>
        <w:pStyle w:val="Normal"/>
        <w:spacing w:lineRule="auto" w:line="276"/>
        <w:jc w:val="both"/>
        <w:rPr>
          <w:rFonts w:cs="Arial"/>
        </w:rPr>
      </w:pPr>
      <w:r>
        <w:rPr>
          <w:rFonts w:cs="Arial"/>
        </w:rPr>
        <w:t>La risposta di Gesù però non è rivolta a Zaccheo, bensì proprio alla folla. Egli mette a tacere le mormorazioni. Ristabilisce la piena dignità dell’uomo peccatore, riammettendolo tra i figli di Abramo, ossia dandogli di nuovo la possibilità della redenzione in quanto amato e scelto da Di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È importante chiedersi, in una raffigurazione della vicenda, dove sia rimasto Gesù. È davvero entrato in casa, o piuttosto è rimasto sulla soglia, o meglio ancora si è fatto Porta per la Salvezza? In secondo luogo occorre essere attenti alle dinamiche del racconto, ai verbi, ed ecco che l’intera storia si apre con le stesse parole con cui si conclude. Zaccheo cercava (di vedere) Gesù, mentre Gesù è venuto a cercare ciò che era perduto. Lo stupore reale che ancora oggi percepiamo da questo passo che non ha un reale finale –perché non sapremo più nulla del pubblicano di Gerico– è dato dal fatto che il Signore ci precede nelle nostre vite e ci viene incontro per portare a pienezza la nostra dignità di uomini, che spesso è distratta, schiacciata da altre distrazioni, da altri idoli come il denaro, la fama, la stima degli altri. Gesù ci ricorda che, nonostante le nostre povertà, prima di tutto siamo luce per gli altri uomini, segno di salvezza, come diviene la stessa casa di Zaccheo dopo che il Signore “si è fermato”. Si è fermato, e per Zaccheo non è più ripartito, perché una volta riconosciuto lo sguardo di Dio tra mille volti, non possiamo dimenticarcene. Egli era già presente nella vita di Zaccheo, in una buona notizia che prima di tutto era giunta per mezzo di altri, era corsa di bocca in bocca e così lo aveva incontrato, lo aveva messo in movimento; aveva instillato in lui il desiderio di approfondirla, di incontrarla faccia a faccia, e di testimoniarla ad altri. Così ancora oggi, per strade alle volte impensabili, lo Spirito continua a suscitare uomini e donne in grado di accogliere e diffondere la Buona Notizia che il Signore si è fermato con noi, tra noi, pronto sempre a condurci verso la salvezza etern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0-28T14:32:00Z</dcterms:modified>
  <cp:revision>84</cp:revision>
  <dc:subject/>
  <dc:title/>
</cp:coreProperties>
</file>