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IV DOMENICA NOSTRO SIGNORE GESÚ CRISTO RE DELL'UNIVERSO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23, 35-43</w:t>
      </w:r>
      <w:r>
        <w:rPr>
          <w:rFonts w:cs="Arial"/>
          <w:b/>
          <w:i/>
          <w:iCs/>
        </w:rPr>
        <w:t>)</w:t>
      </w:r>
    </w:p>
    <w:p>
      <w:pPr>
        <w:pStyle w:val="Normal"/>
        <w:spacing w:lineRule="auto" w:line="276"/>
        <w:jc w:val="both"/>
        <w:rPr>
          <w:rFonts w:cs="Arial"/>
          <w:i/>
          <w:i/>
        </w:rPr>
      </w:pPr>
      <w:r>
        <w:rPr>
          <w:rFonts w:cs="Arial"/>
          <w:i/>
        </w:rPr>
        <w:t>In quel tempo, [dopo che ebbero crocifisso Gesù,] il popolo stava a vedere; i capi invece deridevano Gesù dicendo: «Ha salvato altri! Salvi se stesso, se è lui il Cristo di Dio, l’eletto».</w:t>
      </w:r>
    </w:p>
    <w:p>
      <w:pPr>
        <w:pStyle w:val="Normal"/>
        <w:spacing w:lineRule="auto" w:line="276"/>
        <w:jc w:val="both"/>
        <w:rPr>
          <w:rFonts w:cs="Arial"/>
          <w:i/>
          <w:i/>
        </w:rPr>
      </w:pPr>
      <w:r>
        <w:rPr>
          <w:rFonts w:cs="Arial"/>
          <w:i/>
        </w:rPr>
        <w:t>Anche i soldati lo deridevano, gli si accostavano per porgergli dell’aceto e dicevano: «Se tu sei il re dei Giudei, salva te stesso». Sopra di lui c’era anche una scritta: «Costui è il re dei Giudei».</w:t>
      </w:r>
    </w:p>
    <w:p>
      <w:pPr>
        <w:pStyle w:val="Normal"/>
        <w:spacing w:lineRule="auto" w:line="276"/>
        <w:jc w:val="both"/>
        <w:rPr>
          <w:rFonts w:cs="Arial"/>
          <w:i/>
          <w:i/>
        </w:rPr>
      </w:pPr>
      <w:r>
        <w:rPr>
          <w:rFonts w:cs="Arial"/>
          <w:i/>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w:t>
      </w:r>
    </w:p>
    <w:p>
      <w:pPr>
        <w:pStyle w:val="Normal"/>
        <w:spacing w:lineRule="auto" w:line="276"/>
        <w:jc w:val="both"/>
        <w:rPr>
          <w:rFonts w:cs="Arial"/>
          <w:i/>
          <w:i/>
        </w:rPr>
      </w:pPr>
      <w:r>
        <w:rPr>
          <w:rFonts w:cs="Arial"/>
          <w:i/>
        </w:rPr>
        <w:t>E disse: «Gesù, ricordati di me quando entrerai nel tuo regno». Gli rispose: «In verità io ti dico: oggi con me sarai nel paradiso».</w:t>
      </w:r>
    </w:p>
    <w:p>
      <w:pPr>
        <w:pStyle w:val="Normal"/>
        <w:spacing w:lineRule="auto" w:line="276"/>
        <w:jc w:val="both"/>
        <w:rPr>
          <w:rFonts w:cs="Arial"/>
          <w:i/>
          <w:i/>
        </w:rPr>
      </w:pPr>
      <w:r>
        <w:rPr>
          <w:rFonts w:cs="Arial"/>
          <w:i/>
        </w:rPr>
      </w:r>
    </w:p>
    <w:p>
      <w:pPr>
        <w:pStyle w:val="Commentotesto"/>
        <w:spacing w:before="0" w:after="0"/>
        <w:jc w:val="both"/>
        <w:rPr/>
      </w:pPr>
      <w:r>
        <w:rPr>
          <w:rFonts w:cs="Calibri" w:ascii="Calibri" w:hAnsi="Calibri"/>
          <w:sz w:val="23"/>
          <w:szCs w:val="23"/>
        </w:rPr>
        <w:t>Siamo arrivati al termine di questo anno liturgico e la Chiesa, prima di iniziare un nuovo anno con la prima domenica di avvento, ci invita a celebrare la solennità di Cristo Re, ma per celebrare la regalità del Signore la liturgia della parola ci presenta un brano di Luca preso dal racconto che fa questo evangelista della passione. Noi ci aspetteremmo un re con una corona, uno scettro, un trono con tanto di corteo regale ed invece il paradosso è che ci viene presentato come re Gesù sulla croce. Tanti sarebbero stati gli episodi raccontati dagli evangelisti nei quali il Cristo si è manifestato nella grandezza della sua potenza come Signore degli eserciti,  come lo chiama il primo testamento:  la trasfigurazione sul monte Tabor, i miracoli straordinari, le guarigioni, le vittorie contro il demonio, la resurrezione....Qui invece c'è un uomo solo, spogliato  sia degli abiti che  della sua dignità, che ha come corona un fascio di spine e come trono un tronco di legno. D'altra parte la storia della salvezza era cominciata da un albero, quello della conoscenza di Adamo e con un albero si chiude. Solo che allora l'albero aveva decretato la vittoria del tentatore, di colui che crea divisione, qui invece l'albero si trasforma in segno di vittoria e di salvezza per tutti gli uomini. Il  Calvario, questo piccolo spuntone di roccia che chi ha visitato Gerusalemme  ha potuto vedere , diventa il luogo dell'incoronazione in cui Gesù diventa davvero il re dell'universo. Egli aveva cercato, come abbiamo visto anche in queste ultime domeniche con il preannuncio   degli sconvolgimenti cosmici  e delle sofferenze alle quali sarebbe andato incontro, di preparare chi aveva deciso di seguirlo all'epilogo drammatico, ma evidentemente con risultati scarsi o meglio nulli. Chi c'è ai piedi della croce in questo racconto di Luca ? Nessuno dei suoi discepoli, nemmeno quelli che avevano giurato di non abbandonarlo mai, nell'ora decisiva tutti lo hanno lasciato solo in mano ai suoi aguzzini. Chi lo ha condannato e pensa di avere tolto di mezzo questo profeta cosi destabilizzante  per il potere politico e religioso  lo deride, i soldati non hanno nessun rispetto e gli offrono aceto che, al contrario del vino che significa vita è segno di morte e sconfitta, il popolo sta  a guardare. Di fronte a questa scena così terribile anche il popolo, che alcuni giorni prima lo aveva osannato ed acclamato, sta a guardare. Mi ha sempre colpito questo particolare del racconto di Luca riferito al popolo perchè credo ci interroghi tutti nel profondo.......anche noi stiamo a guardare come andrà a finire, convinti ormai che finirà male, o prendiamo posizione, ci schieriamo a favore della sofferenza ingiusta di questo uomo che si consegna alla morte pur non avendo nessuna colpa, riconosciamo,  nonostante l'apparente sconfitta , la sua regalità, la sua  grandezza ? Gli uomini forti, i capi del popolo lo invitano a scendere dalla croce a dimostrare la sua regalità nel compiere un gesto strabiliante, ma quell'uomo che sulla iscrizione appesa alla croce ha la scritta re dei  giudei e che sembra vinto e finito, ci dice che c'è qualcosa che va al di là della vita stessa ed è l'amore. Le sue braccia allargate accolgono tutti e lo sperimenta da subito uno di quelli che gli stanno vicino nel supplizio , un malfattore, un uomo che non ha nulla da vantare, anzi che fa parte degli ultimi e dei dimenticati, ma che unico riconosce che l'uomo che ha vicino è davvero capace non di salvarlo dalla sua pena , ma di donargli la vita vera, quella che nessuno può togliere. La sua preghiera è di una bellezza sublime, non ricorre a tante parole:  ricordati di me quando entrerai nel tuo Regno. Lo riconosce re e Gesù lo perdona e gli risponde con tre parole: oggi, subito, paradiso. Se il primo che entra nel suo regno è questo uomo dalla vita sbagliata, allora non c'è nessuno che possa sentirsi perduto, senza speranza perchè le braccia del re crocifisso resteranno spalancate per sempre per coloro che riconoscono Gesù come amore che salv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mmentotesto">
    <w:name w:val="commento_testo"/>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11-18T08:19:00Z</dcterms:modified>
  <cp:revision>90</cp:revision>
  <dc:subject/>
  <dc:title/>
</cp:coreProperties>
</file>