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AVVENT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1,26-38)</w:t>
      </w:r>
    </w:p>
    <w:p>
      <w:pPr>
        <w:pStyle w:val="Normal"/>
        <w:spacing w:lineRule="auto" w:line="276"/>
        <w:jc w:val="both"/>
        <w:rPr>
          <w:rFonts w:cs="Arial"/>
          <w:i/>
          <w:i/>
        </w:rPr>
      </w:pPr>
      <w:r>
        <w:rPr>
          <w:rFonts w:cs="Arial"/>
          <w:i/>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76"/>
        <w:jc w:val="both"/>
        <w:rPr>
          <w:rFonts w:cs="Arial"/>
          <w:i/>
          <w:i/>
        </w:rPr>
      </w:pPr>
      <w:r>
        <w:rPr>
          <w:rFonts w:cs="Arial"/>
          <w:i/>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76"/>
        <w:jc w:val="both"/>
        <w:rPr>
          <w:rFonts w:cs="Arial"/>
          <w:i/>
          <w:i/>
        </w:rPr>
      </w:pPr>
      <w:r>
        <w:rPr>
          <w:rFonts w:cs="Arial"/>
          <w:i/>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76"/>
        <w:jc w:val="both"/>
        <w:rPr>
          <w:rFonts w:cs="Arial"/>
          <w:i/>
          <w:i/>
        </w:rPr>
      </w:pPr>
      <w:r>
        <w:rPr>
          <w:rFonts w:cs="Arial"/>
          <w:i/>
        </w:rPr>
        <w:t>Allora Maria disse: «Ecco la serva del Signore: avvenga per me secondo la tua parola». E l’angelo si allontanò da le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n questo annuncio dell’Angelo sta già nascosta la gioia che troverà pienezza nel Natale del Signore. Luca ci offre qui un confronto interessante con un’altra annunciazione, quella di Giovanni, avvenuta sei mesi prima nel luogo più sacro di Israele: il Tempio. Giovanni viene presentato così a Zaccaria in una liturgia solenne, che avviene in un luogo santo. Per Gesù invece non avviene così: il Signore sceglie un luogo umile, Nazaret, visitando in casa una giovane vergine nella sua quotidianità. Il Signore cambia la Storia dell’umanità partendo dal basso, dai luoghi e dalle persone umili.</w:t>
      </w:r>
    </w:p>
    <w:p>
      <w:pPr>
        <w:pStyle w:val="Normal"/>
        <w:spacing w:lineRule="auto" w:line="276"/>
        <w:jc w:val="both"/>
        <w:rPr>
          <w:rFonts w:cs="Arial"/>
        </w:rPr>
      </w:pPr>
      <w:r>
        <w:rPr>
          <w:rFonts w:cs="Arial"/>
        </w:rPr>
        <w:t>Nel salutare la ragazza, l’angelo Gabriele, di cui il significato del nome è “Potenza di Dio”, per prima cosa le annuncia la gioia messianica già anticipata dai profeti Isaia, Sofonia, Zaccaria, nel racconto di Rut e in molti altri passi dell’Antico Testamento: “Rallegrati!, Gioisci!”. Come secondo passo chiama la ragazza Kecharitomène, cioè “Piena di Grazia”, o meglio “Ripiena di Grazia”; è naturale che Maria rimanga turbata da simili parole. In un certo senso, come in tanti sermoni è notato, l’Angelo non chiama Maria per nome -lo conosciamo noi perché ce lo comunica il narratore-; tuttavia possiamo dire che Maria riceve il Nome che il Signore ha pensato per lei da sempre. Piena-di-grazia è un nome di vocazione, che Maria deve scoprire, comprendere, accogliere e fare sempre più proprio nel corso del tempo. Maria è chiamata ad essere Madre del Figlio di Dio: questo è un posto che soltanto lei può occupare, lei che fin dall’inizio è stata preservata da ogni peccato, vivendo così anticipatamente una situazione di redenzione piena, in forma prediletta, secondo il progetto che Dio aveva per ogni uomo, e che per mezzo di Cristo si compie attraverso la sua sequela e al radicamento, all’innestarsi della nostra vita in Lui per mezzo del Battesimo e in costante ascolto della Sua Parola, per metterla in pratica in fede ed in opere.</w:t>
      </w:r>
    </w:p>
    <w:p>
      <w:pPr>
        <w:pStyle w:val="Normal"/>
        <w:spacing w:lineRule="auto" w:line="276"/>
        <w:jc w:val="both"/>
        <w:rPr>
          <w:rFonts w:cs="Arial"/>
        </w:rPr>
      </w:pPr>
      <w:r>
        <w:rPr>
          <w:rFonts w:cs="Arial"/>
        </w:rPr>
        <w:t xml:space="preserve">Dunque Maria è piena-di-grazia nel senso che l’Altissimo l’ha resa tale, e la sfida più grande è diventare madre rimanendo vergine: impossibile per gli uomini, ma non impossibile a Dio, che qui di fatto sembra chiedere esattamente ciò che ha chiesto anche ad Abramo: la rinuncia di un possesso per sé, la disponibilità a scoprirsi realizzati in un Altro per il dono della Sua Grazia, ossia il Suo soccorso gratuito perché partecipiamo ad una vita unita a Lui, una vita da redenti. Questo però richiede una libera collaborazione dell’uomo, e la predisposizione a questo è già intervento della divina grazia, è l’inizio dell’opera di Dio in noi per mezzo dello Spirito, che troverà pienezza e compimento nella nostra risposta al Suo progetto. Nell’Eccomi di Maria sta già l’accoglienza al compimento dell’opera che il Signore aveva già pienamente realizzato in lei. L’Eccomi di Maria riguarda anche noi, che oggi dobbiamo rispondere alla chiamata del Signore a servirLo; noi, a cui ancora non è stato pienamente rivelato il nostro nome nuovo; noi, troppo sordi a volte all’ascolto della Sua Parola per metterla in pratica, con gli occhi troppo chiusi per vedere l’azione della Sua Grazia nella nostra quotidianità. </w:t>
      </w:r>
    </w:p>
    <w:p>
      <w:pPr>
        <w:pStyle w:val="Normal"/>
        <w:spacing w:lineRule="auto" w:line="276"/>
        <w:jc w:val="both"/>
        <w:rPr>
          <w:rFonts w:cs="Arial"/>
        </w:rPr>
      </w:pPr>
      <w:r>
        <w:rPr>
          <w:rFonts w:cs="Arial"/>
        </w:rPr>
        <w:t>Nella predilezione di Maria, Dio ha riversato una Grazia traboccante a tal punto da essere generativa. Così in Maria abbiamo l’esempio di una santità perfetta, di una disponibilità totale all’azione della Grazia, di una vita riempita dei doni dello Spirito. In Maria la primizia dell’umanità redenta in Cristo, il compimento a diventare coeredi del Regno di Dio, e a camminare alla Sua presenza qui, nella semplicità alle volte frenetica delle nostre vite, per contemplare e annunciare i Suoi Prodig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2-02T17:23:00Z</dcterms:modified>
  <cp:revision>60</cp:revision>
  <dc:subject/>
  <dc:title/>
</cp:coreProperties>
</file>