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AVVENT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1,18-24)</w:t>
      </w:r>
    </w:p>
    <w:p>
      <w:pPr>
        <w:pStyle w:val="Normal"/>
        <w:spacing w:lineRule="auto" w:line="276"/>
        <w:jc w:val="both"/>
        <w:rPr/>
      </w:pPr>
      <w:r>
        <w:rPr>
          <w:rFonts w:cs="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spacing w:lineRule="auto" w:line="276"/>
        <w:jc w:val="both"/>
        <w:rPr>
          <w:rFonts w:cs="Arial"/>
          <w:i/>
          <w:i/>
        </w:rPr>
      </w:pPr>
      <w:r>
        <w:rPr>
          <w:rFonts w:cs="Arial"/>
          <w:i/>
        </w:rPr>
        <w:t xml:space="preserve">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w:t>
      </w:r>
    </w:p>
    <w:p>
      <w:pPr>
        <w:pStyle w:val="Normal"/>
        <w:spacing w:lineRule="auto" w:line="276"/>
        <w:jc w:val="both"/>
        <w:rPr>
          <w:rFonts w:cs="Arial"/>
          <w:i/>
          <w:i/>
        </w:rPr>
      </w:pPr>
      <w:r>
        <w:rPr>
          <w:rFonts w:cs="Arial"/>
          <w:i/>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
        <w:spacing w:lineRule="auto" w:line="276"/>
        <w:jc w:val="both"/>
        <w:rPr>
          <w:rFonts w:cs="Arial"/>
          <w:i/>
          <w:i/>
        </w:rPr>
      </w:pPr>
      <w:r>
        <w:rPr>
          <w:rFonts w:cs="Arial"/>
          <w:i/>
        </w:rPr>
        <w:t>Quando si destò dal sonno, Giuseppe fece come gli aveva ordinato l’angelo del Signore e prese con sé la sua sposa.</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Perchè un testo ci parli, occorre interrogarlo, l'importante ovviamente è porgli gli interrogativi giusti. Di solito è opportuno porsi domande sulle cose strane o che ci colpiscono maggiormente. </w:t>
      </w:r>
    </w:p>
    <w:p>
      <w:pPr>
        <w:pStyle w:val="Normal"/>
        <w:spacing w:lineRule="auto" w:line="276"/>
        <w:jc w:val="both"/>
        <w:rPr>
          <w:rFonts w:cs="Arial"/>
        </w:rPr>
      </w:pPr>
      <w:r>
        <w:rPr>
          <w:rFonts w:cs="Arial"/>
        </w:rPr>
        <w:t xml:space="preserve">La prima cosa che mi ha colpito è la definizione di “giusto” che viene data a Giuseppe. Perchè viene chiamato giusto? A questo riguardo ci sono varie ipotesi, secondo Giustino (filosofo e martire della prima chiesa) si considera giusto Giuseppe perchè nonostante conoscesse la legge di Mosè, che gli imponeva di ripudiare pubblicamente una moglie adultera, egli usa magnanimità verso la ragazza che le era stata promessa in sposa, intende infatti allontanarla di nascosto senza esporla al pubblico ludibrio. Questa interpretazione vede quindi un Giuseppe capace di andare oltre la lettura della legge, capace di unire obbedienza e magnanimità, rappresenta l'ideale greco della saggezza. Secondo un'altra interpretazione, S. Girolamo ritiene che Giuseppe abbia anch'egli dovuto misurarsi con il mistero, cioè egli riteneva Maria innocente mentre i fatti la smentivano; allora elabora una strategia che rispetta ambedue le posizioni. Autori più moderni sono orientati diversamente: Giuseppe è giusto perchè si accorge che c'è Dio di mezzo e allora si fa da parte. </w:t>
      </w:r>
    </w:p>
    <w:p>
      <w:pPr>
        <w:pStyle w:val="Normal"/>
        <w:spacing w:lineRule="auto" w:line="276"/>
        <w:jc w:val="both"/>
        <w:rPr>
          <w:rFonts w:cs="Arial"/>
        </w:rPr>
      </w:pPr>
      <w:r>
        <w:rPr>
          <w:rFonts w:cs="Arial"/>
        </w:rPr>
        <w:t>Giusto allora diventa, come tipicamente intende Matteo, colui che accetta il progetto di Dio anche quando è differente dal proprio.</w:t>
      </w:r>
    </w:p>
    <w:p>
      <w:pPr>
        <w:pStyle w:val="Normal"/>
        <w:spacing w:lineRule="auto" w:line="276"/>
        <w:jc w:val="both"/>
        <w:rPr>
          <w:rFonts w:cs="Arial"/>
          <w:i/>
          <w:i/>
        </w:rPr>
      </w:pPr>
      <w:r>
        <w:rPr>
          <w:rFonts w:cs="Arial"/>
        </w:rPr>
        <w:t xml:space="preserve">Che forza che ha il Vangelo! Per comprenderlo devo interrogarlo e se lo comprendo il Signore mi interroga. </w:t>
      </w:r>
      <w:r>
        <w:rPr>
          <w:rFonts w:cs="Arial"/>
          <w:i/>
        </w:rPr>
        <w:t>Sei capace di lasciarti sprogrammare da Dio che opera nella tua storia? Che opera attraverso le persone che vivono il tuo tempo e che in qualche modo ti interpellano?</w:t>
      </w:r>
    </w:p>
    <w:p>
      <w:pPr>
        <w:pStyle w:val="Normal"/>
        <w:spacing w:lineRule="auto" w:line="276"/>
        <w:jc w:val="both"/>
        <w:rPr>
          <w:rFonts w:cs="Arial"/>
        </w:rPr>
      </w:pPr>
      <w:r>
        <w:rPr>
          <w:rFonts w:cs="Arial"/>
        </w:rPr>
        <w:t>Un'altra cosa che mi colpisce è Emmanuele, “Dio con noi”. Perchè questo nome? Credo che i motivi siano due, il primo è perchè dice la divinità di Gesù: possiamo infatti leggere “Dio con noi” come sinonimo di “Io sono”, il nome che Dio stesso ci ha consegnato. Allora cogliamo subito che siamo davanti a qualcosa che viene da Dio e che porta Dio nel suo stesso nome. L'altro motivo, secondo me, è che già nel nome reca la salvezza, con la sola venuta ha reso prossimo il regno di Dio. “Dio con noi” mi dice infatti non che era con me un tempo o che lo sarà in futuro, o soltanto a certe condizioni, no, “Dio con noi” qui e ora, nella mia casa, nella mia vita, nelle mie relazioni, il regno di Dio è vicino poiché Dio è con noi.</w:t>
      </w:r>
    </w:p>
    <w:p>
      <w:pPr>
        <w:pStyle w:val="Normal"/>
        <w:spacing w:lineRule="auto" w:line="276"/>
        <w:jc w:val="both"/>
        <w:rPr/>
      </w:pPr>
      <w:r>
        <w:rPr>
          <w:rFonts w:cs="Arial"/>
        </w:rPr>
        <w:t>Nuovamente il Vangelo mi interroga. S</w:t>
      </w:r>
      <w:r>
        <w:rPr>
          <w:rFonts w:cs="Arial"/>
          <w:i/>
        </w:rPr>
        <w:t>ei capace di vedere il regno di Dio intorno a te? Sei disposto ad ascoltare, a cogliere e a vivere il progetto di salvezza che ha per t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12-16T08:54:00Z</dcterms:modified>
  <cp:revision>62</cp:revision>
  <dc:subject/>
  <dc:title/>
</cp:coreProperties>
</file>