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ATTESIMO DEL SIGNORE</w:t>
      </w:r>
    </w:p>
    <w:p>
      <w:pPr>
        <w:pStyle w:val="Normal"/>
        <w:jc w:val="center"/>
        <w:rPr>
          <w:b/>
          <w:b/>
          <w:color w:val="000000"/>
        </w:rPr>
      </w:pPr>
      <w:r>
        <w:rPr>
          <w:b/>
          <w:color w:val="000000"/>
        </w:rPr>
        <w:t>ANNO   A</w:t>
      </w:r>
    </w:p>
    <w:p>
      <w:pPr>
        <w:pStyle w:val="Normal"/>
        <w:jc w:val="center"/>
        <w:rPr>
          <w:b/>
          <w:b/>
          <w:color w:val="000000"/>
        </w:rPr>
      </w:pPr>
      <w:r>
        <w:rPr>
          <w:b/>
          <w:color w:val="000000"/>
        </w:rPr>
      </w:r>
    </w:p>
    <w:p>
      <w:pPr>
        <w:pStyle w:val="Normal"/>
        <w:spacing w:lineRule="auto" w:line="276"/>
        <w:jc w:val="both"/>
        <w:rPr>
          <w:rFonts w:cs="Arial"/>
        </w:rPr>
      </w:pPr>
      <w:r>
        <w:rPr>
          <w:rFonts w:cs="Arial"/>
          <w:b/>
          <w:i/>
          <w:iCs/>
        </w:rPr>
        <w:t>Dal vangelo secondo Matteo (Mt 3,13-17)</w:t>
      </w:r>
    </w:p>
    <w:p>
      <w:pPr>
        <w:pStyle w:val="Normal"/>
        <w:spacing w:lineRule="auto" w:line="276"/>
        <w:jc w:val="both"/>
        <w:rPr>
          <w:rFonts w:cs="Arial"/>
          <w:i/>
          <w:i/>
        </w:rPr>
      </w:pPr>
      <w:r>
        <w:rPr>
          <w:rFonts w:cs="Arial"/>
          <w:i/>
        </w:rPr>
        <w:t>In quel tempo, Gesù dalla Galilea venne al Giordano da Giovanni, per farsi battezzare da lui.</w:t>
      </w:r>
    </w:p>
    <w:p>
      <w:pPr>
        <w:pStyle w:val="Normal"/>
        <w:spacing w:lineRule="auto" w:line="276"/>
        <w:jc w:val="both"/>
        <w:rPr>
          <w:rFonts w:cs="Arial"/>
          <w:i/>
          <w:i/>
        </w:rPr>
      </w:pPr>
      <w:r>
        <w:rPr>
          <w:rFonts w:cs="Arial"/>
          <w:i/>
        </w:rPr>
        <w:t xml:space="preserve">Giovanni però voleva impedirglielo, dicendo: «Sono io che ho bisogno di essere battezzato da te, e tu vieni da me?». Ma Gesù gli rispose: «Lascia fare per ora, perché conviene che adempiamo ogni giustizia». </w:t>
      </w:r>
    </w:p>
    <w:p>
      <w:pPr>
        <w:pStyle w:val="Normal"/>
        <w:spacing w:lineRule="auto" w:line="276"/>
        <w:jc w:val="both"/>
        <w:rPr>
          <w:rFonts w:cs="Arial"/>
          <w:i/>
          <w:i/>
        </w:rPr>
      </w:pPr>
      <w:r>
        <w:rPr>
          <w:rFonts w:cs="Arial"/>
          <w:i/>
        </w:rPr>
        <w:t>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lineRule="auto" w:line="276"/>
        <w:jc w:val="both"/>
        <w:rPr>
          <w:rFonts w:cs="Arial"/>
          <w:i/>
          <w:i/>
        </w:rPr>
      </w:pPr>
      <w:r>
        <w:rPr>
          <w:rFonts w:cs="Arial"/>
          <w:i/>
        </w:rPr>
      </w:r>
    </w:p>
    <w:p>
      <w:pPr>
        <w:pStyle w:val="Normal"/>
        <w:spacing w:lineRule="auto" w:line="276"/>
        <w:jc w:val="both"/>
        <w:rPr>
          <w:rFonts w:cs="Arial"/>
          <w:i/>
          <w:i/>
        </w:rPr>
      </w:pPr>
      <w:r>
        <w:rPr>
          <w:rFonts w:cs="Arial"/>
          <w:i/>
        </w:rPr>
      </w:r>
    </w:p>
    <w:p>
      <w:pPr>
        <w:pStyle w:val="Normal"/>
        <w:spacing w:lineRule="auto" w:line="276"/>
        <w:jc w:val="both"/>
        <w:rPr>
          <w:rFonts w:cs="Arial"/>
        </w:rPr>
      </w:pPr>
      <w:r>
        <w:rPr>
          <w:rFonts w:cs="Arial"/>
        </w:rPr>
        <w:t>Capita spesso di ascoltare questo racconto del Battesimo di Gesù come qualcosa di “già saputo”, e di perdere così alcuni dettagli importanti di questo racconto, di lasciarci sfuggire parole pesate, parole pensate, e di arrivare a saltare qualche passaggio che permette di arrivare a riconoscere pienamente quella che conosciamo come la “seconda epifania”, dopo quella davanti ai Magi: il momento in cui il Signore si manifesta identificando in Gesù, l’amato, e proclamandolo come il Figlio.</w:t>
      </w:r>
    </w:p>
    <w:p>
      <w:pPr>
        <w:pStyle w:val="Normal"/>
        <w:spacing w:lineRule="auto" w:line="276"/>
        <w:jc w:val="both"/>
        <w:rPr>
          <w:rFonts w:cs="Arial"/>
        </w:rPr>
      </w:pPr>
      <w:r>
        <w:rPr>
          <w:rFonts w:cs="Arial"/>
        </w:rPr>
        <w:t xml:space="preserve">Il breve dialogo tra Gesù e Giovanni infatti è ricco di livelli che ci permettono di scoprire più chiaramente il progetto del Signore nella Storia. A differenza di come ce lo racconta l’evangelista Giovanni, il Battista riconosce immediatamente la signoria di Cristo, tuttavia Gesù risponde in maniera a prima vista particolare: cosa significa adempiere ogni giustizia? Letteralmente la frase risulterebbe “è opportuno per noi portare a compimento ogni giustizia”; che cosa si deve concludere con questa azione di Gesù compiuta assieme a Giovanni? Le interpretazioni dei Padri su cosa significhi in questo passo la Giustizia sono molteplici, ma si potrebbe pensare che la Giustizia sia quella che Dio stesso offre a Israele, e che trova pieno compimento quando il popolo osserva e mette in pratica il Suo progetto, donandosi totalmente a Lui. Gesù stesso è Giustizia, è Alleanza tra Dio e gli Uomini, è Patto che pone in causa la risposta libera di Israele di impegnarsi a seguire questa proposta di salvezza. In questo passo Giovanni rappresenta il popolo dell’alleanza che è chiamato a rispondere, ad impegnarsi nuovamente in un cammino più intenso, in cui Dio si fa ancora più prossimo, in cui il Signore ha visitato il Suo popolo. </w:t>
      </w:r>
    </w:p>
    <w:p>
      <w:pPr>
        <w:pStyle w:val="Normal"/>
        <w:spacing w:lineRule="auto" w:line="276"/>
        <w:jc w:val="both"/>
        <w:rPr>
          <w:rFonts w:cs="Arial"/>
        </w:rPr>
      </w:pPr>
      <w:r>
        <w:rPr>
          <w:rFonts w:cs="Arial"/>
        </w:rPr>
        <w:t xml:space="preserve">L’elemento che colpisce è proprio questo continuo gioco di abbassamento tra Dio e l’Uomo, fino a scendere sott’acqua. Gesù ci offre un esempio di perfetta obbedienza al Padre, ed attende che sia proprio il Padre a manifestarlo alle genti come il Figlio. Nonostante la provocazione di Giovanni, la sua offerta di sottomissione, Gesù accetta fino in fondo tutto quello che viene richiesto ad un uomo giusto: non accelera i tempi, non salta nessun passaggio, sta semplicemente al suo posto con umiltà ed estrema dignità. Giovanni così lo lascia fare: e ancora una volta nella Scrittura è Dio a compromettersi per primo, ad abbassarsi umilmente al nostro livello di peccatori, di  uomini sempre in costante affanno, sempre alla ricerca di un profitto immediato, di una pienezza effimera, temporanea, che pretende molte volte di trasformare il Disegno di Dio da una nostra prospettiva. </w:t>
      </w:r>
    </w:p>
    <w:p>
      <w:pPr>
        <w:pStyle w:val="Normal"/>
        <w:spacing w:lineRule="auto" w:line="276"/>
        <w:jc w:val="both"/>
        <w:rPr>
          <w:rFonts w:cs="Arial"/>
        </w:rPr>
      </w:pPr>
      <w:r>
        <w:rPr>
          <w:rFonts w:cs="Arial"/>
        </w:rPr>
        <w:t>In un mondo come quello in cui viviamo, il Signore ci fa rallentare, ci suggerisce di affrettarci lentamente alla meta, ci invita a cogliere ogni momento, ogni tempo della nostra vita come un’occasione di dialogo con Lui, come possibilità di incontro, di contemplazione della sua Gloria; ci esorta a vivere con gioia la nostra condizione, senza voler saltare alcun passo. Soltanto così potremo salire con Lui fino al calvario, e vivere pienamente la nostra Pasqua di Risurrezione.</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6:00Z</dcterms:created>
  <dc:creator>Utente</dc:creator>
  <dc:description/>
  <cp:keywords/>
  <dc:language>en-US</dc:language>
  <cp:lastModifiedBy>Umberto Baroni</cp:lastModifiedBy>
  <dcterms:modified xsi:type="dcterms:W3CDTF">2020-01-08T07:16:00Z</dcterms:modified>
  <cp:revision>67</cp:revision>
  <dc:subject/>
  <dc:title/>
</cp:coreProperties>
</file>