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1, 29-34)</w:t>
      </w:r>
    </w:p>
    <w:p>
      <w:pPr>
        <w:pStyle w:val="Normal"/>
        <w:spacing w:lineRule="auto" w:line="276"/>
        <w:jc w:val="both"/>
        <w:rPr>
          <w:rFonts w:cs="Arial"/>
          <w:i/>
          <w:i/>
        </w:rPr>
      </w:pPr>
      <w:r>
        <w:rPr>
          <w:rFonts w:cs="Arial"/>
          <w:i/>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p>
    <w:p>
      <w:pPr>
        <w:pStyle w:val="Normal"/>
        <w:spacing w:lineRule="auto" w:line="276"/>
        <w:jc w:val="both"/>
        <w:rPr>
          <w:rFonts w:cs="Arial"/>
          <w:i/>
          <w:i/>
        </w:rPr>
      </w:pPr>
      <w:r>
        <w:rPr>
          <w:rFonts w:cs="Arial"/>
          <w:i/>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Giovanni in questo brano del vangelo condensa in poche frasi tutto il senso della venuta di Gesù. Poche parole che sconvolgono tutto, dopo quei giorni nulla sarà più come prima . Giovanni non ci gira intorno, inizia con una affermazione che non lascia spazio ad ambiguità. “Ecco l'agnello di Dio, colui che toglie il peccato del mondo!” Affermazione fondante della nostra fede. Giovanni riceve il dono, al quale ha teso durante tutta la sua vita,  comprende chi è colui che vede arrivare, nella semplicità assoluta del luogo e dei modi e che permetterà a tutta l’umanità di essere salvata. Giovanni coglie in Gesù colui che viene tra gli uomini per assumere su di se le fragilità di ogni uomo e donna, i peccati che condizionano ogni persona. Giovanni ci fa capire che Gesù viene, nel suo grande amore, per accogliere su di se quello che è di fragile nella nostra natura umana, assumendolo su di se per permettere a me di avere la vita eterna. Gesù è venuto per pagare al mio posto, trasforma in amore il male che è presente nel mondo. Basterebbe questo per dare senso alla nostra fede. Accogliere questo , è entrare in un mistero così straordinario e meraviglioso che dovrebbe bastare per riempire tutto le nostre incertezze. Ma Giovanni sa che è una affermazione difficile da capire ed accettare, ed è per questo che si preoccupa di testimoniare direttamente attraverso quello che ha visto e partecipato che davvero Gesù è il Figlio di Dio. E’ un gesto d’amore quello di Gesù, che ci interroga, come suo discepoli, se e come è possibile per noi partecipare anche minimante all’opera di trasformazione del male in bene. Provare  a capire quale è il modo attraverso il quale posso portare un pò di quel peso che non è solo quello dei miei limiti, ma è anche di quello che succede intorno a me. Fare in modo che ogni mia giornata, ogni mio gesto  diventi non solo il modo attraverso il quale mi preoccupo di me stesso, ma anche il modo attraverso il quale partecipo  attivamente al portare un peso per la salvezza dell’umanità.</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1-13T17:25:00Z</dcterms:modified>
  <cp:revision>71</cp:revision>
  <dc:subject/>
  <dc:title/>
</cp:coreProperties>
</file>