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II DOMENICA TEMPO ORDINARIO</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Matteo  (Mt 4,12-23)</w:t>
      </w:r>
    </w:p>
    <w:p>
      <w:pPr>
        <w:pStyle w:val="Normal"/>
        <w:spacing w:lineRule="auto" w:line="276"/>
        <w:jc w:val="both"/>
        <w:rPr/>
      </w:pPr>
      <w:r>
        <w:rPr>
          <w:rFonts w:cs="Arial"/>
          <w:i/>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ì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w:t>
      </w:r>
    </w:p>
    <w:p>
      <w:pPr>
        <w:pStyle w:val="Normal"/>
        <w:spacing w:lineRule="auto" w:line="276"/>
        <w:jc w:val="both"/>
        <w:rPr>
          <w:rFonts w:cs="Arial"/>
          <w:i/>
          <w:i/>
        </w:rPr>
      </w:pPr>
      <w:r>
        <w:rPr>
          <w:rFonts w:cs="Arial"/>
          <w:i/>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èo, e Giovanni suo fratello, che nella barca, insieme a Zebedeo loro padre, riparavano le loro reti, e li chiamò. Ed essi subito lasciarono la barca e il loro padre e lo seguirono. </w:t>
      </w:r>
    </w:p>
    <w:p>
      <w:pPr>
        <w:pStyle w:val="Normal"/>
        <w:spacing w:lineRule="auto" w:line="276"/>
        <w:jc w:val="both"/>
        <w:rPr>
          <w:rFonts w:cs="Arial"/>
          <w:i/>
          <w:i/>
        </w:rPr>
      </w:pPr>
      <w:r>
        <w:rPr>
          <w:rFonts w:cs="Arial"/>
          <w:i/>
        </w:rPr>
        <w:t>Gesù percorreva tutta la Galilea, insegnando nelle loro sinagoghe, annunciando il vangelo del Regno e guarendo ogni sorta di malattie e di infermità nel popolo.</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pPr>
      <w:r>
        <w:rPr>
          <w:rFonts w:cs="Arial"/>
        </w:rPr>
        <w:t>Matteo ci invita ad osservare alcune cose: Gesù inizia il suo ministero pubblico dopo l'arresto di Giovanni, non è un semplice riferimento cronologico, ma è una prefigurazione della sorte che lo attende, la persecuzione e la croce.</w:t>
      </w:r>
    </w:p>
    <w:p>
      <w:pPr>
        <w:pStyle w:val="Normal"/>
        <w:spacing w:lineRule="auto" w:line="276"/>
        <w:jc w:val="both"/>
        <w:rPr>
          <w:rFonts w:cs="Arial"/>
        </w:rPr>
      </w:pPr>
      <w:r>
        <w:rPr>
          <w:rFonts w:cs="Arial"/>
        </w:rPr>
        <w:t>La specificazione che Gesù va a Cafarnao vicino al mare non è una semplice nota geografica, ma per il tempo era un chiaro segno di sorpresa se non uno scandalo, Gerusalemme era la capitale religiosa, la Galilea era una zona ricca di pagani, contaminata, insignificante religiosamente, Matteo allora si affretta a citare una profezia di Isaia che "riqualifica" la terra di Zàbulon e terra di Nèftali. Gesù sceglie questa terra "Galilea dei Gentili" per indicare da subito l'universalismo del suo messaggio e per rompere gli schemi settari e personalistici del tempo.</w:t>
      </w:r>
    </w:p>
    <w:p>
      <w:pPr>
        <w:pStyle w:val="Normal"/>
        <w:spacing w:lineRule="auto" w:line="276"/>
        <w:jc w:val="both"/>
        <w:rPr>
          <w:rFonts w:cs="Arial"/>
        </w:rPr>
      </w:pPr>
      <w:r>
        <w:rPr>
          <w:rFonts w:cs="Arial"/>
        </w:rPr>
        <w:t>L'annuncio di Gesù è molto conciso, "il regno di Dio è vicino" e la strada da percorrere  è semplice, "convertitevi", l'evangelista non spiega nulla sul concetto del regno, ne parlerà lungo tutto il suo vangelo, però ci indica subito un paio di esempi di cosa bisogna fare, seguirlo!</w:t>
      </w:r>
    </w:p>
    <w:p>
      <w:pPr>
        <w:pStyle w:val="Normal"/>
        <w:spacing w:lineRule="auto" w:line="276"/>
        <w:jc w:val="both"/>
        <w:rPr/>
      </w:pPr>
      <w:r>
        <w:rPr>
          <w:rFonts w:cs="Arial"/>
        </w:rPr>
        <w:t>I due episodi di chiamata alla sequela che ci vengono presentati, Andrea e Pietro prima, Giacomo e Giovanni poi, sono quasi uguali, stessa terminologia, con una piccola differenza, i primi abbandonano le reti sulla barca, i secondi lasciarono la barca e il padre. La sequela di Gesù è una conversione che ti porta ad essere discepolo del Signore, mettendo al secondo posto le tue sicurezze, il lavoro, la casa, la famiglia.</w:t>
      </w:r>
    </w:p>
    <w:p>
      <w:pPr>
        <w:pStyle w:val="Normal"/>
        <w:spacing w:lineRule="auto" w:line="276"/>
        <w:jc w:val="both"/>
        <w:rPr/>
      </w:pPr>
      <w:r>
        <w:rPr>
          <w:rFonts w:cs="Arial"/>
        </w:rPr>
        <w:t>Le due cose che mi hanno colpito particolarmente del brano che abbiamo ascoltato sono: la prima il termine "conversione" che letteralmente significa invertire la propria rotta, tornare sui propri passi, abbandonare l'uomo vecchio per l'uomo nuovo.</w:t>
      </w:r>
    </w:p>
    <w:p>
      <w:pPr>
        <w:pStyle w:val="Normal"/>
        <w:spacing w:lineRule="auto" w:line="276"/>
        <w:jc w:val="both"/>
        <w:rPr>
          <w:rFonts w:cs="Arial"/>
        </w:rPr>
      </w:pPr>
      <w:r>
        <w:rPr>
          <w:rFonts w:cs="Arial"/>
          <w:i/>
        </w:rPr>
        <w:t>Oggi io sono capace di convertirmi? Sono disposto a seguire il Signore anche quando mi accorgo che seguirlo vuole dire operare secondo la Sua volontà e non la mia?</w:t>
      </w:r>
    </w:p>
    <w:p>
      <w:pPr>
        <w:pStyle w:val="Normal"/>
        <w:spacing w:lineRule="auto" w:line="276"/>
        <w:jc w:val="both"/>
        <w:rPr>
          <w:rFonts w:cs="Arial"/>
        </w:rPr>
      </w:pPr>
      <w:r>
        <w:rPr>
          <w:rFonts w:cs="Arial"/>
        </w:rPr>
        <w:t>La seconda cosa che mi colpisce è la persona Gesù Cristo, che uomo che doveva essere, bastava incontrarlo per capire che da quel momento in poi la tua vita sarebbe cambiata.</w:t>
      </w:r>
    </w:p>
    <w:p>
      <w:pPr>
        <w:pStyle w:val="Normal"/>
        <w:spacing w:lineRule="auto" w:line="276"/>
        <w:jc w:val="both"/>
        <w:rPr/>
      </w:pPr>
      <w:r>
        <w:rPr>
          <w:rFonts w:cs="Arial"/>
        </w:rPr>
        <w:t>Quante volte ho pregato affinché i miei figli avessero la fortuna di "incontrare il Signore", quante esperienze ho fatto vivere loro per favorire quest'incontro. Il vangelo di oggi però un pò mi spiazza, i futuri seguaci di Gesù, quelli che hanno tramandato fino ai giorni nostri il suo Vangelo, stanno semplicemente vivendo la loro vita, stanno lavorando, nell'ambito della pesca, il Signore li chiama e li invita a mettere in gioco la loro competenza per andare incontro agli altri, da pescatori li renderà pescatori di uomini.</w:t>
      </w:r>
    </w:p>
    <w:p>
      <w:pPr>
        <w:pStyle w:val="Normal"/>
        <w:spacing w:lineRule="auto" w:line="276"/>
        <w:jc w:val="both"/>
        <w:rPr>
          <w:rFonts w:cs="Arial"/>
        </w:rPr>
      </w:pPr>
      <w:r>
        <w:rPr>
          <w:rFonts w:cs="Arial"/>
        </w:rPr>
        <w:t>L'insegnamento che traggo quindi è che non serve vivere esperienze eccezionali, fare centinaia di servizi (intendiamoci questi aiutano a formarsi e ad avere un cuore più aperto), ciò che conta di più è l'essere capaci di scorgere il Signore negli uomini che incontriamo sulla nostra strada, l'essere disposti a metterci in gioco con le nostre capacità, con i nostri difetti per cercare di annunciarlo a quelli che non riescono a scorgerlo. Dobbiamo diventare un po' tutti come Giovanni battista. Gli apostoli che Gesù ha chiamato erano già discepoli di Giovanni e da lui avevano già sentito parlare di Gesù; nel momento in cui il Signore si è rivelato, Andrea, Pietro, Giacomo e Giovanni sono così stati capaci di scorgerlo e di riconoscerlo.</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20-01-20T07:44:00Z</dcterms:modified>
  <cp:revision>75</cp:revision>
  <dc:subject/>
  <dc:title/>
</cp:coreProperties>
</file>