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esentazione del Signore al temp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2,22-40)</w:t>
      </w:r>
    </w:p>
    <w:p>
      <w:pPr>
        <w:pStyle w:val="Normal"/>
        <w:spacing w:lineRule="auto" w:line="276"/>
        <w:jc w:val="both"/>
        <w:rPr>
          <w:rFonts w:cs="Arial"/>
          <w:i/>
          <w:i/>
        </w:rPr>
      </w:pPr>
      <w:r>
        <w:rPr>
          <w:rFonts w:cs="Arial"/>
          <w:i/>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lineRule="auto" w:line="276"/>
        <w:jc w:val="both"/>
        <w:rPr/>
      </w:pPr>
      <w:r>
        <w:rPr>
          <w:rFonts w:cs="Arial"/>
          <w:i/>
        </w:rPr>
        <w:t>Ora a Gerusalemme c’era un uomo di nome Simeone, uomo giusto e pio, che aspettava la consolazione d’Israele, e lo Spirito Santo era su di lui. Lo Spirito Santo gli aveva preannunciato che non avrebbe visto la morte senza prima aver veduto il Cristo del Signore.</w:t>
      </w:r>
    </w:p>
    <w:p>
      <w:pPr>
        <w:pStyle w:val="Normal"/>
        <w:spacing w:lineRule="auto" w:line="276"/>
        <w:jc w:val="both"/>
        <w:rPr>
          <w:rFonts w:cs="Arial"/>
          <w:i/>
          <w:i/>
        </w:rPr>
      </w:pPr>
      <w:r>
        <w:rPr>
          <w:rFonts w:cs="Arial"/>
          <w:i/>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Quest'anno la quarta domenica del T.O. coincide con il 2 febbraio festa della presentazione al tempio di Gesù, celebrazione che si lega al tempo di Natale appena concluso e che fin dai primi secoli è sempre stata celebrata con grande solennità e che ancora oggi rappresenta un momento molto importante per tutte le persone consacrate che in questo giorno rinnovano la loro adesione a Cristo nel dono totale di sé richiamando la presentazione di Gesù al tempio da parte di Giuseppe e Maria. E' anche la festa nella quale si benedivano le candele che sarebbero servite ad illuminare le Chiese e che oggi vengono portate in processione dai fedeli all'inizio della messa  con un chiaro riferimento alle parole che il vecchio Simeone rivolge a Maria e al bambino . Giuseppe e Maria si mettono ancora una volta in viaggio, facendo anche un bel pezzo di strada, per andare a Gerusalemme ed adempiere ad un precetto della Legge di Mosè che prevedeva che i primogeniti, in ricordo della notte dell' Esodo durante la quale furono risparmiati dall'angelo del Signore, fossero offerti a Dio e riscattati con un sacrificio di animali, in questo caso tortore o colombi perché le condizioni economiche dei loro genitori non potevano permettere un capo di bestiame più grosso . E' singolare che nei primi sei versetti Luca ripeta con insistenza per ben cinque volte la parola legge, prescrizione , comando a sottolineare la ferma volontà, da parte di Giuseppe e Maria di adempiere questo precetto, di rispettare la tradizione, di non ritenersi superiori alla legge stessa. Loro sanno che quel bambino che hanno tra le braccia non è come tutti gli altri, hanno vissuto esperienze straordinarie: angeli, sogni, stelle, personaggi misteriosi come i Magi, ma tuttavia si comportano come una coppia di normali ebrei secondo quello che prescrive la legge. A volte noi, che riteniamo di avere fatto esperienze intense e profonde di fede, di essere “ più avanti”  di altri ci sentiamo autorizzati a guardare con una certa presunzione chi vive la propria religiosità  in modo un po' semplice e legato ancora alle  tradizioni , a gesti di devozione che ci fanno sorridere, ma invece questa pagina ci dice che anche queste esperienze non vanno evitate od ignorate, ma  vanno riempite di verità, come fanno i genitori di Gesù. Ad accogliere  però  questo piccolo bambino non ci sono i sacerdoti, ma ci sono le braccia di due persone anziane che non hanno un ruolo preciso nella gerarchia del Tempio, ma che, anche se  segnate dal tempo, non hanno perso la speranza di vedere il messia annunciato dai profeti e dalle scritture. Sono anziani, ma aspettano ancora qualcuno, hanno gli occhi forse un po' velati dall'età, ma riescono a vedere quello che tutti gli altri non percepiscono. Quel bambino  non ha nulla di particolare, non è diverso dagli altri, forse dormicchia tra le braccia di Maria, eppure viene riconosciuto e proclamato come salvezza di Israele. Simeone ed Anna hanno saputo aspettare, con pazienza, nella preghiera e nel servizio al Signore, certi che la promessa di Dio  al suo popolo si sarebbe avverata, in un modo diverso da quello che forse tutti si aspettavano, ma secondo il suo disegno . Il cristiano è colui che sa aspettare, che non perde la speranza, che è consapevole che, come preannuncia Simeone a Maria, ci saranno cadute, momenti di dolore intenso, di lotta, ma alla fine questo bambino porterà salvezza e resurrezione a chi lo saprà riconoscere e accogliere nella propria vita.  Il vecchio Simeone vede e capisce...e si abbandona a quella splendida preghiera che si recita nella compieta e che proclama quel bambino come luce che illumina ogni uomo e luce delle nazioni. La luce è nel cuore di Simeone, è nel suo sguardo che va al di là delle apparenze di una normale coppia di giovani sposi con un figlio primogenito. La tradizione riporta che i primi cristiani, a volte, venivano chiamati “ illuminati” proprio in riferimento a quello che riuscivano a trasmettere con la loro vita. E' bella questa definizione : proviamo anche noi a portare un po' di luce in un mondo che forse ne ha bisogno, se riusciamo a restare accesi come le candele che portiamo in mano entrando in Chiesa.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1-27T12:35:00Z</dcterms:modified>
  <cp:revision>76</cp:revision>
  <dc:subject/>
  <dc:title/>
</cp:coreProperties>
</file>