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V DOMENICA TEMPO ORDINARIO</w:t>
      </w:r>
    </w:p>
    <w:p>
      <w:pPr>
        <w:pStyle w:val="Normal"/>
        <w:jc w:val="center"/>
        <w:rPr>
          <w:b/>
          <w:b/>
          <w:color w:val="000000"/>
        </w:rPr>
      </w:pPr>
      <w:r>
        <w:rPr>
          <w:b/>
          <w:color w:val="000000"/>
        </w:rPr>
        <w:t>ANNO   A</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Matteo  (Mt. 5,13-16)</w:t>
      </w:r>
    </w:p>
    <w:p>
      <w:pPr>
        <w:pStyle w:val="Normal"/>
        <w:spacing w:lineRule="auto" w:line="276"/>
        <w:jc w:val="both"/>
        <w:rPr>
          <w:rFonts w:cs="Arial"/>
          <w:i/>
          <w:i/>
        </w:rPr>
      </w:pPr>
      <w:r>
        <w:rPr>
          <w:rFonts w:cs="Arial"/>
          <w:i/>
        </w:rPr>
        <w:t>In quel tempo, Gesù disse ai suoi discepoli: "Voi siete il sale della terra; ma se il sale perdesse il sapore, con che cosa lo si potrà render salato? A null'altro serve che ad essere gettato via e calpestato dagli uomini.</w:t>
      </w:r>
    </w:p>
    <w:p>
      <w:pPr>
        <w:pStyle w:val="Normal"/>
        <w:spacing w:lineRule="auto" w:line="276"/>
        <w:jc w:val="both"/>
        <w:rPr>
          <w:rFonts w:cs="Arial"/>
          <w:i/>
          <w:i/>
        </w:rPr>
      </w:pPr>
      <w:r>
        <w:rPr>
          <w:rFonts w:cs="Arial"/>
          <w:i/>
        </w:rPr>
        <w:t>Voi siete la luce del mondo; non può restare nascosta una città collocata sopra un monte, né si accende una lucerna per metterla sotto il moggio, ma sopra il lucerniere perché faccia luce a tutti quelli che sono nella casa.</w:t>
      </w:r>
    </w:p>
    <w:p>
      <w:pPr>
        <w:pStyle w:val="Normal"/>
        <w:spacing w:lineRule="auto" w:line="276"/>
        <w:jc w:val="both"/>
        <w:rPr>
          <w:rFonts w:cs="Arial"/>
          <w:i/>
          <w:i/>
        </w:rPr>
      </w:pPr>
      <w:r>
        <w:rPr>
          <w:rFonts w:cs="Arial"/>
          <w:i/>
        </w:rPr>
        <w:t>Così risplenda la vostra luce davanti agli uomini, perché vedano le vostre opere buone e rendano gloria al vostro Padre che è nei cieli".</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Nella nostra vita ci sono cose essenziali, di cui si ha bisogno, e per gli antichi la luce e il sale erano considerati tali: senza la luce non era possibile la vita e senza il sale la vita sarebbe stata priva di gusto. Ecco allora la prima dichiarazione di Gesù: “Voi siete il sale della terra”. Innanzitutto va messo in risalto il “voi”, che nel vangelo secondo Matteo viene spesso usato da Gesù per indicare non singoli individui alla sua sequela, ma una comunità, un corpo. Nella relazione con il mondo i cristiani devono essere sale e luce, ma nelle relazioni tra loro sono fratelli, ed è proprio questa fraternità vissuta nell’amore intelligente che, come luce, può diffondersi in mezzo a tutta l’umanità. Ma perché i discepoli possono essere “sale della terra”? L’immagine è ardita ma riesce a colpire chi ascolta: tutti cerchiamo di dare sapore alla vita, di lottare contro la decomposizione, e i cristiani in particolare sono chiamati ad adempiere questo compito specifico. Chi cucina, sa che mettere il sale nei cibi richiede discernimento e misura, ma è soprattutto consapevole di compiere questa azione per dare gusto. Ebbene, i cristiani devono esercitare tale discernimento e conoscere la “misura” della loro presenza tra gli uomini: solidarietà fino a “nascondersi” come il sale negli alimenti, e misura, discrezione, consapevolezza di essere solo apportatori di gusto. Come il sale, la comunità cristiana inocula diastasi nella società, invita a resistere alla decomposizione, al venir meno dell’umanizzazione. Ma Gesù avverte che, per svolgere nel mondo la funzione del sale, occorre essere autentici e non diventare insipidi. Se il sale non mantiene la sua qualità, allora non serve più, ma può essere solo buttato via; così anche la comunità cristiana, se diviene mondana, appiattendosi sul “così fan tutti”, se non è più capace di avere la sua specificità, la “differenza cristiana”, non ha più ragione di essere.</w:t>
      </w:r>
    </w:p>
    <w:p>
      <w:pPr>
        <w:pStyle w:val="Normal"/>
        <w:spacing w:lineRule="auto" w:line="276"/>
        <w:jc w:val="both"/>
        <w:rPr>
          <w:rFonts w:cs="Arial"/>
        </w:rPr>
      </w:pPr>
      <w:r>
        <w:rPr>
          <w:rFonts w:cs="Arial"/>
        </w:rPr>
        <w:t>Segue la seconda immagine utilizzata da Gesù: “Voi siete la luce del mondo”. Nel quarto vangelo Gesù stesso dice di sé: “Io sono la luce del mondo”, rivelazione che illumina questa parola del vangelo secondo Matteo. La comunità cristiana è associata al suo Signore e Maestro: non risplende di luce propria, ma la riceve e la riflette. La luce è essenziale per la vita sulla terra: senza il sole, la terra sarebbe un morto deserto. La luce è la vita, per questo Dio è celebrato nelle Scritture mediante questa metafora: egli è fonte della luce, è “splendente di luce”, è “avvolto in un manto di luce” , e perciò il suo insegnamento, le sue parole sono luce.</w:t>
      </w:r>
    </w:p>
    <w:p>
      <w:pPr>
        <w:pStyle w:val="Normal"/>
        <w:spacing w:lineRule="auto" w:line="276"/>
        <w:jc w:val="both"/>
        <w:rPr/>
      </w:pPr>
      <w:r>
        <w:rPr>
          <w:rFonts w:cs="Calibri"/>
        </w:rPr>
        <w:t xml:space="preserve"> </w:t>
      </w:r>
      <w:r>
        <w:rPr>
          <w:rFonts w:cs="Arial"/>
        </w:rPr>
        <w:t>L’immagine della città sul monte, percepibile di lontano quale punto di orientamento, illustra bene la missione della comunità cristiana: illuminare, orientare i cammini dell’umanità. Questa attrazione è un dovere, una responsabilità. Ma si faccia attenzione: non si tratta di assumere un’ostentazione trionfalistica o di risplendere a tal punto da accecare gli altri. Si tratta semplicemente di dimorare là dove Dio ci ha dato di stare, senza preoccuparci troppo: ovvero, di non impedire alla luce ricevuta dal Signore di rifrangersi e ricadere sugli altri. Conosciamo bene la tentazione che assale noi credenti: diciamo di voler “dare testimonianza” e così presentiamo agli altri la nostra vita, le nostre opere, le nostre storie. No, il discepolo autentico si ignora, non festeggia se stesso o la realtà a cui appartiene, ma celebra il Signore e la sua grazia mai meritata.</w:t>
      </w:r>
    </w:p>
    <w:p>
      <w:pPr>
        <w:pStyle w:val="Normal"/>
        <w:spacing w:lineRule="auto" w:line="276"/>
        <w:jc w:val="both"/>
        <w:rPr/>
      </w:pPr>
      <w:r>
        <w:rPr>
          <w:rFonts w:cs="Arial"/>
        </w:rPr>
        <w:t>Infine, Gesù parla per la prima volta del “Padre vostro che è nei cieli”. È lui che deve essere glorificato, a lui va riconosciuta l’origine di ogni buona azione: quelle azioni compiute dal discepolo di Cristo, quelle opere che, quando sono viste dagli altri possono causare in loro il riconoscimento dell’amore operante di Dio, che per tutti è il Padre che è nei cieli. Ecco dunque come la chiesa, nella feconda dialettica tra nascondimento e rivelazione, può stare nel mondo senza integralismi e senza essere militante, ma predisponendo tutto puntualmente affinché la parola del Signore operi in lei e tra gli uomini e le donne della terra.</w:t>
      </w:r>
    </w:p>
    <w:p>
      <w:pPr>
        <w:pStyle w:val="Normal"/>
        <w:spacing w:lineRule="auto" w:line="276"/>
        <w:jc w:val="both"/>
        <w:rPr>
          <w:rFonts w:cs="Arial"/>
        </w:rPr>
      </w:pPr>
      <w:r>
        <w:rPr>
          <w:rFonts w:cs="Arial"/>
        </w:rPr>
        <w:t>Essere sale e luce non può mai essere per il cristiano e per la comunità cristiana nel suo insieme un dato acquisito una volta per tutte, una garanzia, ma è sempre un evento di grazia che avviene quando c’è obbedienza del credente e della comunità alla parola del Signore Gesù.</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PREGHIAMO</w:t>
      </w:r>
    </w:p>
    <w:p>
      <w:pPr>
        <w:pStyle w:val="Normal"/>
        <w:spacing w:lineRule="auto" w:line="276"/>
        <w:jc w:val="both"/>
        <w:rPr>
          <w:rFonts w:cs="Arial"/>
        </w:rPr>
      </w:pPr>
      <w:r>
        <w:rPr>
          <w:rFonts w:cs="Arial"/>
        </w:rPr>
        <w:t>ILLUMINA, SIGNORE, IL NOSTRO CUORE, FA CHE ASCOLTIAMO LA TUA PAROLA DI SALE E DI LUCE, PERCHE' COSI' TU L'HAI INVIATA SULLA TERRA: IL SUO SAPORE E' LO SPIRITO CREATORE, LA SUA LUCE E' LO STESSO TUO FIGLIO. CONCEDICI DI TESTIMONIARE CON CORAGGIO UNA FEDE IN LUI SAPORITA E LUMINOSA PER TUTTI. AMEN</w:t>
      </w:r>
    </w:p>
    <w:p>
      <w:pPr>
        <w:pStyle w:val="Normal"/>
        <w:spacing w:lineRule="auto" w:line="276"/>
        <w:jc w:val="both"/>
        <w:rPr>
          <w:rFonts w:cs="Arial"/>
        </w:rPr>
      </w:pPr>
      <w:r>
        <w:rPr>
          <w:rFonts w:cs="Arial"/>
        </w:rPr>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20-02-03T07:40:00Z</dcterms:modified>
  <cp:revision>76</cp:revision>
  <dc:subject/>
  <dc:title/>
</cp:coreProperties>
</file>