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VI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5, 38-48)</w:t>
      </w:r>
    </w:p>
    <w:p>
      <w:pPr>
        <w:pStyle w:val="Normal"/>
        <w:spacing w:lineRule="auto" w:line="276"/>
        <w:jc w:val="both"/>
        <w:rPr>
          <w:rFonts w:cs="Arial"/>
          <w:i/>
          <w:i/>
        </w:rPr>
      </w:pPr>
      <w:r>
        <w:rPr>
          <w:rFonts w:cs="Arial"/>
          <w:i/>
        </w:rPr>
        <w:t>In quel tempo, Gesù disse ai suoi discepoli:</w:t>
      </w:r>
    </w:p>
    <w:p>
      <w:pPr>
        <w:pStyle w:val="Normal"/>
        <w:spacing w:lineRule="auto" w:line="276"/>
        <w:jc w:val="both"/>
        <w:rPr>
          <w:rFonts w:cs="Arial"/>
          <w:i/>
          <w:i/>
        </w:rPr>
      </w:pPr>
      <w:r>
        <w:rPr>
          <w:rFonts w:cs="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76"/>
        <w:jc w:val="both"/>
        <w:rPr>
          <w:rFonts w:cs="Arial"/>
          <w:i/>
          <w:i/>
        </w:rPr>
      </w:pPr>
      <w:r>
        <w:rPr>
          <w:rFonts w:cs="Arial"/>
          <w:i/>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In questo brano Gesù continua il discorso iniziato la scorsa domenica e ci ripropone ancora le parole “ ma io vi dico” .  Gesù alza ulteriormente il livello di difficoltà, ci propone dei comportamenti che sembrano davvero irraggiungibili. Questi lo sono sicuramente  se  guardo a me stesso, a quello che compio ogni giorno, a quello che al di là delle mie migliori intenzioni faccio concretamente. La prima richiesta, che viene fatta, è di passare dalla  distinzione profonda tra i male e il malvagio. Si afferma che anche chi mi fa del male è mio fratello  e deve essere amato, continuando a lottare  fermamente contro il male generato. Come è possibile riuscire a mantenere questa serenità interiore, addirittura amare  coloro che mi fanno del male. Perché Gesù mi propone l’impossibile? Sicuramente è impossibile aderire a questa indicazione  se rimango chiuso in me stesso e nei miei limiti. Forse a questa richiesta, come a quelle successive, possiamo provare ad aderire solo se accettiamo di riconoscerci profondamente bisognosi di un rapporto con Lui. Perché  solo grazie a quello che Gesù è, in una nuova prospettiva d’amore, posso riuscire, con Lui che mi sostiene, a costruire comportamenti capaci di tendere verso le Sue parole. E’ condizione decisiva accogliere Gesù, perché  solo grazie alla Sua morte e resurrezione è stata garantita a tutti gli uomini la salvezza. Una salvezza realizzata attraverso un atto d’amore capace di stravolgere tutti i parametri e i criteri di giustizia che gli uomini avevano utilizzato fino a quel momento. </w:t>
      </w:r>
    </w:p>
    <w:p>
      <w:pPr>
        <w:pStyle w:val="Normal"/>
        <w:spacing w:lineRule="auto" w:line="276"/>
        <w:jc w:val="both"/>
        <w:rPr>
          <w:rFonts w:cs="Arial"/>
        </w:rPr>
      </w:pPr>
      <w:r>
        <w:rPr>
          <w:rFonts w:cs="Arial"/>
        </w:rPr>
        <w:t>Ed è per  questo che nelle parole di questo brano di vangelo è presente una grande  buona notizia; tutto quello che mi sembra impossibile da compiere verso i miei fratelli, è il metro di giudizio che Gesù utilizza verso di me. Io che mi trovo infinite volte nella situazione di essere ripagato duramente per le mie azioni, trovo in Gesù colui che va oltre, che non mi ripaga secondo i miei limiti, errori, bisogni, ma mi ricompensa, mi perdona e mi sostiene secondo la Sua misura d’amore. Si , quello che questa lettura mi dice , è che sono io colui che si trova  nella situazione di essere ripagato occhio per occhio e Lui invece mi ama e mi consente di avere un futuro, di darmi una nuova possibilità, di poter ricominciare ogni giorno, di essere perdonato. Nello stesso tempo, e incredibilmente, mi chiede anche di essere parte del Suo progetto, desidera che io nonostante tutti i miei limiti abbia una parte attiva nel Suo progetto di salvezza. Mi chiede però di fargli spazio, di accoglierlo nella mia vita, di riconoscermi bisogno di Lui e del Suo infinito amore e di accogliere così i Suoi doni.</w:t>
      </w:r>
    </w:p>
    <w:p>
      <w:pPr>
        <w:pStyle w:val="Normal"/>
        <w:spacing w:lineRule="auto" w:line="276"/>
        <w:jc w:val="both"/>
        <w:rPr>
          <w:rFonts w:cs="Arial"/>
        </w:rPr>
      </w:pPr>
      <w:r>
        <w:rPr>
          <w:rFonts w:cs="Arial"/>
        </w:rPr>
        <w:t>In un commento Silvano Fausti afferma” L’amore del nemico è l’essenza del cristianesimo. Amare il nemico vuol dire aver conosciuto Dio nello Spirito: Dio infatti non ha nemici, ma solo figli, che per me sono fratelli da amare. Come tutti gli imperativi di Gesù, non si tratta di oneri impossibili, ma di doni liberant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2-17T07:48:00Z</dcterms:modified>
  <cp:revision>81</cp:revision>
  <dc:subject/>
  <dc:title/>
</cp:coreProperties>
</file>