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 DOMENICA QUARESIMA</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 xml:space="preserve">Dal vangelo secondo Matteo  (Mt. </w:t>
      </w:r>
      <w:r>
        <w:rPr>
          <w:b/>
          <w:bCs/>
          <w:i/>
          <w:iCs/>
        </w:rPr>
        <w:t>17,1-9</w:t>
      </w:r>
      <w:r>
        <w:rPr>
          <w:rFonts w:cs="Arial"/>
          <w:b/>
          <w:i/>
          <w:iCs/>
        </w:rPr>
        <w:t>)</w:t>
      </w:r>
    </w:p>
    <w:p>
      <w:pPr>
        <w:pStyle w:val="Normal"/>
        <w:spacing w:lineRule="auto" w:line="276"/>
        <w:jc w:val="both"/>
        <w:rPr>
          <w:rFonts w:cs="Arial"/>
          <w:i/>
          <w:i/>
        </w:rPr>
      </w:pPr>
      <w:r>
        <w:rPr>
          <w:rFonts w:cs="Arial"/>
          <w:i/>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w:t>
      </w:r>
    </w:p>
    <w:p>
      <w:pPr>
        <w:pStyle w:val="Normal"/>
        <w:spacing w:lineRule="auto" w:line="276"/>
        <w:jc w:val="both"/>
        <w:rPr>
          <w:rFonts w:cs="Arial"/>
          <w:i/>
          <w:i/>
        </w:rPr>
      </w:pPr>
      <w:r>
        <w:rPr>
          <w:rFonts w:cs="Arial"/>
          <w:i/>
        </w:rPr>
        <w:t xml:space="preserve">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w:t>
      </w:r>
    </w:p>
    <w:p>
      <w:pPr>
        <w:pStyle w:val="Normal"/>
        <w:spacing w:lineRule="auto" w:line="276"/>
        <w:jc w:val="both"/>
        <w:rPr>
          <w:rFonts w:cs="Arial"/>
          <w:i/>
          <w:i/>
        </w:rPr>
      </w:pPr>
      <w:r>
        <w:rPr>
          <w:rFonts w:cs="Arial"/>
          <w:i/>
        </w:rPr>
        <w:t xml:space="preserve">All’udire ciò, i discepoli caddero con la faccia a terra e furono presi da grande timore. Ma Gesù si avvicinò, li toccò e disse: «Alzatevi e non temete». Alzando gli occhi non videro nessuno, se non Gesù solo. </w:t>
      </w:r>
    </w:p>
    <w:p>
      <w:pPr>
        <w:pStyle w:val="Normal"/>
        <w:spacing w:lineRule="auto" w:line="276"/>
        <w:jc w:val="both"/>
        <w:rPr>
          <w:rFonts w:cs="Arial"/>
          <w:i/>
          <w:i/>
        </w:rPr>
      </w:pPr>
      <w:r>
        <w:rPr>
          <w:rFonts w:cs="Arial"/>
          <w:i/>
        </w:rPr>
        <w:t>Mentre scendevano dal monte, Gesù ordinò loro: «Non parlate a nessuno di questa visione, prima che il Figlio dell’uomo non sia risorto dai morti».</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Per approfondire il messaggio della trasfigurazione è necessario richiamarne il contesto. Era un momento di incomprensione: tra Gesù e gli apostoli, Gesù e la gente e tra Gesù e i capi del popolo. Dopo il primo entusiasmo della predicazione e dell'attività di Gesù in Galilea, era scoppiata la crisi. La gente e gli apostoli si attendevano un altro messia. Erano attese completamente diverse dalle scelte che Gesù andava maturando e che stava facendo. Gesù si rende conto che la distanza diventava sempre più profonda. Come reagisce a questa situazione? Intensifica la sua preghiera; prende con sé Pietro, Giacomo e Giovanni, tre degli apostoli che erano più resistenti, almeno stando al Vangelo (e che assisteranno all’agonia nell’orto degli ulivi), per salire sul monte a pregare.  In cosa consiste la sua preghiera? Nella consegna della Sua volontà alla volontà del Padre, pur nell’angoscia dell’uomo che sa di andare a morire. E’ una preghiera di consegna di se stesso ma anche della presentazione della sua debolezza. Un doppio movimento: il primo fuori dal gruppo, il secondo verso l’alto. Tirarsi in disparte e guardare la vita dal punto di vista dell’eterno per imparare a dare il giusto peso alle cose, per discernere sulle nostre decisioni. Per accorgersi che la vita è più grande di noi. Sul monte, Gesù regala ai tre amici un’esperienza di luce : “il suo volto brillò come il sole” come se scostarsi dall’affanno del fluire delle cose manifestasse l’Essenza della Vita: la luce. Se sapessimo guardare il mondo con gli occhi di Dio quello che sapremmo vedere è: luce. E comprendiamo la tentazione di Pietro, avvinto da una bellezza superiore, che ogni cosa rimanga illuminata, e rimanga così per sempre. Ma Pietro non può impadronirsi di un dono ricevuto. Sarebbe come lasciare completamente nelle mani di Dio il compito della storia, non può funzionare, metterebbe in ombra la libertà dell’uomo e allora “una nube luminosa li coprì con la sua ombra”. </w:t>
      </w:r>
    </w:p>
    <w:p>
      <w:pPr>
        <w:pStyle w:val="Normal"/>
        <w:spacing w:lineRule="auto" w:line="276"/>
        <w:jc w:val="both"/>
        <w:rPr/>
      </w:pPr>
      <w:r>
        <w:rPr>
          <w:rFonts w:cs="Calibri"/>
        </w:rPr>
        <w:t xml:space="preserve"> </w:t>
      </w:r>
      <w:r>
        <w:rPr>
          <w:rFonts w:cs="Arial"/>
        </w:rPr>
        <w:t>La vita di ognuno di noi è “nube luminosa”, copre e illumina, chiude e svela. La vita è una nube luminosa che copre con la sua ombra ogni cosa, a noi il compito di toccare la vita e illuminarla. A noi il compito di scovare luce dentro le cose di ogni giorno, dentro le storie che viviamo, dentro le fatiche, i sogni, le parole e i silenzi. E’ l’amore ciò che illumina veramente. E’ vivere amando l’unica realtà in grado di illuminare una vita. “Ascoltatelo!” dice Dio Padre a ciascuno dei suoi figli, ovvero a me, figlio prediletto, amato alla follia. Gesù è il verbo del Padre, e la Parola va ascoltata, ma noi sappiamo che il “verbo si è fatto carne” per cui ora il Verbo incarnato va seguito. L’ascolto si fa sequela, ovvero decisione di vivere come Cristo. Uscire dalla casa delle certezze, delle abitudini per iniziare un cammino non sorretto da umane sicurezze. Di fronte alla manifestazione di Dio, sempre eccedente rispetto al sentire umano i discepoli cadono con la faccia a terra. Ma Gesù non li lascia a terra nel timore e rivolge loro la rassicurazione che Dio offre ininterrottamente a tutti i protagonisti della storia della salvezza: “non abbiate paura!”. Dio non si teme, si ama!  Gesù manifesta le sue attenzioni amorevoli per i discepoli li tocca e li fa rialzare. E’ invito a svegliarsi per prendere sul serio il dono della salvezza e vivere con consapevolezza nuova la propria vocazione. Alzandosi non trovano più Gesù immerso nell’atmosfera della gloria divina, ma il Gesù “solo” nel suo aspetto umano. Si tratta di un Dio inedito che non sospende la storia né rallenta il corso degli eventi che lo condurranno alla morte, ma che si muove al passo con la storia degli uomini. Scende a valle e chiede discrezione e silenzio sulla sua identità finche non sarà risorto. Non si può comprendere quanto è accaduto se non alla luce della Pasqua. La luce della trasfigurazione prepara a quella della risurrezion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03-02T14:19:00Z</dcterms:modified>
  <cp:revision>86</cp:revision>
  <dc:subject/>
  <dc:title/>
</cp:coreProperties>
</file>