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I DOMENICA QUARESIMA</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 xml:space="preserve">Dal vangelo secondo Giovanni  (Gv. </w:t>
      </w:r>
      <w:r>
        <w:rPr>
          <w:b/>
          <w:bCs/>
          <w:i/>
          <w:iCs/>
        </w:rPr>
        <w:t>4, 5-42</w:t>
      </w:r>
      <w:r>
        <w:rPr>
          <w:rFonts w:cs="Arial"/>
          <w:b/>
          <w:i/>
          <w:iCs/>
        </w:rPr>
        <w:t>)</w:t>
      </w:r>
    </w:p>
    <w:p>
      <w:pPr>
        <w:pStyle w:val="Normal"/>
        <w:spacing w:lineRule="auto" w:line="276"/>
        <w:jc w:val="both"/>
        <w:rPr>
          <w:rFonts w:cs="Arial"/>
          <w:i/>
          <w:i/>
        </w:rPr>
      </w:pPr>
      <w:r>
        <w:rPr>
          <w:rFonts w:cs="Arial"/>
          <w:i/>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w:t>
      </w:r>
    </w:p>
    <w:p>
      <w:pPr>
        <w:pStyle w:val="Normal"/>
        <w:spacing w:lineRule="auto" w:line="276"/>
        <w:jc w:val="both"/>
        <w:rPr>
          <w:rFonts w:cs="Arial"/>
          <w:i/>
          <w:i/>
        </w:rPr>
      </w:pPr>
      <w:r>
        <w:rPr>
          <w:rFonts w:cs="Arial"/>
          <w:i/>
        </w:rPr>
        <w:t>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r>
    </w:p>
    <w:p>
      <w:pPr>
        <w:pStyle w:val="Normal"/>
        <w:spacing w:lineRule="auto" w:line="276"/>
        <w:jc w:val="both"/>
        <w:rPr>
          <w:rFonts w:cs="Arial"/>
          <w:i/>
          <w:i/>
        </w:rPr>
      </w:pPr>
      <w:r>
        <w:rPr>
          <w:rFonts w:cs="Arial"/>
          <w:i/>
        </w:rPr>
        <w:t>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w:t>
      </w:r>
    </w:p>
    <w:p>
      <w:pPr>
        <w:pStyle w:val="Normal"/>
        <w:spacing w:lineRule="auto" w:line="276"/>
        <w:jc w:val="both"/>
        <w:rPr>
          <w:rFonts w:cs="Arial"/>
          <w:i/>
          <w:i/>
        </w:rPr>
      </w:pPr>
      <w:r>
        <w:rPr>
          <w:rFonts w:cs="Arial"/>
          <w:i/>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lineRule="auto" w:line="276"/>
        <w:jc w:val="both"/>
        <w:rPr>
          <w:rFonts w:cs="Arial"/>
          <w:i/>
          <w:i/>
        </w:rPr>
      </w:pPr>
      <w:r>
        <w:rPr>
          <w:rFonts w:cs="Arial"/>
          <w:i/>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spacing w:lineRule="auto" w:line="276"/>
        <w:jc w:val="both"/>
        <w:rPr>
          <w:rFonts w:cs="Arial"/>
          <w:i/>
          <w:i/>
        </w:rPr>
      </w:pPr>
      <w:r>
        <w:rPr>
          <w:rFonts w:cs="Arial"/>
          <w:i/>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spacing w:lineRule="auto" w:line="276"/>
        <w:jc w:val="both"/>
        <w:rPr>
          <w:rFonts w:cs="Arial"/>
          <w:i/>
          <w:i/>
        </w:rPr>
      </w:pPr>
      <w:r>
        <w:rPr>
          <w:rFonts w:cs="Arial"/>
          <w:i/>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pPr>
      <w:r>
        <w:rPr>
          <w:rFonts w:cs="Arial"/>
        </w:rPr>
        <w:t>Dopo il brano delle tentazioni, o meglio della tentazione, alla quale Gesù è sottoposto nel deserto seguito dall’esperienza straordinaria del Tabor di domenica scorsa . la terza domenica di quaresima ci propone uno dei brani più belli e profondi del Vangelo di Giovanni: il dialogo tra  Gesù e la samaritana. Si apre  così  il ciclo di incontri che il Signore fa con vari personaggi che vedremo nelle prossime domeniche con il racconto  del cieco nato, di Marta e Maria e Lazzaro e attraverso i quali potremo scoprire meglio il suo vero volto. In realtà è tale la ricchezza di questo brano,  con la sua perfetta costruzione letteraria, i precisi significati che l’autore assegna anche ai più piccoli particolari che più che una spiegazione meriterebbe solo un ascolto nella dimensione della preghiera e della meditazione. Innanzitutto abbiamo il luogo di questo incontro: il pozzo di Giacobbe a Sicar l’odierna Nablus dove ancora, all’interno di un monastero ortodosso, esiste il luogo fisico dell’incontro di Gesù e la possibilità di attingere acqua, ma il pozzo in tutta la scrittura è anche il posto dove avvengono incontri importanti tra  uomo e donna , Elizer figlio di Abramo, Giacobbe  e lo stesso Mosè si siedono presso un pozzo per trovare la futura moglie. Gesù, come dice il vangelo,  si ferma stanco, segno della sua umanità, presso questo pozzo, dopo un lungo cammino e aspetta….In un’ora un po' strana, perché di solito a mezzogiorno in quelle latitudini si cerca un riparo all’ombra o ci si difende dal caldo   stando in casa  e mentre aspetta arriva questa donna che, forse per la sua condotta di vita non proprio cristallina, un po' preoccupata per il giudizio degli altri e per non incontrare dei suoi concittadini sempre pronti a puntare il dito , si reca al pozzo,  in orario non canonico,  per soddisfare un bisogno primario come quello dell’acqua. In questa donna Samaritana,  che va  al pozzo ripetendo  un gesto quotidiano, con tutte le sue fragilità , i suoi errori,  la sua ricerca di amore forse non sempre indirizzata nel senso giusto siamo rappresentati tutti noi, anche noi in questo siamo samaritani cioè ci siamo allontanati , come hanno fatto loro tanti secoli prima seguendo idoli falsi e costruendosi false certezze , dalla strada che il Signore ci aveva indicato. Allora la richiesta di Gesù alla donna di attingere acqua diventa un pretesto, una occasione per farle intraprendere un cammino di consapevolezza sulla sua esistenza e sul dono che lui le può offrire ...una sorgente che non si esaurisce, una acqua in  grado di soddisfare per sempre la sua sete non solo materiale ma di quella pienezza di vita che lei , come anche noi, cerchiamo con ansia , ma forse su strade sbagliate. La reazione della donna all’inizio è guardinga, non si fida di quello straniero e lo chiama giudeo, poi piano piano il dialogo diventa più confidenziale, si crea più fiducia, e i termini con i quali si rivolge a lui cambiano…Signore, profeta, ma sul più bello la donna torna ad irrigidirsi quando Gesù la invita a chiamare il marito provocandola  su di un punto sensibile della sua vita ;  non la giudica né la condanna ma dimostra di conoscere la sua sfera più intima e su questa prova a farla riflettere. La samaritana cambia discorso…la butta sulla religione ufficiale che spesso , allora come oggi ,  divide , e chiede a Gesù: è sul Garizim o a Gerusalemme che si deve adorare?  …ci si mette meno in gioco parlando di religione che non di fede personale. Alla fine però lei cede si lascia coinvolgere e  Gesù trova del buono in quella donna un po' sgangherata, trova bene e  ricerca sincera di verità, e fa di lei , che era andata a prendere acqua, una persona nuova, questo incontro la trasforma in un tempio santo della sua presenza. Non si tratta più di stabilire dove si deve adorare il Signore, se sul  monte dei Samaritani o a Gerusalemme o chissà in quale altro luogo più o meno santo, ma è nell’intimo del cuore che ognuno, dopo avere fatto esperienza concreta del suo amore , può diventare monte del Signore, tempio in cui  Dio ti dona il suo amore. Ora questa donna è pronta a tornare indietro, non gli interessa più nulla della sua anfora, che resta lì a terra  ,  della sete, dei cinque mariti, del giudizio dei suoi paesani ma va e annuncia a tutti quello  che è successo a lei, si proprio a lei spesso guardata con sospetto e con disprezzo per la sua condotta di vita, perchè chi incontra l’amore del Signore non può più stare fermo, non riesce a contenere dentro di sé la gioia di questa relazione ma diventa contagioso e corre per condividere questa esperienza anche con quelle persone che  prima cercava di evitare. Chi la incontra prima rimane un po' stupito ed incredulo, ma poi va anche lui da Gesù e alla fine crede non tanto e non solo  per la testimonianza della donna , ma soprattutto per avere incontrato e ascoltato personalmente il Signore . Anche noi , in questo tempo di quaresima, siamo invitati a percorrere questo cammino di cambiamento, di metanoia, cioè conversione, a rivedere la nostra vita agli occhi della Parola che ci costringe ad interrogarci sul nostro modo di vivere la nostra fede e, come recita il Salmo, su di che cosa veramente abbiamo set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03-07T15:54:00Z</dcterms:modified>
  <cp:revision>87</cp:revision>
  <dc:subject/>
  <dc:title/>
</cp:coreProperties>
</file>