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QUARESIMA</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11, 1-45)</w:t>
      </w:r>
    </w:p>
    <w:p>
      <w:pPr>
        <w:pStyle w:val="Normal"/>
        <w:spacing w:lineRule="auto" w:line="276"/>
        <w:jc w:val="both"/>
        <w:rPr>
          <w:rFonts w:cs="Arial"/>
          <w:i/>
          <w:i/>
        </w:rPr>
      </w:pPr>
      <w:r>
        <w:rPr>
          <w:rFonts w:cs="Arial"/>
          <w:i/>
        </w:rPr>
        <w:t>I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w:t>
      </w:r>
    </w:p>
    <w:p>
      <w:pPr>
        <w:pStyle w:val="Normal"/>
        <w:spacing w:lineRule="auto" w:line="276"/>
        <w:jc w:val="both"/>
        <w:rPr>
          <w:rFonts w:cs="Arial"/>
          <w:i/>
          <w:i/>
        </w:rPr>
      </w:pPr>
      <w:r>
        <w:rPr>
          <w:rFonts w:cs="Arial"/>
          <w:i/>
        </w:rP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w:t>
      </w:r>
    </w:p>
    <w:p>
      <w:pPr>
        <w:pStyle w:val="Normal"/>
        <w:spacing w:lineRule="auto" w:line="276"/>
        <w:jc w:val="both"/>
        <w:rPr>
          <w:rFonts w:cs="Arial"/>
          <w:i/>
          <w:i/>
        </w:rPr>
      </w:pPr>
      <w:r>
        <w:rPr>
          <w:rFonts w:cs="Arial"/>
          <w:i/>
        </w:rP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spacing w:lineRule="auto" w:line="276"/>
        <w:jc w:val="both"/>
        <w:rPr>
          <w:rFonts w:cs="Arial"/>
          <w:i/>
          <w:i/>
        </w:rPr>
      </w:pPr>
      <w:r>
        <w:rPr>
          <w:rFonts w:cs="Arial"/>
          <w:i/>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w:t>
      </w:r>
    </w:p>
    <w:p>
      <w:pPr>
        <w:pStyle w:val="Normal"/>
        <w:spacing w:lineRule="auto" w:line="276"/>
        <w:jc w:val="both"/>
        <w:rPr>
          <w:rFonts w:cs="Arial"/>
          <w:i/>
          <w:i/>
        </w:rPr>
      </w:pPr>
      <w:r>
        <w:rPr>
          <w:rFonts w:cs="Arial"/>
          <w:i/>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w:t>
      </w:r>
    </w:p>
    <w:p>
      <w:pPr>
        <w:pStyle w:val="Normal"/>
        <w:spacing w:lineRule="auto" w:line="276"/>
        <w:jc w:val="both"/>
        <w:rPr>
          <w:rFonts w:cs="Arial"/>
          <w:i/>
          <w:i/>
        </w:rPr>
      </w:pPr>
      <w:r>
        <w:rPr>
          <w:rFonts w:cs="Arial"/>
          <w:i/>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lineRule="auto" w:line="276"/>
        <w:jc w:val="both"/>
        <w:rPr>
          <w:rFonts w:cs="Arial"/>
          <w:i/>
          <w:i/>
        </w:rPr>
      </w:pPr>
      <w:r>
        <w:rPr>
          <w:rFonts w:cs="Arial"/>
          <w:i/>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lineRule="auto" w:line="276"/>
        <w:jc w:val="both"/>
        <w:rPr>
          <w:rFonts w:cs="Arial"/>
          <w:i/>
          <w:i/>
        </w:rPr>
      </w:pPr>
      <w:r>
        <w:rPr>
          <w:rFonts w:cs="Arial"/>
          <w:i/>
        </w:rPr>
        <w:t>Molti dei Giudei che erano venuti da Maria, alla vista di ciò che egli aveva compiuto, credettero in lu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Dopo il rischio della lapidazione al Tempio nel capitolo precedente, Gesù è qui chiamato a chiudere la prima parte del racconto di Giovanni detto anche Libro dei Segni. L’ultimo gesto che Gesù compie è proprio uno dei segni più eloquenti di quello che accadrà a breve in Gerusalemme. Non si tratta solo di riflettere sulla morte e risurrezione del Signore, ma piuttosto sulle reazioni, spesso contrastanti, che si hanno davanti ad un momento particolare come la morte. </w:t>
      </w:r>
    </w:p>
    <w:p>
      <w:pPr>
        <w:pStyle w:val="Normal"/>
        <w:spacing w:lineRule="auto" w:line="276"/>
        <w:jc w:val="both"/>
        <w:rPr>
          <w:rFonts w:cs="Arial"/>
        </w:rPr>
      </w:pPr>
      <w:r>
        <w:rPr>
          <w:rFonts w:cs="Arial"/>
        </w:rPr>
        <w:t xml:space="preserve">Sappiamo bene infatti che l’episodio di Lazzaro è un racconto di risurrezione, Gesù lo dice di sé. </w:t>
      </w:r>
    </w:p>
    <w:p>
      <w:pPr>
        <w:pStyle w:val="Normal"/>
        <w:spacing w:lineRule="auto" w:line="276"/>
        <w:jc w:val="both"/>
        <w:rPr>
          <w:rFonts w:cs="Arial"/>
        </w:rPr>
      </w:pPr>
      <w:r>
        <w:rPr>
          <w:rFonts w:cs="Arial"/>
        </w:rPr>
        <w:t>Ma è anche un racconto di fede, e lo vediamo dalla incomprensione di Tommaso e degli altri, che ancora non hanno capito –o fingono di non capire-  il destino del loro Rabbi. Lo vediamo in Marta, nella sua disperazione quasi rabbiosa: perché il Signore non è arrivato in tempo? Avrebbe potuto salvarlo! Lo vediamo nel pianto silenzioso di Maria e delle persone a lei vicino per consolarla. Lo vediamo nello sguardo ottuso di quei Giudei che ancora cercano un segno prodigioso quanto la guarigione del cieco, o di più. In tutto il brano di Giovanni siamo coinvolti in una tempesta di emozioni: disorientamento, tristezza, rabbia, incredulità, rimorsi, ma anche grande affetto, amicizia e speranza. Tutto questo lo ritroveremo e lo vivremo a breve nella settimana santa, ancor più in questo tempo difficile.</w:t>
      </w:r>
    </w:p>
    <w:p>
      <w:pPr>
        <w:pStyle w:val="Normal"/>
        <w:spacing w:lineRule="auto" w:line="276"/>
        <w:jc w:val="both"/>
        <w:rPr>
          <w:rFonts w:cs="Arial"/>
        </w:rPr>
      </w:pPr>
      <w:r>
        <w:rPr>
          <w:rFonts w:cs="Arial"/>
        </w:rPr>
        <w:t xml:space="preserve">Gesù chiede a Marta di avere fede, ma davanti alla morte, nonostante il segno potente che sta per compiere, proprio Gesù, la Risurrezione e la Vita, non nasconde le lacrime per un amico morto. Il risveglio di Lazzaro è segnato dal grido forte del Signore. Un ordine imperioso che spezza la condizione di morte. </w:t>
      </w:r>
    </w:p>
    <w:p>
      <w:pPr>
        <w:pStyle w:val="Normal"/>
        <w:spacing w:lineRule="auto" w:line="276"/>
        <w:jc w:val="both"/>
        <w:rPr>
          <w:rFonts w:cs="Arial"/>
        </w:rPr>
      </w:pPr>
      <w:r>
        <w:rPr>
          <w:rFonts w:cs="Arial"/>
        </w:rPr>
        <w:t>Gesù non nega la morte, le sta difronte, poi però si presenta come il Signore della vita, tanto da “alzare” l’amico defunto dopo una preghiera di totale affidamento al Padre. Allora anche i più scettici credono, non soltanto Marta e Maria, e le emozioni che imbrigliano ciascuno nel proprio cammino buio si sciolgono, come le bende che avvolgono Lazzaro, e tutti sono finalmente capaci di seguire la luce del Signore che sta per essere glorificato: anche con i timori, le paure, i tradimenti, i rinnegamenti, i dubbi e i turbamenti che seguiranno gli eventi successivi, ma mai senza il Suo Amore, e la certezza di essere peccatori perdonati,</w:t>
      </w:r>
    </w:p>
    <w:p>
      <w:pPr>
        <w:pStyle w:val="Normal"/>
        <w:spacing w:lineRule="auto" w:line="276"/>
        <w:jc w:val="both"/>
        <w:rPr>
          <w:rFonts w:cs="Arial"/>
        </w:rPr>
      </w:pPr>
      <w:r>
        <w:rPr>
          <w:rFonts w:cs="Arial"/>
        </w:rPr>
        <w:t>Davanti a quello che ci sta capitando in questi giorni, ad una realtà che non avremmo finora creduto di vivere, il Signore ci è vicino con la Sua Parola di Speranza: il Suo Amore ha vinto la morte, e chi vive e crede in Lui, anche se muore, vivrà in eterno. Solo riconoscendo un amore così la nostra professione di fede sarà rischiarata dalla presenza piena di Cristo, e  saremo capaci di camminare alla luce del Signore anche nei momenti più bui, certi di non essere sol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3-24T12:46:00Z</dcterms:modified>
  <cp:revision>90</cp:revision>
  <dc:subject/>
  <dc:title/>
</cp:coreProperties>
</file>