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V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Matteo  (Mt 20, 1-16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n quel tempo, Gesù disse ai suoi discepoli questa parabola: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«Il regno dei cieli è simile a un padrone di casa che uscì all'alba per prendere a giornata lavoratori per la sua vigna. Si accordò con loro per un denaro al giorno e li mandò nella sua vigna. Uscito poi verso le nove del mattino, ne vide altri che stavano in piazza, disoccupati, e disse loro: "Andate anche voi nella vigna; quello che è giusto ve lo darò". Ed essi andarono. Uscì di nuovo verso mezzogiorno e verso le tre, e fece altrettanto. Uscito ancora verso le cinque, ne vide altri che se ne stavano lì e disse loro: "Perché ve ne state qui tutto il giorno senza far niente?". Gli risposero: "Perché nessuno ci ha presi a giornata". Ed egli disse loro: "Andate anche voi nella vigna"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Quando fu sera, il padrone della vigna disse al suo fattore: "Chiama i lavoratori e dai loro la paga, incominciando dagli ultimi fino ai primi". Venuti quelli delle cinque del pomeriggio, ricevettero ciascuno un denaro. Quando arrivarono i primi, pensarono che avrebbero ricevuto di più. Ma anch'essi ricevettero ciascuno un denaro. Nel ritirarlo, però, mormoravano contro il padrone dicendo: "Questi ultimi hanno lavorato un'ora soltanto e li hai trattati come noi, che abbiamo sopportato il peso della giornata e il caldo"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Ma il padrone, rispondendo a uno di loro, disse: "Amico, io non ti faccio torto. Non hai forse concordato con me per un denaro? Prendi il tuo e vattene. Ma io voglio dare anche a quest'ultimo quanto a te: non posso fare delle mie cose quello che voglio? Oppure tu sei invidioso perché io sono buono?". Così gli ultimi saranno primi e i primi, ultimi»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esto brano di Vangelo ci presenta una dinamica tra le persone particolare e diversa rispetto a quella che noi abitualmente utilizziamo nelle relazioni. Spesso noi chiediamo e ci interroghiamo se i nostri comportamenti, le nostre disponibilità, i nostri sforzi verso gli altri vengono corrisposti in modo adeguato, e se ciò che riceviamo in cambio è proporzionato rispetto a ciò che riteniamo di avere dat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’ un brano che ci mette davanti una nuova prospettiva: quella di andare oltre a ciò che ci sembra giusto. Che logica è?! Perché faccio fatica a capirla, e sicuramente ad attuarla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robabilmente la mia fatica è tanta perché dietro a queste scelte di comportamento non è presente la retribuzione, ma la carità, l’amore gratuito. Una carità che si offre e dà a prescindere da quello che posso ricevere in cambio, che sia tanto (l’intera giornata) o il meno (solo un’or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’ una carità che innanzitutto mette al centro il bisogno di colui che ho davanti. Nel Vangelo si evidenzia un bisogno: gli operai devono portare a casa il guadagno di una giornata per sfamare la famiglia, un bisogno che viene soddisfatto dal padrone che dona quello che possiede in modo sovrabbondante. Questo mi è possibile realizzarlo nella quotidianità?  si perché è sempre possibile amare, la carità non è una fonte che si esauris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a logica dell’amore gratuito invece provoca anche risentimento: nella lettura si mette in evidenza la rabbia verso quelli dell’ultima or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nte volte il nostro sguardo di sospetto, giudizio, ironia si manifesta verso le situazioni nelle quali noi non ci sentiamo trattati adeguatamente. Una fatica che richiede una risposta decisiva e vitale di conversione e di nuovi atteggiamenti, sguardi che sanno vedere innanzitutto le persone che incontro come fratelli che desiderano e bisognano di comportamenti d’amor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ono diverse le speranze che emergono da questo Vangelo. Innanzitutto il Signore non si stanca mai di uscire e di andare incontro a chi lo sta aspettando. Si, se ci mettiamo in un atteggiamento d’attesa paziente e di ascolto attento, ci offre continuamente un’opportunità, ci dona la certezza che potremo ancora incontrarlo, attendere una Sua chiamata a stare con Lui. E se e gli diciamo di sì, ci ricompenserà andando ben oltre a quello che sicuramente, in un rapporto corretto di pesi e misure, ci aspetterebbe per la nostra vi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noltre ha un occhio di riguardo per gli ultimi. Si, non dimentichiamoci che gli ultimi sono amati in modo particolare dal Signore e stanno in luoghi privilegiati per incontralo, nelle povertà, nelle solitudini, nei campi profughi e negli ospedali, ma anche nelle nostre case, perché forse ultimi siamo anche noi con le nostre sicurezze e presunzioni. Forse, per questo, abbiamo bisogno di attendere fiduciosi che passi e con il suo sguardo d’amore ci possa nuovamente chiamare dandoci la possibilità di dire: “Si, vengo a lavorare con te e accetto il tuo amore”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20-09-14T12:31:00Z</dcterms:modified>
  <cp:revision>77</cp:revision>
  <dc:subject/>
  <dc:title/>
</cp:coreProperties>
</file>