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VI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21,28-32)</w:t>
      </w:r>
    </w:p>
    <w:p>
      <w:pPr>
        <w:pStyle w:val="Normal"/>
        <w:spacing w:lineRule="auto" w:line="276"/>
        <w:jc w:val="both"/>
        <w:rPr>
          <w:rFonts w:cs="Arial"/>
          <w:i/>
          <w:i/>
        </w:rPr>
      </w:pPr>
      <w:r>
        <w:rPr>
          <w:rFonts w:cs="Arial"/>
          <w:i/>
        </w:rPr>
        <w:t>«Che ve ne pare? Un uomo aveva due figli. Si rivolse al primo e disse: «Figlio, oggi va' a lavorare nella vigna». 29Ed egli rispose: «Non ne ho voglia». Ma poi si pentì e vi andò. 30Si rivolse al secondo e disse lo stesso. Ed egli rispose: «Sì, signore». Ma non vi andò. 31Chi dei due ha compiuto la volontà del padre?». Risposero: «Il primo». E Gesù disse loro: «In verità io vi dico: i pubblicani e le prostitute vi passano avanti nel regno di Dio. 32Giovanni infatti venne a voi sulla via della giustizia, e non gli avete creduto; i pubblicani e le prostitute invece gli hanno creduto. Voi, al contrario, avete visto queste cose, ma poi non vi siete nemmeno pentiti così da credergl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Un uomo aveva due figli…</w:t>
      </w:r>
    </w:p>
    <w:p>
      <w:pPr>
        <w:pStyle w:val="Normal"/>
        <w:spacing w:lineRule="auto" w:line="276"/>
        <w:jc w:val="both"/>
        <w:rPr>
          <w:rFonts w:cs="Arial"/>
        </w:rPr>
      </w:pPr>
      <w:r>
        <w:rPr>
          <w:rFonts w:cs="Arial"/>
        </w:rPr>
        <w:t>Scontato che questo uomo della parabola è Dio, chi sono i due figli? Essi sono ciascuno di noi. Sono io che mi porto dentro queste due realtà, questi due atteggiamenti che continuamente si intersecano, dove a volte prevale uno e a volte l’altro. In me non esiste l’uomo ideale – il terzo figlio – perché Dio non ha figli ideali. Egli ha solo figli amati, e amati per quello che sono.</w:t>
      </w:r>
    </w:p>
    <w:p>
      <w:pPr>
        <w:pStyle w:val="Normal"/>
        <w:spacing w:lineRule="auto" w:line="276"/>
        <w:jc w:val="both"/>
        <w:rPr>
          <w:rFonts w:cs="Arial"/>
        </w:rPr>
      </w:pPr>
      <w:r>
        <w:rPr>
          <w:rFonts w:cs="Arial"/>
        </w:rPr>
        <w:t xml:space="preserve">Non è difficile riscontrare in me, il figlio che vive d’apparenza, il “bravo bambino” tutto educato, quello che dice sempre sì, ma non fa la volontà del padre. Per il fatto di appartenere alla ‘squadra’ di Cristo, di andare in chiesa, recitar preghiere, sgranare rosari penso anche di potermi dire discepolo, essere dei suoi, e di fare la sua volontà. </w:t>
      </w:r>
    </w:p>
    <w:p>
      <w:pPr>
        <w:pStyle w:val="Normal"/>
        <w:spacing w:lineRule="auto" w:line="276"/>
        <w:jc w:val="both"/>
        <w:rPr>
          <w:rFonts w:cs="Arial"/>
        </w:rPr>
      </w:pPr>
      <w:r>
        <w:rPr>
          <w:rFonts w:cs="Arial"/>
        </w:rPr>
        <w:t>Gesù ha detto: «Non chiunque mi dice: Signore, Signore, entrerà nel regno dei cieli, ma colui che fa la volontà del Padre mio che è nei cieli» (Mt 7, 21).</w:t>
      </w:r>
    </w:p>
    <w:p>
      <w:pPr>
        <w:pStyle w:val="Normal"/>
        <w:spacing w:lineRule="auto" w:line="276"/>
        <w:jc w:val="both"/>
        <w:rPr/>
      </w:pPr>
      <w:r>
        <w:rPr>
          <w:rFonts w:cs="Arial"/>
        </w:rPr>
        <w:t>Questo figlio è l’uomo religioso di sempre, che si riempie la bocca di Dio e crede che ciò che pensa sia anche la realtà che vive. Ma poi riscontro anche in me, il primo figlio della parabola, l’altra parte di me, quella che dice no, quello che fa fatica a vivere con suo Padre, che si allontana spesso dalla sua casa. Quello che fa esperienza della propria debolezza, che vorrebbe ma non ce la fa, quello che si ferisce attraversando il proprio peccato. Quello che si ritrova sempre al punto di partenza.</w:t>
      </w:r>
    </w:p>
    <w:p>
      <w:pPr>
        <w:pStyle w:val="Normal"/>
        <w:spacing w:lineRule="auto" w:line="276"/>
        <w:jc w:val="both"/>
        <w:rPr>
          <w:rFonts w:cs="Arial"/>
        </w:rPr>
      </w:pPr>
      <w:r>
        <w:rPr>
          <w:rFonts w:cs="Arial"/>
        </w:rPr>
        <w:t>Alla richiesta del padre risponde: non voglio. È molto onesto questo primo figlio.</w:t>
      </w:r>
    </w:p>
    <w:p>
      <w:pPr>
        <w:pStyle w:val="Normal"/>
        <w:spacing w:lineRule="auto" w:line="276"/>
        <w:jc w:val="both"/>
        <w:rPr/>
      </w:pPr>
      <w:r>
        <w:rPr>
          <w:rFonts w:cs="Arial"/>
        </w:rPr>
        <w:t>Eppure il Vangelo di oggi dice che proprio questo figlio ha compiuto la volontà del Padre. Ma come è possibile?</w:t>
      </w:r>
    </w:p>
    <w:p>
      <w:pPr>
        <w:pStyle w:val="Normal"/>
        <w:spacing w:lineRule="auto" w:line="276"/>
        <w:jc w:val="both"/>
        <w:rPr/>
      </w:pPr>
      <w:r>
        <w:rPr>
          <w:rFonts w:cs="Arial"/>
        </w:rPr>
        <w:t>Forse occorre domandarsi in cosa consiste il “fare la volontà del Padre”. Perché compiere la volontà di Dio non è fare qualcosa per lui, obbedire a una sua norma, o moltiplicare atti religiosi, ma permettere che lui compia in me la sua opera, che si manifesti in me ciò che lui è. Fare esperienza dell’amore del Padre, della sua misericordia, in una parola sentirmi figlio amato. La volontà di Dio è credere nel Figlio, ovvero sperimentare la vita in pienezza (vita eterna) che è venuto a donarmi.</w:t>
      </w:r>
    </w:p>
    <w:p>
      <w:pPr>
        <w:pStyle w:val="Normal"/>
        <w:spacing w:lineRule="auto" w:line="276"/>
        <w:jc w:val="both"/>
        <w:rPr/>
      </w:pPr>
      <w:r>
        <w:rPr>
          <w:rFonts w:cs="Arial"/>
        </w:rPr>
        <w:t xml:space="preserve">Cosa viene a disarmare il rifiuto del primo figlio, il disobbediente? “Si pentì e vi andò”. Pentirsi significa cambiare modo di vedere il Padre e la vigna. È l’accettare di essere figli. Se non accetto di essere figlio non accetto me, non accetto il Padre, non accetto di essere fratello. La vigna è molto più che fatica e sudore, è il luogo dove è racchiusa una profezia di gioia (il vino) per tutta la casa. E il Padre, custode di gioia condivisa, è amore che perdona, risana, recupera. </w:t>
      </w:r>
    </w:p>
    <w:p>
      <w:pPr>
        <w:pStyle w:val="Normal"/>
        <w:spacing w:lineRule="auto" w:line="276"/>
        <w:jc w:val="both"/>
        <w:rPr>
          <w:rFonts w:cs="Arial"/>
        </w:rPr>
      </w:pPr>
      <w:r>
        <w:rPr>
          <w:rFonts w:cs="Arial"/>
        </w:rPr>
        <w:t>Il secondo figlio non è riuscito a sperimentare questo amore gratuito del Padre. È vero, prima dice sì, cioè lui le cose per il suo Dio le fa, e anche bene ma troppo intento a lavorare per Dio non s’è reso conto del lavoro di Dio per lui.</w:t>
      </w:r>
    </w:p>
    <w:p>
      <w:pPr>
        <w:pStyle w:val="Normal"/>
        <w:spacing w:lineRule="auto" w:line="276"/>
        <w:jc w:val="both"/>
        <w:rPr>
          <w:rFonts w:cs="Arial"/>
        </w:rPr>
      </w:pPr>
      <w:r>
        <w:rPr>
          <w:rFonts w:cs="Arial"/>
        </w:rPr>
        <w:t>La conclusione della breve parabola di Gesù ci ricorda che la religiosità di facciata non salva. Allora Gesù pone una domanda: “Chi dei due figli ha compiuto la volontà del padre?”. Tutti diciamo in coro: “il primo!”.</w:t>
      </w:r>
    </w:p>
    <w:p>
      <w:pPr>
        <w:pStyle w:val="Normal"/>
        <w:spacing w:lineRule="auto" w:line="276"/>
        <w:jc w:val="both"/>
        <w:rPr/>
      </w:pPr>
      <w:r>
        <w:rPr>
          <w:rFonts w:cs="Arial"/>
        </w:rPr>
        <w:t>«Pubblicani e prostitute vi passeranno avanti nel regno di Dio». La costruzione del verbo greco, tradotto con “passare avanti”, non indica precedenza, cioè vi passano avanti e poi voi venite, ma indica esclusione, cioè vi hanno preso il posto. Lo ricordano bene ogni istante ‘di che pasta son fatti’, dinanzi a Dio non hanno meriti da vantare.</w:t>
      </w:r>
    </w:p>
    <w:p>
      <w:pPr>
        <w:pStyle w:val="Normal"/>
        <w:spacing w:lineRule="auto" w:line="276"/>
        <w:jc w:val="both"/>
        <w:rPr/>
      </w:pPr>
      <w:r>
        <w:rPr>
          <w:rFonts w:cs="Arial"/>
        </w:rPr>
        <w:t>E perché ci precedono?  Perché loro sanno di sbagliare. Sapere di sbagliare è l’unica dignità dell’uomo. Prostitute e pubblicani hanno potuto sperimentare in cosa consiste la volontà del Padre attraverso la parte sporca di sé, del  loro peccato.</w:t>
      </w:r>
    </w:p>
    <w:p>
      <w:pPr>
        <w:pStyle w:val="Normal"/>
        <w:spacing w:lineRule="auto" w:line="276"/>
        <w:jc w:val="both"/>
        <w:rPr>
          <w:rFonts w:cs="Arial"/>
        </w:rPr>
      </w:pPr>
      <w:r>
        <w:rPr>
          <w:rFonts w:cs="Arial"/>
        </w:rPr>
        <w:t>Il problema non è non sbagliare mai, il che è impossibile. Il problema è conservare in fondo al cuore, nonostante tutto, un angolino dove io possa essere ancora vero, dove possa commuovermi di fronte all’amore che mi insegue e cambiare.</w:t>
      </w:r>
    </w:p>
    <w:p>
      <w:pPr>
        <w:pStyle w:val="Normal"/>
        <w:spacing w:lineRule="auto" w:line="276"/>
        <w:jc w:val="both"/>
        <w:rPr/>
      </w:pPr>
      <w:r>
        <w:rPr>
          <w:rFonts w:cs="Arial"/>
        </w:rPr>
        <w:t>Amo questa storia narrata da Antony De Mello: Uno degli insegnamenti più sconcertanti – e piacevoli - del maestro era: Dio è più vicino ai peccatori che ai santi.</w:t>
      </w:r>
    </w:p>
    <w:p>
      <w:pPr>
        <w:pStyle w:val="Normal"/>
        <w:spacing w:lineRule="auto" w:line="276"/>
        <w:jc w:val="both"/>
        <w:rPr>
          <w:rFonts w:cs="Arial"/>
        </w:rPr>
      </w:pPr>
      <w:r>
        <w:rPr>
          <w:rFonts w:cs="Arial"/>
        </w:rPr>
        <w:t>Ecco come lo spiegava: Dio, in Paradiso, tiene ogni persona per un filo. Quando pecchi, tagli il filo. Allora Dio lo riannoda…e così facendo ti avvicina un po’ di più a Lui. E ancora i tuoi peccati tagliano il filo…e con ogni nodo Dio continua a tirarti sempre più vicino a sé.</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20-09-21T14:04:00Z</dcterms:modified>
  <cp:revision>78</cp:revision>
  <dc:subject/>
  <dc:title/>
</cp:coreProperties>
</file>