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I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1,33-43)</w:t>
      </w:r>
    </w:p>
    <w:p>
      <w:pPr>
        <w:pStyle w:val="Normal"/>
        <w:spacing w:lineRule="auto" w:line="276"/>
        <w:jc w:val="both"/>
        <w:rPr>
          <w:rFonts w:cs="Arial"/>
          <w:i/>
          <w:i/>
        </w:rPr>
      </w:pPr>
      <w:r>
        <w:rPr>
          <w:rFonts w:cs="Arial"/>
          <w:i/>
        </w:rPr>
        <w:t>In quel tempo, Gesù disse ai capi dei sacerdoti e agli anziani del popolo:</w:t>
      </w:r>
    </w:p>
    <w:p>
      <w:pPr>
        <w:pStyle w:val="Normal"/>
        <w:spacing w:lineRule="auto" w:line="276"/>
        <w:jc w:val="both"/>
        <w:rPr>
          <w:rFonts w:cs="Arial"/>
          <w:i/>
          <w:i/>
        </w:rPr>
      </w:pPr>
      <w:r>
        <w:rPr>
          <w:rFonts w:cs="Arial"/>
          <w:i/>
        </w:rPr>
        <w:t>«Ascoltate un’altra parabola: c’era un uomo, che possedeva un terreno e vi piantò una vigna. La circondò con una siepe, vi scavò una buca per il torchio e costruì una torre. La diede in affitto a dei contadini e se ne andò lontano.</w:t>
      </w:r>
    </w:p>
    <w:p>
      <w:pPr>
        <w:pStyle w:val="Normal"/>
        <w:spacing w:lineRule="auto" w:line="276"/>
        <w:jc w:val="both"/>
        <w:rPr>
          <w:rFonts w:cs="Arial"/>
          <w:i/>
          <w:i/>
        </w:rPr>
      </w:pPr>
      <w:r>
        <w:rPr>
          <w:rFonts w:cs="Arial"/>
          <w:i/>
        </w:rP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w:t>
      </w:r>
    </w:p>
    <w:p>
      <w:pPr>
        <w:pStyle w:val="Normal"/>
        <w:spacing w:lineRule="auto" w:line="276"/>
        <w:jc w:val="both"/>
        <w:rPr>
          <w:rFonts w:cs="Arial"/>
          <w:i/>
          <w:i/>
        </w:rPr>
      </w:pPr>
      <w:r>
        <w:rPr>
          <w:rFonts w:cs="Arial"/>
          <w:i/>
        </w:rPr>
        <w:t>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w:t>
      </w:r>
    </w:p>
    <w:p>
      <w:pPr>
        <w:pStyle w:val="Normal"/>
        <w:spacing w:lineRule="auto" w:line="276"/>
        <w:jc w:val="both"/>
        <w:rPr>
          <w:rFonts w:cs="Arial"/>
          <w:i/>
          <w:i/>
        </w:rPr>
      </w:pPr>
      <w:r>
        <w:rPr>
          <w:rFonts w:cs="Arial"/>
          <w:i/>
        </w:rPr>
        <w:t>Gli risposero: «Quei malvagi, li farà morire miseramente e darà in affitto la vigna ad altri contadini, che gli consegneranno i frutti a suo tempo».</w:t>
      </w:r>
    </w:p>
    <w:p>
      <w:pPr>
        <w:pStyle w:val="Normal"/>
        <w:spacing w:lineRule="auto" w:line="276"/>
        <w:jc w:val="both"/>
        <w:rPr>
          <w:rFonts w:cs="Arial"/>
          <w:i/>
          <w:i/>
        </w:rPr>
      </w:pPr>
      <w:r>
        <w:rPr>
          <w:rFonts w:cs="Arial"/>
          <w:i/>
        </w:rPr>
        <w:t>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In questa domenica il vangelo ci parla di vigna, di uva... è proprio in sintonia con il mese di ottobre! Nelle campagne, proprio in questo periodo, si vendemmia, si raccoglie l'uva da tavola e l'uva per fare il vino. La vendemmia è un lavoro duro e faticoso però nei campi, tra i vignaioli si respira aria di festa, soprattutto se i grappoli dell'uva sono ricchi di acini succosi e dorati. Finalmente il contadino ha tra le mani il risultato della sua fatica, del suo lavoro dedicato al piccolo e prezioso albero della vite! Vedendo quei grappoli belli e dorati, la sua fatica è ricompensata. Pensando al vino gustoso che produrrà, il suo cuore è davvero nella gioia. Al Signore piace questo albero, infatti troviamo sia nell'Antico che nel Nuovo Testamento delle pagine che parlano della vite e lo usa per raccontare il rapporto tra lui e il suo popolo. </w:t>
      </w:r>
    </w:p>
    <w:p>
      <w:pPr>
        <w:pStyle w:val="Normal"/>
        <w:spacing w:lineRule="auto" w:line="276"/>
        <w:jc w:val="both"/>
        <w:rPr>
          <w:rFonts w:cs="Arial"/>
        </w:rPr>
      </w:pPr>
      <w:r>
        <w:rPr>
          <w:rFonts w:cs="Arial"/>
        </w:rPr>
        <w:t xml:space="preserve">La parabola è trasparente: la vigna è Israele, i vignaioli avidi sono le autorità religiose, che uccideranno Gesù come bestemmiatore. Il movente è lo stesso: l'interesse, potere e denaro, tenersi il raccolto e l'eredità! È la voce oscura che grida in ciascuno: sii il più forte, il più furbo, non badare all'onestà, e sarai tu il capo, il ricco, il primo. Questa ubriacatura per il potere e il denaro è l'origine di tutte le vendemmie di sangue della terra (Ermes Ronchi). Ritornando al Vangelo ciò che spiazza è la risposta di Gesù che non segue la logica di giustizia umana (vendetta, eliminazione, punizione) ma persegue una logica di amore, non parla di morte ma parla di frutto, di una nuova possibilità. Il desiderio di Dio sembra non essere né il tributo finalmente pagato, né la condanna a una pena esemplare per chi ha sbagliato, ma una vigna,  ovvero un mondo dove non maturino più grappoli rossi di sangue e amari di lacrime, dove non ci sia una guerra perenne per il potere e il denaro, ma dove maturi una vendemmia di giustizia e di pace. </w:t>
      </w:r>
    </w:p>
    <w:p>
      <w:pPr>
        <w:pStyle w:val="Normal"/>
        <w:spacing w:lineRule="auto" w:line="276"/>
        <w:jc w:val="both"/>
        <w:rPr>
          <w:rFonts w:cs="Arial"/>
        </w:rPr>
      </w:pPr>
      <w:r>
        <w:rPr>
          <w:rFonts w:cs="Arial"/>
        </w:rPr>
        <w:t>Queste parole sono rivolte ai capi di Israele di allora,  ma possono essere rivolte anche a noi uomini battezzati di oggi. Se pensiamo alla nostra vita come la vigna, ricca del dono di Dio e del suo vangelo, siamo in grado di portare frutto nella società in cui viviamo e operiamo?</w:t>
      </w:r>
    </w:p>
    <w:p>
      <w:pPr>
        <w:pStyle w:val="Normal"/>
        <w:spacing w:lineRule="auto" w:line="276"/>
        <w:jc w:val="both"/>
        <w:rPr>
          <w:rFonts w:cs="Arial"/>
        </w:rPr>
      </w:pPr>
      <w:r>
        <w:rPr>
          <w:rFonts w:cs="Arial"/>
        </w:rPr>
        <w:t>Noi che siamo cresciuti nella fede cristiana diamo testimonianza di una fede approfondita e vissuta? Oppure prendiamo a cuor leggero i doni di Dio, credendo, che la riconoscenza a Lui sia soddisfatta da quelle poche pratiche, alle quali ci siamo abituati, per consuetudine di vita?</w:t>
      </w:r>
    </w:p>
    <w:p>
      <w:pPr>
        <w:pStyle w:val="Normal"/>
        <w:spacing w:lineRule="auto" w:line="276"/>
        <w:jc w:val="both"/>
        <w:rPr>
          <w:rFonts w:cs="Arial"/>
        </w:rPr>
      </w:pPr>
      <w:r>
        <w:rPr>
          <w:rFonts w:cs="Arial"/>
        </w:rPr>
        <w:t>Le parole del Signore che dice: "... vi sarà tolto il regno di Dio, e sarà dato ad un popolo che lo farà fruttificare ..." sono parole di speranza  perché a quanti si impegnano nell’accoglienza e nella fedeltà rispondendo all'amore di Dio, Egli fa dono di quella pace che è frutto della resurrezione del Figlio Gesù; un dono che risana e fortifica, nelle diverse vicende della vita.</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20-09-29T07:12:00Z</dcterms:modified>
  <cp:revision>79</cp:revision>
  <dc:subject/>
  <dc:title/>
</cp:coreProperties>
</file>